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15.2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078051" r:id="rId2"/>
        </w:object>
      </w:r>
    </w:p>
    <w:p>
      <w:pPr>
        <w:pStyle w:val="Normal"/>
        <w:jc w:val="center"/>
        <w:rPr/>
      </w:pP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（专业学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专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  <w:t>一、本表由申请人亲自用钢笔填写，内容力求详尽，字迹务必清楚，如栏内填写不下，</w:t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945"/>
        <w:rPr>
          <w:b/>
          <w:b/>
          <w:sz w:val="22"/>
        </w:rPr>
      </w:pPr>
      <w:r>
        <w:rPr>
          <w:b/>
          <w:sz w:val="22"/>
        </w:rPr>
        <w:t>可另加附页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二、表内所列项目要全部填写，不留空白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三、由申请人所在单位签署意见后，密封寄送学院研究生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10"/>
        <w:gridCol w:w="315"/>
        <w:gridCol w:w="648"/>
        <w:gridCol w:w="1032"/>
        <w:gridCol w:w="210"/>
        <w:gridCol w:w="525"/>
        <w:gridCol w:w="315"/>
        <w:gridCol w:w="354"/>
        <w:gridCol w:w="801"/>
        <w:gridCol w:w="417"/>
        <w:gridCol w:w="1053"/>
        <w:gridCol w:w="315"/>
        <w:gridCol w:w="420"/>
        <w:gridCol w:w="1785"/>
      </w:tblGrid>
      <w:tr>
        <w:trPr>
          <w:trHeight w:val="57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時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加入何党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科研和技术工作，有何成果（在读期间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050"/>
        <w:gridCol w:w="1050"/>
        <w:gridCol w:w="1050"/>
        <w:gridCol w:w="1995"/>
      </w:tblGrid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学院研究生教育科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>
                <w:sz w:val="24"/>
              </w:rPr>
              <w:t>校核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80"/>
      </w:tblGrid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2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主要内容和新见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80"/>
        <w:gridCol w:w="4620"/>
      </w:tblGrid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对申请人的评语（包括：政治思想、工作态度、工作成绩、业务水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976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学位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sz w:val="24"/>
              </w:rPr>
              <w:t>学位委员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91" w:gutter="0" w:header="0" w:top="158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45:00Z</dcterms:created>
  <dc:creator>zjdx</dc:creator>
  <dc:description/>
  <cp:keywords/>
  <dc:language>en-US</dc:language>
  <cp:lastModifiedBy>Dell-zju</cp:lastModifiedBy>
  <cp:lastPrinted>2001-11-28T14:20:00Z</cp:lastPrinted>
  <dcterms:modified xsi:type="dcterms:W3CDTF">2010-01-15T07:46:00Z</dcterms:modified>
  <cp:revision>11</cp:revision>
  <dc:subject/>
  <dc:title>浙 江 大 学 研 究 生 院</dc:title>
</cp:coreProperties>
</file>