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研究生招生调档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报考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博士研究生，初试、复试成绩均合格。根据国家教育部有关规定需把该同志档案调往我校。烦请考生单位协助做好调档工作：历届生考生所在单位务必将该考生全部档案材料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寄到浙江大学外语学院研究生党总支；应届生因尚未毕业，请考生所在单位根据其档案材料，写出查阅档案情况（包括该同志的简历、政治思想表现情况、反对法轮功活动的立场、家庭主要成员的政历情况等，并请在函中写明该生毕业后全部档案拟于何时寄往我处），由所在单位党组织盖章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寄到我处。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寄地址：浙江杭州浙江大学紫金港校区外语学院研究生党总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3100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20602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大学</w:t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外国语言文化与国际交流学院党委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1:00Z</dcterms:created>
  <dc:creator>mgy</dc:creator>
  <dc:description/>
  <cp:keywords/>
  <dc:language>en-US</dc:language>
  <cp:lastModifiedBy>2014</cp:lastModifiedBy>
  <dcterms:modified xsi:type="dcterms:W3CDTF">2015-05-14T03:27:00Z</dcterms:modified>
  <cp:revision>3</cp:revision>
  <dc:subject/>
  <dc:title>关于研究生招生调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