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人力资源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为一页，正反两面，不得随意增加页数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表格填写应当字迹清晰、信息完整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申请理由”栏的填写应当全面详实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能够如实反映学生学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绩优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、社会实践、创新能力、综合素质等方面特别突出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6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8:00Z</dcterms:created>
  <dc:creator>tw</dc:creator>
  <dc:description/>
  <cp:keywords/>
  <dc:language>en-US</dc:language>
  <cp:lastModifiedBy>la</cp:lastModifiedBy>
  <cp:lastPrinted>2017-09-12T10:02:00Z</cp:lastPrinted>
  <dcterms:modified xsi:type="dcterms:W3CDTF">2022-10-21T05:1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1.0.10578</vt:lpwstr>
  </property>
</Properties>
</file>