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文学部教师三级岗位聘用条件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cs="宋体;SimSun" w:ascii="宋体;SimSun" w:hAnsi="宋体;SimSun"/>
          <w:bCs/>
          <w:kern w:val="0"/>
          <w:szCs w:val="21"/>
        </w:rPr>
        <w:t>  </w:t>
      </w:r>
      <w:r>
        <w:rPr/>
        <w:t xml:space="preserve"> 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96"/>
        <w:gridCol w:w="4064"/>
      </w:tblGrid>
      <w:tr>
        <w:trPr>
          <w:trHeight w:val="112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正高级职务任职时间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基本条件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竞聘条件</w:t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前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科研业绩显著，为社会和学校发展作出重要贡献。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造诣较深，在学术界有一定知名度，得到国际国内同行认可。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专业技术四级岗位任职经历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聘岗等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以上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聘岗等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以上</w:t>
            </w:r>
          </w:p>
        </w:tc>
      </w:tr>
      <w:tr>
        <w:trPr>
          <w:trHeight w:val="88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前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聘岗等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以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前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聘岗等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以上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教学名师奖获得者；</w:t>
            </w:r>
          </w:p>
        </w:tc>
      </w:tr>
      <w:tr>
        <w:trPr>
          <w:trHeight w:val="104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前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聘岗等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以上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百篇优秀博士论文提名奖指导教师；</w:t>
            </w:r>
          </w:p>
        </w:tc>
      </w:tr>
      <w:tr>
        <w:trPr>
          <w:trHeight w:val="362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前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聘岗等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以上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教学成果奖一等奖（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社科基金项目优秀成果奖（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部人文社科优秀成果奖一等奖（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）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精品课程负责人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双语教学课程负责人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实验教学示范中心负责人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人才培养和基础教学基地负责人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特色专业负责人；</w:t>
            </w:r>
          </w:p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创新人才培养实验区负责人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280"/>
        <w:ind w:left="315" w:hanging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同一专业技术职务任职时间内，符合竞聘条件之一的可参加三级岗位竞聘；专业技术职务任职时间与上述规定年限仅相差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年，但符合竞聘条件中的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项及以上条件的，可参加三级岗位竞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4:00Z</dcterms:created>
  <dc:creator>研究生院</dc:creator>
  <dc:description/>
  <cp:keywords/>
  <dc:language>en-US</dc:language>
  <cp:lastModifiedBy>研究生院</cp:lastModifiedBy>
  <dcterms:modified xsi:type="dcterms:W3CDTF">2014-06-12T03:44:00Z</dcterms:modified>
  <cp:revision>4</cp:revision>
  <dc:subject/>
  <dc:title>一、人文学部教师二级岗位聘用学术条件</dc:title>
</cp:coreProperties>
</file>