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此栏填摘要，详细总结材料请另附，内容按照通知要求的各模块予以梳理，其中“团学干部队伍建设月”开展情况请单独说明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级活动新闻链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5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/>
        <w:t>17:00</w:t>
      </w:r>
      <w:r>
        <w:rPr/>
        <w:t>前，将本表</w:t>
      </w:r>
      <w:r>
        <w:rPr/>
        <w:t>纸质版</w:t>
      </w:r>
      <w:r>
        <w:rPr/>
        <w:t>交到校团委</w:t>
      </w:r>
      <w:r>
        <w:rPr/>
        <w:t>组织部</w:t>
      </w:r>
      <w:r>
        <w:rPr/>
        <w:t>，同时</w:t>
      </w:r>
      <w:r>
        <w:rPr/>
        <w:t>将本表电子版及</w:t>
      </w:r>
      <w:r>
        <w:rPr/>
        <w:t>3-5</w:t>
      </w:r>
      <w:r>
        <w:rPr/>
        <w:t>张活动照片（附活动说明）</w:t>
      </w:r>
      <w:r>
        <w:rPr/>
        <w:t>打包发送到</w:t>
      </w:r>
      <w:r>
        <w:rPr/>
        <w:t>zjgzzb@zju.edu.cn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单位名称</w:t>
      </w:r>
      <w:r>
        <w:rPr/>
        <w:t>+</w:t>
      </w:r>
      <w:r>
        <w:rPr/>
        <w:t>基层团组织</w:t>
      </w:r>
      <w:r>
        <w:rPr/>
        <w:t>建设月总结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User</cp:lastModifiedBy>
  <dcterms:modified xsi:type="dcterms:W3CDTF">2020-09-14T11:50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