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语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外语人才培养基金奖助学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手机长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学金         □助学金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7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注：一式一份；请不要改变表格格式，如材料较多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admin</cp:lastModifiedBy>
  <dcterms:modified xsi:type="dcterms:W3CDTF">2013-10-15T17:35:00Z</dcterms:modified>
  <cp:revision>40</cp:revision>
  <dc:subject/>
  <dc:title>浙江大学外语学院单项奖学金申请表</dc:title>
</cp:coreProperties>
</file>