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语学院本科学生请假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18"/>
        <w:gridCol w:w="686"/>
        <w:gridCol w:w="101"/>
        <w:gridCol w:w="355"/>
        <w:gridCol w:w="1688"/>
        <w:gridCol w:w="1311"/>
        <w:gridCol w:w="1665"/>
      </w:tblGrid>
      <w:tr>
        <w:trPr>
          <w:trHeight w:val="10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假时间：自（   年   月  日）至（   年   月   日）总共请假      天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内，需经班主任和辅导员审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以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内，经班主任和辅导员同意后，由学院党委副书记审批（东五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沈燎老师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，经班主任和辅导员同意后，由学院副院长审批（东五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李媛老师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批通过后交学院本科教学科备案（东五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祝秀香老师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可复印请假单，交各任课老师以作证明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团委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3:00Z</dcterms:created>
  <dc:creator>Skyfree</dc:creator>
  <dc:description/>
  <cp:keywords/>
  <dc:language>en-US</dc:language>
  <cp:lastModifiedBy>User</cp:lastModifiedBy>
  <cp:lastPrinted>2014-03-05T15:13:00Z</cp:lastPrinted>
  <dcterms:modified xsi:type="dcterms:W3CDTF">2014-10-23T08:55:00Z</dcterms:modified>
  <cp:revision>6</cp:revision>
  <dc:subject/>
  <dc:title>外语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