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外语学院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</w:rPr>
        <w:t>020</w:t>
      </w:r>
      <w:r>
        <w:rPr>
          <w:rFonts w:ascii="Times New Roman" w:hAnsi="Times New Roman" w:cs="Times New Roman"/>
          <w:b/>
          <w:sz w:val="32"/>
        </w:rPr>
        <w:t>届</w:t>
      </w:r>
      <w:r>
        <w:rPr>
          <w:rFonts w:ascii="Times New Roman" w:hAnsi="Times New Roman" w:cs="Times New Roman"/>
          <w:b/>
          <w:sz w:val="32"/>
        </w:rPr>
        <w:t>日语辅修专业、第二专业</w:t>
      </w:r>
      <w:r>
        <w:rPr>
          <w:rFonts w:eastAsia="黑体;SimHei" w:cs="Times New Roman" w:ascii="黑体;SimHei" w:hAnsi="黑体;SimHei"/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双学位课程成绩登记表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bookmarkStart w:id="0" w:name="_Hlk511149346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bookmarkEnd w:id="0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预计毕业批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第一批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第二批）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申请证书类型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（辅修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双专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双学位）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9"/>
        <w:gridCol w:w="2459"/>
        <w:gridCol w:w="744"/>
        <w:gridCol w:w="2334"/>
        <w:gridCol w:w="1138"/>
        <w:gridCol w:w="2339"/>
        <w:gridCol w:w="709"/>
        <w:gridCol w:w="2603"/>
      </w:tblGrid>
      <w:tr>
        <w:trPr>
          <w:trHeight w:val="28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日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56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泛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视听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33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视听说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Ⅲ</w:t>
            </w:r>
            <w:r>
              <w:rPr>
                <w:rFonts w:ascii="等线" w:hAnsi="等线" w:cs="等线" w:eastAsia="等线"/>
                <w:kern w:val="0"/>
                <w:szCs w:val="21"/>
              </w:rPr>
              <w:t>（甲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日语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14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日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日语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45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翻译理论与实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日语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50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用语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5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视听说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56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写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6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阅读与写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56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文学选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57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翻译理论与实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14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日语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4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文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40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声传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68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社会与文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125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文学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1225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日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1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动漫文化赏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89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论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若春夏学期在修课程，请在成绩一栏写明“在修”，并注明课程修读结束学期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若课程免修替换，请注明：已替换及原修读课程名称。辅修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学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双专业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学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双学位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学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学院盖章（本科生科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Malgun Gothic Semilight"/>
    <w:charset w:val="88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214</dc:creator>
  <dc:description/>
  <cp:keywords/>
  <dc:language>en-US</dc:language>
  <cp:lastModifiedBy>DongYekai</cp:lastModifiedBy>
  <dcterms:modified xsi:type="dcterms:W3CDTF">2020-03-13T08:57:00Z</dcterms:modified>
  <cp:revision>25</cp:revision>
  <dc:subject/>
  <dc:title/>
</cp:coreProperties>
</file>