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浙江新闻”客户端预热答题赛参赛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浙江新闻”是浙江日报报业集团推出的手机新闻客户端，月活跃用户排名省域主流媒体新闻资讯类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第一。内容涵盖时政、财经、文化、体育、民生等各个领域，尤其在政经方面的专业性和权威性，在政经圈有较强影响力，是“卡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马克思杯”浙江省大学生理论知识竞赛赛前练习热身的指定平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期间，在“浙江新闻”客户端“发现”或“观点”频道，找到“‘卡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马克思杯’预热答题赛”专题进行答题，答题前请先选择学校，个人所得最高分将归入所属学校，助力高校榜单排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预热答题操作步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步：请参赛同学扫码下载安装“浙江新闻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并进行注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382395" cy="138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下载二维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11115" cy="2839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手机登录后点击发现频道，点击焦点图进入考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89630" cy="17030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之前，请先选择自己的学校战队。勾选完成后，点击“提交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然后进入答题封面页，在该页面点击“开始答题”后，开始作答。全部作答完成后，可显示本次答题分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答题规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每次答题练习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道题，包括单选题和多选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练习不限次数，个人所得最高分将归入所属学校，助力高校榜单排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答题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88940" cy="2484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步：快速答题请点击下方“下载浙江新闻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答题”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drawing>
          <wp:inline distT="0" distB="0" distL="0" distR="0">
            <wp:extent cx="1808480" cy="28479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浙江省大学生理论知识竞赛组委会秘书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浙江新闻”客户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7:00Z</dcterms:created>
  <dc:creator>Microsoft Office 用户</dc:creator>
  <dc:description/>
  <cp:keywords/>
  <dc:language>en-US</dc:language>
  <cp:lastModifiedBy>TL3050</cp:lastModifiedBy>
  <dcterms:modified xsi:type="dcterms:W3CDTF">2020-11-09T06:43:00Z</dcterms:modified>
  <cp:revision>2</cp:revision>
  <dc:subject/>
  <dc:title>正式比赛登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