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left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drawing>
          <wp:inline distT="0" distB="0" distL="0" distR="0">
            <wp:extent cx="501650" cy="313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1043305" cy="32766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08" w:before="280" w:after="28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年浙江大学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val="en-US" w:eastAsia="zh-CN"/>
        </w:rPr>
        <w:t>寒假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家访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val="en-US" w:eastAsia="zh-CN"/>
        </w:rPr>
        <w:t>工作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手记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家访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家访地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学生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访问员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学生家庭情况概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家访日志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访感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数不限</w:t>
      </w:r>
      <w:r>
        <w:rPr>
          <w:rFonts w:ascii="仿宋" w:hAnsi="仿宋" w:cs="仿宋" w:eastAsia="仿宋"/>
          <w:sz w:val="28"/>
          <w:szCs w:val="28"/>
        </w:rPr>
        <w:t>，可加行和另附页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附影像图片资料）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12:00Z</dcterms:created>
  <dc:creator>Admin</dc:creator>
  <dc:description/>
  <dc:language>en-US</dc:language>
  <cp:lastModifiedBy>格子外</cp:lastModifiedBy>
  <cp:lastPrinted>2014-07-02T09:56:00Z</cp:lastPrinted>
  <dcterms:modified xsi:type="dcterms:W3CDTF">2019-12-27T09:54:20Z</dcterms:modified>
  <cp:revision>12</cp:revision>
  <dc:subject/>
  <dc:title>附件4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