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浙江大学  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773"/>
        <w:gridCol w:w="115"/>
        <w:gridCol w:w="708"/>
        <w:gridCol w:w="660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</w:rPr>
        <w:t>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</w:rPr>
        <w:t>请随附相关证明材料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dc:language>en-US</dc:language>
  <cp:lastModifiedBy>沈晓华</cp:lastModifiedBy>
  <dcterms:modified xsi:type="dcterms:W3CDTF">2018-02-23T01:46:20Z</dcterms:modified>
  <cp:revision>3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