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英语本科毕业论文指导教师名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注：每位导师所带学生人数不超过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位）</w:t>
      </w:r>
    </w:p>
    <w:tbl>
      <w:tblPr>
        <w:tblW w:w="133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4"/>
        <w:gridCol w:w="1014"/>
        <w:gridCol w:w="603"/>
        <w:gridCol w:w="1844"/>
        <w:gridCol w:w="1779"/>
        <w:gridCol w:w="6228"/>
      </w:tblGrid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导师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研究方向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指导学生姓名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何莲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语言测试，语料库语言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限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瞿云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计算语言学、语料库语言学、机器翻译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蒋景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Cs w:val="21"/>
              </w:rPr>
            </w:pPr>
            <w:r>
              <w:rPr/>
              <w:t>应用语言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马以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语音学、英语教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朱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语言习得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闵尚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博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语言测试、英语教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盛跃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社会语言学、语义学、教学法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周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法、心理语言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王小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语言学、心理语言学、语用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马博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话语分析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何文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对比语言学、认知语言学、语料库语言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乐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计算语言学、语料库语言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张建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语言学、语言教学、应用语言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赵宏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语言教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郑惠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外语教学，心理语言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吴宗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英语教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冯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西方社会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程晓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跨文化交流、文化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傅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跨文化交流、二语教学、教育交流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吴越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跨文化交际、新闻话语分析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张兴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文化研究、性别研究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郑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语言学、跨文化交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/>
              </w:rPr>
            </w:pPr>
            <w:r>
              <w:rPr/>
              <w:t>熊海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文化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马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经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szCs w:val="21"/>
              </w:rPr>
              <w:t>张慧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组织管理话语研究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企业社会责任研究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创业管理研究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/>
              </w:rPr>
            </w:pPr>
            <w:r>
              <w:rPr/>
              <w:t>刘慧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休闲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建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传媒语言分析与测评、英语教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寿似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文学、薇拉</w:t>
            </w:r>
            <w:r>
              <w:rPr/>
              <w:t>·</w:t>
            </w:r>
            <w:r>
              <w:rPr/>
              <w:t>凯瑟研究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性文学、现代主义文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何辉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文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方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文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隋红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文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苏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当代英国小说与文化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陈艳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文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孙艳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文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卢燕飞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文学翻译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</w:t>
            </w:r>
            <w:r>
              <w:rPr/>
              <w:t>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朱振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博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拉丁中世纪及文艺复兴文学、古典学、中外比较文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姜文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博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文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马晓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翻译学、跨文化翻译研究、旅游英语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郭国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当代英国小说、诗歌、文学翻译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粱君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口译、心理语言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限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王之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Simsun;SimSun" w:hAnsi="Simsun;SimSun" w:cs="Simsun;SimSun"/>
                <w:szCs w:val="21"/>
                <w:shd w:fill="FFFFFF" w:val="clear"/>
              </w:rPr>
            </w:pPr>
            <w:r>
              <w:rPr>
                <w:rFonts w:ascii="Simsun;SimSun" w:hAnsi="Simsun;SimSun" w:cs="Simsun;SimSun"/>
                <w:szCs w:val="21"/>
                <w:shd w:fill="FFFFFF" w:val="clear"/>
              </w:rPr>
              <w:t>同声翻译原理、口译、文学翻译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卢巧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高级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翻译理论与实践、比较文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/>
              <w:t>限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翻译学、影视翻译研究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限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徐雪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翻译理论与实践、教育史、比较教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限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朱晓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翻译理论与实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限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翻译理论与实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俞建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翻译理论与实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冯全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翻译与修辞、文学翻译、英汉对比与翻译、应用翻译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郑瑞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艺术史、中国书法艺术史、跨文化翻译研究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Batang;바탕" w:hAnsi="Batang;바탕" w:eastAsia="Batang;바탕" w:cs="Batang;바탕"/>
              </w:rPr>
            </w:pPr>
            <w:r>
              <w:rPr/>
              <w:t>限</w:t>
            </w:r>
            <w:r>
              <w:rPr/>
              <w:t>1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SimSu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04:00Z</dcterms:created>
  <dc:creator>ssc</dc:creator>
  <dc:description/>
  <cp:keywords/>
  <dc:language>en-US</dc:language>
  <cp:lastModifiedBy>Camel</cp:lastModifiedBy>
  <dcterms:modified xsi:type="dcterms:W3CDTF">2015-10-19T01:33:00Z</dcterms:modified>
  <cp:revision>33</cp:revision>
  <dc:subject/>
  <dc:title/>
</cp:coreProperties>
</file>