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0 14:58:43";s:7:"link_id";s:1:"0";}i:66;a:5:{s:7:"catalog";s:3:"308";s:2:"id";s:5:"32062";s:7:"heading";s:25:"</w:t>
      </w:r>
      <w:r>
        <w:rPr/>
        <w:t>党政联席会议纪要</w:t>
      </w:r>
      <w:r>
        <w:rPr/>
        <w:t>[2014]2</w:t>
      </w:r>
      <w:r>
        <w:rPr/>
        <w:t>号</w:t>
      </w:r>
      <w:r>
        <w:rPr/>
        <w:t>";s:2:"dt";s:19:"2014-03-07 13:48:12";s:7:"link_id";s:1:"0";}i:67;a:5:{s:7:"catalog";s:2:"17";s:2:"id";s:5:"43225";s:7:"heading";s:25:"</w:t>
      </w:r>
      <w:r>
        <w:rPr/>
        <w:t>党政联席会议纪要</w:t>
      </w:r>
      <w:r>
        <w:rPr/>
        <w:t>[2014]2</w:t>
      </w:r>
      <w:r>
        <w:rPr/>
        <w:t>号</w:t>
      </w:r>
      <w:r>
        <w:rPr/>
        <w:t>";s:2:"dt";s:19:"2014-03-07 13:48:12";s:7:"link_id";s:1:"0";}i:68;a:5:{s:7:"catalog";s:2:"29";s:2:"id";s:5:"43152";s:7:"heading";s:26:"</w:t>
      </w:r>
      <w:r>
        <w:rPr/>
        <w:t>外语学院进行寒假前安全检查</w:t>
      </w:r>
      <w:r>
        <w:rPr/>
        <w:t>";s:2:"dt";s:19:"2014-01-16 16:43:59";s:7:"link_id";s:1:"0";}i:69;a:5:{s:7:"catalog";s:2:"29";s:2:"id";s:5:"43079";s:7:"heading";s:44:"</w:t>
      </w:r>
      <w:r>
        <w:rPr/>
        <w:t>浙江大学第</w:t>
      </w:r>
      <w:r>
        <w:rPr/>
        <w:t>24</w:t>
      </w:r>
      <w:r>
        <w:rPr/>
        <w:t>届国际文化节之俄语所新年晚会举行</w:t>
      </w:r>
      <w:r>
        <w:rPr/>
        <w:t>";s:2:"dt";s:19:"2013-12-24 13:13:58";s:7:"link_id";s:1:"0";}i:70;a:5:{s:7:"catalog";s:2:"29";s:2:"id";s:5:"42997";s:7:"heading";s:42:"</w:t>
      </w:r>
      <w:r>
        <w:rPr/>
        <w:t>学院“品质西湖”微笑亭服务队开展志愿者活动</w:t>
      </w:r>
      <w:r>
        <w:rPr/>
        <w:t>";s:2:"dt";s:19:"2013-12-04 14:50:06";s:7:"link_id";s:1:"0";}i:71;a:5:{s:7:"catalog";s:5:"70270";s:2:"id";s:5:"38741";s:7:"heading";s:42:"</w:t>
      </w:r>
      <w:r>
        <w:rPr/>
        <w:t>学院“品质西湖”微笑亭服务队开展志愿者活动</w:t>
      </w:r>
      <w:r>
        <w:rPr/>
        <w:t>";s:2:"dt";s:19:"2013-12-04 14:50:06";s:7:"link_id";s:1:"0";}i:72;a:5:{s:7:"catalog";s:5:"69394";s:2:"id";s:5:"32031";s:7:"heading";s:54:"</w:t>
      </w:r>
      <w:r>
        <w:rPr/>
        <w:t>外语学院</w:t>
      </w:r>
      <w:r>
        <w:rPr/>
        <w:t>2014-2015</w:t>
      </w:r>
      <w:r>
        <w:rPr/>
        <w:t>年岗位聘任实施方案（外语〔</w:t>
      </w:r>
      <w:r>
        <w:rPr/>
        <w:t>2013</w:t>
      </w:r>
      <w:r>
        <w:rPr/>
        <w:t>〕</w:t>
      </w:r>
      <w:r>
        <w:rPr/>
        <w:t>8</w:t>
      </w:r>
      <w:r>
        <w:rPr/>
        <w:t>号）</w:t>
      </w:r>
      <w:r>
        <w:rPr/>
        <w:t>";s:2:"dt";s:19:"2013-11-25 14:56:52";s:7:"link_id";s:1:"0";}i:73;a:5:{s:7:"catalog";s:2:"17";s:2:"id";s:5:"42954";s:7:"heading";s:35:"</w:t>
      </w:r>
      <w:r>
        <w:rPr/>
        <w:t>外语学院</w:t>
      </w:r>
      <w:r>
        <w:rPr/>
        <w:t>2014-2015</w:t>
      </w:r>
      <w:r>
        <w:rPr/>
        <w:t>年岗位聘任实施方案</w:t>
      </w:r>
      <w:r>
        <w:rPr/>
        <w:t>";s:2:"dt";s:19:"2013-11-25 14:56:52";s:7:"link_id";s:1:"0";}i:74;a:5:{s:7:"catalog";s:3:"327";s:2:"id";s:5:"31066";s:7:"heading";s:40:"</w:t>
      </w:r>
      <w:r>
        <w:rPr/>
        <w:t>关于公布</w:t>
      </w:r>
      <w:r>
        <w:rPr/>
        <w:t>2010</w:t>
      </w:r>
      <w:r>
        <w:rPr/>
        <w:t>级学生毕业论文日程安排的通知</w:t>
      </w:r>
      <w:r>
        <w:rPr/>
        <w:t>";s:2:"dt";s:19:"2013-10-22 16:54:57";s:7:"link_id";s:1:"0";}i:75;a:5:{s:7:"catalog";s:2:"17";s:2:"id";s:5:"42853";s:7:"heading";s:40:"</w:t>
      </w:r>
      <w:r>
        <w:rPr/>
        <w:t>关于公布</w:t>
      </w:r>
      <w:r>
        <w:rPr/>
        <w:t>2010</w:t>
      </w:r>
      <w:r>
        <w:rPr/>
        <w:t>级学生毕业论文日程安排的通知</w:t>
      </w:r>
      <w:r>
        <w:rPr/>
        <w:t>";s:2:"dt";s:19:"2013-10-22 16:54:57";s:7:"link_id";s:1:"0";}i:76;a:5:{s:7:"catalog";s:2:"18";s:2:"id";s:5:"38481";s:7:"heading";s:40:"</w:t>
      </w:r>
      <w:r>
        <w:rPr/>
        <w:t>关于公布</w:t>
      </w:r>
      <w:r>
        <w:rPr/>
        <w:t>2010</w:t>
      </w:r>
      <w:r>
        <w:rPr/>
        <w:t>级学生毕业论文日程安排的通知</w:t>
      </w:r>
      <w:r>
        <w:rPr/>
        <w:t>";s:2:"dt";s:19:"2013-10-22 16:54:57";s:7:"link_id";s:1:"0";}i:77;a:5:{s:7:"catalog";s:2:"29";s:2:"id";s:5:"42801";s:7:"heading";s:47:"</w:t>
      </w:r>
      <w:r>
        <w:rPr/>
        <w:t>德国著名日耳曼学者</w:t>
      </w:r>
      <w:r>
        <w:rPr/>
        <w:t>Vondung</w:t>
      </w:r>
      <w:r>
        <w:rPr/>
        <w:t>教授来德国学研究所讲学</w:t>
      </w:r>
      <w:r>
        <w:rPr/>
        <w:t>";s:2:"dt";s:19:"2013-10-10 09:36:58";s:7:"link_id";s:1:"0";}i:78;a:5:{s:7:"catalog";s:3:"325";s:2:"id";s:5:"29160";s:7:"heading";s:76:"</w:t>
      </w:r>
      <w:r>
        <w:rPr/>
        <w:t>转发社科院关于公布</w:t>
      </w:r>
      <w:r>
        <w:rPr/>
        <w:t>2011</w:t>
      </w:r>
      <w:r>
        <w:rPr/>
        <w:t>年度自主科研计划项目（人文社科类）第二次检查情况的通知</w:t>
      </w:r>
      <w:r>
        <w:rPr/>
        <w:t>";s:2:"dt";s:19:"2013-07-08 13:52:00";s:7:"link_id";s:1:"0";}i:79;a:5:{s:7:"catalog";s:2:"17";s:2:"id";s:5:"42661";s:7:"heading";s:76:"</w:t>
      </w:r>
      <w:r>
        <w:rPr/>
        <w:t>转发社科院关于公布</w:t>
      </w:r>
      <w:r>
        <w:rPr/>
        <w:t>2011</w:t>
      </w:r>
      <w:r>
        <w:rPr/>
        <w:t>年度自主科研计划项目（人文社科类）第二次检查情况的通知</w:t>
      </w:r>
      <w:r>
        <w:rPr/>
        <w:t>";s:2:"dt";s:19:"2013-07-08 13:52:00";s:7:"link_id";s:1:"0";}i:80;a:5:{s:7:"catalog";s:2:"29";s:2:"id";s:5:"42580";s:7:"heading";s:62:"</w:t>
      </w:r>
      <w:r>
        <w:rPr/>
        <w:t>喜报：浙江大学代表队在第九届中国大学生莎士比亚戏剧节决赛中获奖</w:t>
      </w:r>
      <w:r>
        <w:rPr/>
        <w:t>";s:2:"dt";s:19:"2013-06-13 15:55:45";s:7:"link_id";s:1:"0";}i:81;a:5:{s:7:"catalog";s:3:"327";s:2:"id";s:5:"30947";s:7:"heading";s:48:"</w:t>
      </w:r>
      <w:r>
        <w:rPr/>
        <w:t>关于</w:t>
      </w:r>
      <w:r>
        <w:rPr/>
        <w:t>09</w:t>
      </w:r>
      <w:r>
        <w:rPr/>
        <w:t>级英语专业本科毕业论文第二次答辩会议的通知</w:t>
      </w:r>
      <w:r>
        <w:rPr/>
        <w:t>";s:2:"dt";s:19:"2013-06-09 08:45:08";s:7:"link_id";s:1:"0";}i:82;a:5:{s:7:"catalog";s:2:"17";s:2:"id";s:5:"42572";s:7:"heading";s:48:"</w:t>
      </w:r>
      <w:r>
        <w:rPr/>
        <w:t>关于</w:t>
      </w:r>
      <w:r>
        <w:rPr/>
        <w:t>09</w:t>
      </w:r>
      <w:r>
        <w:rPr/>
        <w:t>级英语专业本科毕业论文第二次答辩会议的通知</w:t>
      </w:r>
      <w:r>
        <w:rPr/>
        <w:t>";s:2:"dt";s:19:"2013-06-09 08:45:08";s:7:"link_id";s:1:"0";}i:83;a:5:{s:7:"catalog";s:2:"18";s:2:"id";s:5:"38043";s:7:"heading";s:48:"</w:t>
      </w:r>
      <w:r>
        <w:rPr/>
        <w:t>关于</w:t>
      </w:r>
      <w:r>
        <w:rPr/>
        <w:t>09</w:t>
      </w:r>
      <w:r>
        <w:rPr/>
        <w:t>级英语专业本科毕业论文第二次答辩会议的通知</w:t>
      </w:r>
      <w:r>
        <w:rPr/>
        <w:t>";s:2:"dt";s:19:"2013-06-09 08:45:08";s:7:"link_id";s:1:"0";}i:84;a:5:{s:7:"catalog";s:3:"327";s:2:"id";s:5:"30938";s:7:"heading";s:34:"</w:t>
      </w:r>
      <w:r>
        <w:rPr/>
        <w:t>关于上交</w:t>
      </w:r>
      <w:r>
        <w:rPr/>
        <w:t>09</w:t>
      </w:r>
      <w:r>
        <w:rPr/>
        <w:t>级本科英语毕业论文的通知</w:t>
      </w:r>
      <w:r>
        <w:rPr/>
        <w:t>";s:2:"dt";s:19:"2013-06-05 14:07:33";s:7:"link_id";s:1:"0";}i:85;a:5:{s:7:"catalog";s:2:"17";s:2:"id";s:5:"42546";s:7:"heading";s:34:"</w:t>
      </w:r>
      <w:r>
        <w:rPr/>
        <w:t>关于上交</w:t>
      </w:r>
      <w:r>
        <w:rPr/>
        <w:t>09</w:t>
      </w:r>
      <w:r>
        <w:rPr/>
        <w:t>级本科英语毕业论文的通知</w:t>
      </w:r>
      <w:r>
        <w:rPr/>
        <w:t>";s:2:"dt";s:19:"2013-06-05 14:07:33";s:7:"link_id";s:1:"0";}i:86;a:5:{s:7:"catalog";s:2:"18";s:2:"id";s:5:"38003";s:7:"heading";s:34:"</w:t>
      </w:r>
      <w:r>
        <w:rPr/>
        <w:t>关于上交</w:t>
      </w:r>
      <w:r>
        <w:rPr/>
        <w:t>09</w:t>
      </w:r>
      <w:r>
        <w:rPr/>
        <w:t>级本科英语毕业论文的通知</w:t>
      </w:r>
      <w:r>
        <w:rPr/>
        <w:t>";s:2:"dt";s:19:"2013-06-05 14:07:33";s:7:"link_id";s:1:"0";}i:87;a:5:{s:7:"catalog";s:3:"327";s:2:"id";s:5:"30936";s:7:"heading";s:59:"</w:t>
      </w:r>
      <w:r>
        <w:rPr/>
        <w:t>转发本科生院关于</w:t>
      </w:r>
      <w:r>
        <w:rPr/>
        <w:t>2013-2014</w:t>
      </w:r>
      <w:r>
        <w:rPr/>
        <w:t>学年秋冬学期本科课程选课安排的通知</w:t>
      </w:r>
      <w:r>
        <w:rPr/>
        <w:t>";s:2:"dt";s:19:"2013-06-05 09:15:06";s:7:"link_id";s:1:"0";}i:88;a:5:{s:7:"catalog";s:2:"17";s:2:"id";s:5:"42542";s:7:"heading";s:59:"</w:t>
      </w:r>
      <w:r>
        <w:rPr/>
        <w:t>转发本科生院关于</w:t>
      </w:r>
      <w:r>
        <w:rPr/>
        <w:t>2013-2014</w:t>
      </w:r>
      <w:r>
        <w:rPr/>
        <w:t>学年秋冬学期本科课程选课安排的通知</w:t>
      </w:r>
      <w:r>
        <w:rPr/>
        <w:t>";s:2:"dt";s:19:"2013-06-05 09:15:06";s:7:"link_id";s:1:"0";}i:89;a:5:{s:7:"catalog";s:3:"343";s:2:"id";s:5:"30905";s:7:"heading";s:55:"</w:t>
      </w:r>
      <w:r>
        <w:rPr/>
        <w:t>转发学工部关于</w:t>
      </w:r>
      <w:r>
        <w:rPr/>
        <w:t>2011-2012</w:t>
      </w:r>
      <w:r>
        <w:rPr/>
        <w:t>学年本科生奖学金第二次发放的公告</w:t>
      </w:r>
      <w:r>
        <w:rPr/>
        <w:t>";s:2:"dt";s:19:"2013-05-27 12:47:25";s:7:"link_id";s:1:"0";}i:90;a:5:{s:7:"catalog";s:2:"18";s:2:"id";s:5:"37930";s:7:"heading";s:55:"</w:t>
      </w:r>
      <w:r>
        <w:rPr/>
        <w:t>转发学工部关于</w:t>
      </w:r>
      <w:r>
        <w:rPr/>
        <w:t>2011-2012</w:t>
      </w:r>
      <w:r>
        <w:rPr/>
        <w:t>学年本科生奖学金第二次发放的公告</w:t>
      </w:r>
      <w:r>
        <w:rPr/>
        <w:t>";s:2:"dt";s:19:"2013-05-27 12:47:25";s:7:"link_id";s:1:"0";}i:91;a:5:{s:7:"catalog";s:2:"29";s:2:"id";s:5:"42499";s:7:"heading";s:27:"POV</w:t>
      </w:r>
      <w:r>
        <w:rPr/>
        <w:t>协会留学生中文班顺利开展</w:t>
      </w:r>
      <w:r>
        <w:rPr/>
        <w:t>";s:2:"dt";s:19:"2013-05-24 16:29:36";s:7:"link_id";s:1:"0";}i:92;a:5:{s:7:"catalog";s:5:"70052";s:2:"id";s:5:"32701";s:7:"heading";s:46:"</w:t>
      </w:r>
      <w:r>
        <w:rPr/>
        <w:t>外语学院第二届校友分会理事会第二次会议顺利召开</w:t>
      </w:r>
      <w:r>
        <w:rPr/>
        <w:t>";s:2:"dt";s:19:"2013-05-22 15:35:10";s:7:"link_id";s:1:"0";}i:93;a:5:{s:7:"catalog";s:2:"29";s:2:"id";s:5:"42487";s:7:"heading";s:46:"</w:t>
      </w:r>
      <w:r>
        <w:rPr/>
        <w:t>外语学院第二届校友分会理事会第二次会议顺利召开</w:t>
      </w:r>
      <w:r>
        <w:rPr/>
        <w:t>";s:2:"dt";s:19:"2013-05-22 15:35:10";s:7:"link_id";s:1:"0";}i:94;a:5:{s:7:"catalog";s:2:"29";s:2:"id";s:5:"42463";s:7:"heading";s:46:"</w:t>
      </w:r>
      <w:r>
        <w:rPr/>
        <w:t>外语学院入党积极分子培训班两次讨论活动顺利开展</w:t>
      </w:r>
      <w:r>
        <w:rPr/>
        <w:t>";s:2:"dt";s:19:"2013-05-16 17:06:55";s:7:"link_id";s:1:"0";}i:95;a:5:{s:7:"catalog";s:3:"294";s:2:"id";s:5:"37865";s:7:"heading";s:46:"</w:t>
      </w:r>
      <w:r>
        <w:rPr/>
        <w:t>外语学院入党积极分子培训班两次讨论活动顺利开展</w:t>
      </w:r>
      <w:r>
        <w:rPr/>
        <w:t>";s:2:"dt";s:19:"2013-05-16 17:06:55";s:7:"link_id";s:1:"0";}i:96;a:5:{s:7:"catalog";s:2:"29";s:2:"id";s:5:"42417";s:7:"heading";s:61:"</w:t>
      </w:r>
      <w:r>
        <w:rPr/>
        <w:t>巴黎政治大学驻华代表</w:t>
      </w:r>
      <w:r>
        <w:rPr/>
        <w:t>Mylène HARDY</w:t>
      </w:r>
      <w:r>
        <w:rPr/>
        <w:t>女士到法语所宣讲并做专题讲座</w:t>
      </w:r>
      <w:r>
        <w:rPr/>
        <w:t>";s:2:"dt";s:19:"2013-05-08 10:00:55";s:7:"link_id";s:1:"0";}i:97;a:5:{s:7:"catalog";s:3:"289";s:2:"id";s:5:"37792";s:7:"heading";s:61:"</w:t>
      </w:r>
      <w:r>
        <w:rPr/>
        <w:t>巴黎政治大学驻华代表</w:t>
      </w:r>
      <w:r>
        <w:rPr/>
        <w:t>Mylène HARDY</w:t>
      </w:r>
      <w:r>
        <w:rPr/>
        <w:t>女士到法语所宣讲并做专题讲座</w:t>
      </w:r>
      <w:r>
        <w:rPr/>
        <w:t>";s:2:"dt";s:19:"2013-05-08 10:00:55";s:7:"link_id";s:1:"0";}i:98;a:5:{s:7:"catalog";s:2:"29";s:2:"id";s:5:"42299";s:7:"heading";s:60:"</w:t>
      </w:r>
      <w:r>
        <w:rPr/>
        <w:t>我院王小潞教授的成果获教育部第六届高校科学研究优秀成果三等奖</w:t>
      </w:r>
      <w:r>
        <w:rPr/>
        <w:t>";s:2:"dt";s:19:"2013-04-08 13:49:43";s:7:"link_id";s:1:"0";}i:99;a:5:{s:7:"catalog";s:3:"343";s:2:"id";s:5:"30763";s:7:"heading";s:45:"</w:t>
      </w:r>
      <w:r>
        <w:rPr/>
        <w:t>关于开展</w:t>
      </w:r>
      <w:r>
        <w:rPr/>
        <w:t>2012-2013</w:t>
      </w:r>
      <w:r>
        <w:rPr/>
        <w:t>学年第二次素质拓展申报的通知</w:t>
      </w:r>
      <w:r>
        <w:rPr/>
        <w:t>";s:2:"dt";s:19:"2013-03-21 18:57:29";s:7:"link_id";s:1:"0";}i:100;a:5:{s:7:"catalog";s:2:"17";s:2:"id";s:5:"42235";s:7:"heading";s:45:"</w:t>
      </w:r>
      <w:r>
        <w:rPr/>
        <w:t>关于开展</w:t>
      </w:r>
      <w:r>
        <w:rPr/>
        <w:t>2012-2013</w:t>
      </w:r>
      <w:r>
        <w:rPr/>
        <w:t>学年第二次素质拓展申报的通知</w:t>
      </w:r>
      <w:r>
        <w:rPr/>
        <w:t>";s:2:"dt";s:19:"2013-03-21 18:57:29";s:7:"link_id";s:1:"0";}i:101;a:5:{s:7:"catalog";s:2:"18";s:2:"id";s:5:"37483";s:7:"heading";s:45:"</w:t>
      </w:r>
      <w:r>
        <w:rPr/>
        <w:t>关于开展</w:t>
      </w:r>
      <w:r>
        <w:rPr/>
        <w:t>2012-2013</w:t>
      </w:r>
      <w:r>
        <w:rPr/>
        <w:t>学年第二次素质拓展申报的通知</w:t>
      </w:r>
      <w:r>
        <w:rPr/>
        <w:t>";s:2:"dt";s:19:"2013-03-21 18:57:29";s:7:"link_id";s:1:"0";}i:102;a:5:{s:7:"catalog";s:2:"29";s:2:"id";s:5:"42227";s:7:"heading";s:58:"</w:t>
      </w:r>
      <w:r>
        <w:rPr/>
        <w:t>喜报：浙江大学代表队入围第九届中国大学生莎士比亚戏剧节决赛</w:t>
      </w:r>
      <w:r>
        <w:rPr/>
        <w:t>";s:2:"dt";s:19:"2013-03-20 16:06:47";s:7:"link_id";s:1:"0";}i:103;a:5:{s:7:"catalog";s:3:"327";s:2:"id";s:5:"30745";s:7:"heading";s:48:"</w:t>
      </w:r>
      <w:r>
        <w:rPr/>
        <w:t>关于</w:t>
      </w:r>
      <w:r>
        <w:rPr/>
        <w:t>2009</w:t>
      </w:r>
      <w:r>
        <w:rPr/>
        <w:t>级英语专业毕业论文日程安排的通知（更新）</w:t>
      </w:r>
      <w:r>
        <w:rPr/>
        <w:t>";s:2:"dt";s:19:"2013-03-13 10:12:42";s:7:"link_id";s:1:"0";}i:104;a:5:{s:7:"catalog";s:2:"17";s:2:"id";s:5:"42200";s:7:"heading";s:48:"</w:t>
      </w:r>
      <w:r>
        <w:rPr/>
        <w:t>关于</w:t>
      </w:r>
      <w:r>
        <w:rPr/>
        <w:t>2009</w:t>
      </w:r>
      <w:r>
        <w:rPr/>
        <w:t>级英语专业毕业论文日程安排的通知（更新）</w:t>
      </w:r>
      <w:r>
        <w:rPr/>
        <w:t>";s:2:"dt";s:19:"2013-03-13 10:12:42";s:7:"link_id";s:1:"0";}i:105;a:5:{s:7:"catalog";s:2:"18";s:2:"id";s:5:"37430";s:7:"heading";s:48:"</w:t>
      </w:r>
      <w:r>
        <w:rPr/>
        <w:t>关于</w:t>
      </w:r>
      <w:r>
        <w:rPr/>
        <w:t>2009</w:t>
      </w:r>
      <w:r>
        <w:rPr/>
        <w:t>级英语专业毕业论文日程安排的通知（更新）</w:t>
      </w:r>
      <w:r>
        <w:rPr/>
        <w:t>";s:2:"dt";s:19:"2013-03-13 10:12:42";s:7:"link_id";s:1:"0";}i:106;a:5:{s:7:"catalog";s:3:"325";s:2:"id";s:5:"28891";s:7:"heading";s:82:"</w:t>
      </w:r>
      <w:r>
        <w:rPr/>
        <w:t>转发</w:t>
      </w:r>
      <w:r>
        <w:rPr/>
        <w:t>2012</w:t>
      </w:r>
      <w:r>
        <w:rPr/>
        <w:t>年第二次国家社科基金后期资助项目暨中华学术外译项目（教育学科）评审结果公示</w:t>
      </w:r>
      <w:r>
        <w:rPr/>
        <w:t>";s:2:"dt";s:19:"2013-01-08 16:34:37";s:7:"link_id";s:1:"0";}i:107;a:5:{s:7:"catalog";s:2:"17";s:2:"id";s:5:"42076";s:7:"heading";s:82:"</w:t>
      </w:r>
      <w:r>
        <w:rPr/>
        <w:t>转发</w:t>
      </w:r>
      <w:r>
        <w:rPr/>
        <w:t>2012</w:t>
      </w:r>
      <w:r>
        <w:rPr/>
        <w:t>年第二次国家社科基金后期资助项目暨中华学术外译项目（教育学科）评审结果公示</w:t>
      </w:r>
      <w:r>
        <w:rPr/>
        <w:t>";s:2:"dt";s:19:"2013-01-08 16:34:37";s:7:"link_id";s:1:"0";}i:108;a:5:{s:7:"catalog";s:3:"340";s:2:"id";s:5:"30696";s:7:"heading";s:39:"2012</w:t>
      </w:r>
      <w:r>
        <w:rPr/>
        <w:t>年教育硕士</w:t>
      </w:r>
      <w:r>
        <w:rPr/>
        <w:t>.</w:t>
      </w:r>
      <w:r>
        <w:rPr/>
        <w:t>学科教学（英语）考生成绩</w:t>
      </w:r>
      <w:r>
        <w:rPr/>
        <w:t>";s:2:"dt";s:19:"2012-12-28 13:54:18";s:7:"link_id";s:1:"0";}i:109;a:5:{s:7:"catalog";s:2:"17";s:2:"id";s:5:"42043";s:7:"heading";s:39:"2012</w:t>
      </w:r>
      <w:r>
        <w:rPr/>
        <w:t>年教育硕士</w:t>
      </w:r>
      <w:r>
        <w:rPr/>
        <w:t>.</w:t>
      </w:r>
      <w:r>
        <w:rPr/>
        <w:t>学科教学（英语）考生成绩</w:t>
      </w:r>
      <w:r>
        <w:rPr/>
        <w:t>";s:2:"dt";s:19:"2012-12-28 13:54:18";s:7:"link_id";s:1:"0";}i:110;a:5:{s:7:"catalog";s:3:"293";s:2:"id";s:5:"37210";s:7:"heading";s:39:"2012</w:t>
      </w:r>
      <w:r>
        <w:rPr/>
        <w:t>年教育硕士</w:t>
      </w:r>
      <w:r>
        <w:rPr/>
        <w:t>.</w:t>
      </w:r>
      <w:r>
        <w:rPr/>
        <w:t>学科教学（英语）考生成绩</w:t>
      </w:r>
      <w:r>
        <w:rPr/>
        <w:t>";s:2:"dt";s:19:"2012-12-28 13:54:18";s:7:"link_id";s:1:"0";}i:111;a:5:{s:7:"catalog";s:3:"327";s:2:"id";s:5:"30695";s:7:"heading";s:58:"</w:t>
      </w:r>
      <w:r>
        <w:rPr/>
        <w:t>关于</w:t>
      </w:r>
      <w:r>
        <w:rPr/>
        <w:t>2010</w:t>
      </w:r>
      <w:r>
        <w:rPr/>
        <w:t>级英语专业模块课程《性别文学》教学班重新选课的通知</w:t>
      </w:r>
      <w:r>
        <w:rPr/>
        <w:t>";s:2:"dt";s:19:"2012-12-28 13:39:20";s:7:"link_id";s:1:"0";}i:112;a:5:{s:7:"catalog";s:2:"17";s:2:"id";s:5:"42042";s:7:"heading";s:58:"</w:t>
      </w:r>
      <w:r>
        <w:rPr/>
        <w:t>关于</w:t>
      </w:r>
      <w:r>
        <w:rPr/>
        <w:t>2010</w:t>
      </w:r>
      <w:r>
        <w:rPr/>
        <w:t>级英语专业模块课程《性别文学》教学班重新选课的通知</w:t>
      </w:r>
      <w:r>
        <w:rPr/>
        <w:t>";s:2:"dt";s:19:"2012-12-28 13:39:20";s:7:"link_id";s:1:"0";}i:113;a:5:{s:7:"catalog";s:3:"327";s:2:"id";s:5:"30690";s:7:"heading";s:82:"</w:t>
      </w:r>
      <w:r>
        <w:rPr/>
        <w:t>关于</w:t>
      </w:r>
      <w:r>
        <w:rPr/>
        <w:t>2011</w:t>
      </w:r>
      <w:r>
        <w:rPr/>
        <w:t>级日语辅修课程</w:t>
      </w:r>
      <w:r>
        <w:rPr/>
        <w:t>---</w:t>
      </w:r>
      <w:r>
        <w:rPr/>
        <w:t>强化日语</w:t>
      </w:r>
      <w:r>
        <w:rPr/>
        <w:t>II</w:t>
      </w:r>
      <w:r>
        <w:rPr/>
        <w:t>、德语辅修课程</w:t>
      </w:r>
      <w:r>
        <w:rPr/>
        <w:t>---</w:t>
      </w:r>
      <w:r>
        <w:rPr/>
        <w:t>基础德语</w:t>
      </w:r>
      <w:r>
        <w:rPr/>
        <w:t>II</w:t>
      </w:r>
      <w:r>
        <w:rPr/>
        <w:t>教学班重新选课的通知</w:t>
      </w:r>
      <w:r>
        <w:rPr/>
        <w:t>";s:2:"dt";s:19:"2012-12-26 10:47:18";s:7:"link_id";s:1:"0";}i:114;a:5:{s:7:"catalog";s:2:"17";s:2:"id";s:5:"42032";s:7:"heading";s:82:"</w:t>
      </w:r>
      <w:r>
        <w:rPr/>
        <w:t>关于</w:t>
      </w:r>
      <w:r>
        <w:rPr/>
        <w:t>2011</w:t>
      </w:r>
      <w:r>
        <w:rPr/>
        <w:t>级日语辅修课程</w:t>
      </w:r>
      <w:r>
        <w:rPr/>
        <w:t>---</w:t>
      </w:r>
      <w:r>
        <w:rPr/>
        <w:t>强化日语</w:t>
      </w:r>
      <w:r>
        <w:rPr/>
        <w:t>II</w:t>
      </w:r>
      <w:r>
        <w:rPr/>
        <w:t>、德语辅修课程</w:t>
      </w:r>
      <w:r>
        <w:rPr/>
        <w:t>---</w:t>
      </w:r>
      <w:r>
        <w:rPr/>
        <w:t>基础德语</w:t>
      </w:r>
      <w:r>
        <w:rPr/>
        <w:t>II</w:t>
      </w:r>
      <w:r>
        <w:rPr/>
        <w:t>教学班重新选课的通知</w:t>
      </w:r>
      <w:r>
        <w:rPr/>
        <w:t>";s:2:"dt";s:19:"2012-12-26 10:47:18";s:7:"link_id";s:1:"0";}i:115;a:5:{s:7:"catalog";s:2:"17";s:2:"id";s:5:"41809";s:7:"heading";s:32:"2013</w:t>
      </w:r>
      <w:r>
        <w:rPr/>
        <w:t>年外语学院博士研究生招生目录</w:t>
      </w:r>
      <w:r>
        <w:rPr/>
        <w:t>";s:2:"dt";s:19:"2012-10-22 12:46:05";s:7:"link_id";s:1:"0";}i:116;a:5:{s:7:"catalog";s:3:"293";s:2:"id";s:5:"36849";s:7:"heading";s:32:"2013</w:t>
      </w:r>
      <w:r>
        <w:rPr/>
        <w:t>年外语学院博士研究生招生目录</w:t>
      </w:r>
      <w:r>
        <w:rPr/>
        <w:t>";s:2:"dt";s:19:"2012-10-22 12:46:05";s:7:"link_id";s:1:"0";}i:117;a:5:{s:7:"catalog";s:3:"342";s:2:"id";s:5:"36850";s:7:"heading";s:32:"2013</w:t>
      </w:r>
      <w:r>
        <w:rPr/>
        <w:t>年外语学院博士研究生招生目录</w:t>
      </w:r>
      <w:r>
        <w:rPr/>
        <w:t>";s:2:"dt";s:19:"2012-10-22 12:46:05";s:7:"link_id";s:1:"0";}i:118;a:5:{s:7:"catalog";s:3:"327";s:2:"id";s:5:"30582";s:7:"heading";s:40:"</w:t>
      </w:r>
      <w:r>
        <w:rPr/>
        <w:t>关于</w:t>
      </w:r>
      <w:r>
        <w:rPr/>
        <w:t>2009</w:t>
      </w:r>
      <w:r>
        <w:rPr/>
        <w:t>级英语专业毕业论文日程安排的通知</w:t>
      </w:r>
      <w:r>
        <w:rPr/>
        <w:t>";s:2:"dt";s:19:"2012-10-18 13:10:34";s:7:"link_id";s:1:"0";}i:119;a:5:{s:7:"catalog";s:2:"17";s:2:"id";s:5:"41801";s:7:"heading";s:40:"</w:t>
      </w:r>
      <w:r>
        <w:rPr/>
        <w:t>关于</w:t>
      </w:r>
      <w:r>
        <w:rPr/>
        <w:t>2009</w:t>
      </w:r>
      <w:r>
        <w:rPr/>
        <w:t>级英语专业毕业论文日程安排的通知</w:t>
      </w:r>
      <w:r>
        <w:rPr/>
        <w:t>";s:2:"dt";s:19:"2012-10-18 13:10:34";s:7:"link_id";s:1:"0";}i:120;a:5:{s:7:"catalog";s:2:"18";s:2:"id";s:5:"36833";s:7:"heading";s:40:"</w:t>
      </w:r>
      <w:r>
        <w:rPr/>
        <w:t>关于</w:t>
      </w:r>
      <w:r>
        <w:rPr/>
        <w:t>2009</w:t>
      </w:r>
      <w:r>
        <w:rPr/>
        <w:t>级英语专业毕业论文日程安排的通知</w:t>
      </w:r>
      <w:r>
        <w:rPr/>
        <w:t>";s:2:"dt";s:19:"2012-10-18 13:10:34";s:7:"link_id";s:1:"0";}i:121;a:5:{s:7:"catalog";s:3:"327";s:2:"id";s:5:"30572";s:7:"heading";s:52:"</w:t>
      </w:r>
      <w:r>
        <w:rPr/>
        <w:t>转发教师发展中心关于第二次名师示范课程观摩学习的通知</w:t>
      </w:r>
      <w:r>
        <w:rPr/>
        <w:t>";s:2:"dt";s:19:"2012-10-16 13:22:28";s:7:"link_id";s:1:"0";}i:122;a:5:{s:7:"catalog";s:2:"17";s:2:"id";s:5:"41787";s:7:"heading";s:52:"</w:t>
      </w:r>
      <w:r>
        <w:rPr/>
        <w:t>转发教师发展中心关于第二次名师示范课程观摩学习的通知</w:t>
      </w:r>
      <w:r>
        <w:rPr/>
        <w:t>";s:2:"dt";s:19:"2012-10-16 13:22:28";s:7:"link_id";s:1:"0";}i:123;a:5:{s:7:"catalog";s:2:"18";s:2:"id";s:5:"36813";s:7:"heading";s:52:"</w:t>
      </w:r>
      <w:r>
        <w:rPr/>
        <w:t>转发教师发展中心关于第二次名师示范课程观摩学习的通知</w:t>
      </w:r>
      <w:r>
        <w:rPr/>
        <w:t>";s:2:"dt";s:19:"2012-10-16 13:22:28";s:7:"link_id";s:1:"0";}i:124;a:5:{s:7:"catalog";s:3:"343";s:2:"id";s:5:"30509";s:7:"heading";s:26:"</w:t>
      </w:r>
      <w:r>
        <w:rPr/>
        <w:t>关于开展综素考评申报的通知</w:t>
      </w:r>
      <w:r>
        <w:rPr/>
        <w:t>";s:2:"dt";s:19:"2012-09-18 17:16:10";s:7:"link_id";s:1:"0";}i:125;a:5:{s:7:"catalog";s:2:"17";s:2:"id";s:5:"41685";s:7:"heading";s:26:"</w:t>
      </w:r>
      <w:r>
        <w:rPr/>
        <w:t>关于开展综素考评申报的通知</w:t>
      </w:r>
      <w:r>
        <w:rPr/>
        <w:t>";s:2:"dt";s:19:"2012-09-18 17:16:10";s:7:"link_id";s:1:"0";}i:126;a:5:{s:7:"catalog";s:2:"18";s:2:"id";s:5:"36652";s:7:"heading";s:26:"</w:t>
      </w:r>
      <w:r>
        <w:rPr/>
        <w:t>关于开展综素考评申报的通知</w:t>
      </w:r>
      <w:r>
        <w:rPr/>
        <w:t>";s:2:"dt";s:19:"2012-09-18 17:16:10";s:7:"link_id";s:1:"0";}i:127;a:5:{s:7:"catalog";s:3:"306";s:2:"id";s:5:"28621";s:7:"heading";s:32:"</w:t>
      </w:r>
      <w:r>
        <w:rPr/>
        <w:t>关于招募</w:t>
      </w:r>
      <w:r>
        <w:rPr/>
        <w:t>2012</w:t>
      </w:r>
      <w:r>
        <w:rPr/>
        <w:t>级新生之友的二次通知</w:t>
      </w:r>
      <w:r>
        <w:rPr/>
        <w:t>";s</w:t>
      </w:r>
    </w:p>
    <w:p>
      <w:pPr>
        <w:pStyle w:val="PreformattedText"/>
        <w:bidi w:val="0"/>
        <w:spacing w:before="0" w:after="0"/>
        <w:jc w:val="left"/>
        <w:rPr/>
      </w:pPr>
      <w:r>
        <w:rPr/>
        <w:t>:2:"dt";s:19:"2012-06-01 11:29:56";s:7:"link_id";s:1:"0";}i:128;a:5:{s:7:"catalog";s:2:"17";s:2:"id";s:5:"41533";s:7:"heading";s:32:"</w:t>
      </w:r>
      <w:r>
        <w:rPr/>
        <w:t>关于招募</w:t>
      </w:r>
      <w:r>
        <w:rPr/>
        <w:t>2012</w:t>
      </w:r>
      <w:r>
        <w:rPr/>
        <w:t>级新生之友的二次通知</w:t>
      </w:r>
      <w:r>
        <w:rPr/>
        <w:t>";s:2:"dt";s:19:"2012-06-01 11:29:56";s:7:"link_id";s:1:"0";}i:129;a:5:{s:7:"catalog";s:2:"18";s:2:"id";s:5:"36408";s:7:"heading";s:32:"</w:t>
      </w:r>
      <w:r>
        <w:rPr/>
        <w:t>关于招募</w:t>
      </w:r>
      <w:r>
        <w:rPr/>
        <w:t>2012</w:t>
      </w:r>
      <w:r>
        <w:rPr/>
        <w:t>级新生之友的二次通知</w:t>
      </w:r>
      <w:r>
        <w:rPr/>
        <w:t>";s:2:"dt";s:19:"2012-06-01 11:29:56";s:7:"link_id";s:1:"0";}i:130;a:5:{s:7:"catalog";s:3:"344";s:2:"id";s:5:"36410";s:7:"heading";s:32:"</w:t>
      </w:r>
      <w:r>
        <w:rPr/>
        <w:t>关于招募</w:t>
      </w:r>
      <w:r>
        <w:rPr/>
        <w:t>2012</w:t>
      </w:r>
      <w:r>
        <w:rPr/>
        <w:t>级新生之友的二次通知</w:t>
      </w:r>
      <w:r>
        <w:rPr/>
        <w:t>";s:2:"dt";s:19:"2012-06-01 11:29:56";s:7:"link_id";s:1:"0";}i:131;a:5:{s:7:"catalog";s:3:"327";s:2:"id";s:5:"30441";s:7:"heading";s:50:"</w:t>
      </w:r>
      <w:r>
        <w:rPr/>
        <w:t>关于开展院级本科专业示范性课程中期评估和验收的通知</w:t>
      </w:r>
      <w:r>
        <w:rPr/>
        <w:t>";s:2:"dt";s:19:"2012-06-01 10:00:53";s:7:"link_id";s:1:"0";}i:132;a:5:{s:7:"catalog";s:2:"17";s:2:"id";s:5:"41531";s:7:"heading";s:50:"</w:t>
      </w:r>
      <w:r>
        <w:rPr/>
        <w:t>关于开展院级本科专业示范性课程中期评估和验收的通知</w:t>
      </w:r>
      <w:r>
        <w:rPr/>
        <w:t>";s:2:"dt";s:19:"2012-06-01 10:00:53";s:7:"link_id";s:1:"0";}i:133;a:5:{s:7:"catalog";s:2:"18";s:2:"id";s:5:"36405";s:7:"heading";s:50:"</w:t>
      </w:r>
      <w:r>
        <w:rPr/>
        <w:t>关于开展院级本科专业示范性课程中期评估和验收的通知</w:t>
      </w:r>
      <w:r>
        <w:rPr/>
        <w:t>";s:2:"dt";s:19:"2012-06-01 10:00:53";s:7:"link_id";s:1:"0";}i:134;a:5:{s:7:"catalog";s:3:"327";s:2:"id";s:5:"30440";s:7:"heading";s:54:"</w:t>
      </w:r>
      <w:r>
        <w:rPr/>
        <w:t>关于</w:t>
      </w:r>
      <w:r>
        <w:rPr/>
        <w:t>08</w:t>
      </w:r>
      <w:r>
        <w:rPr/>
        <w:t>级英语专业本科毕业论文第二次答辩会议的通知</w:t>
      </w:r>
      <w:r>
        <w:rPr/>
        <w:t>(</w:t>
      </w:r>
      <w:r>
        <w:rPr/>
        <w:t>更新</w:t>
      </w:r>
      <w:r>
        <w:rPr/>
        <w:t>)";s:2:"dt";s:19:"2012-06-01 08:25:42";s:7:"link_id";s:1:"0";}i:135;a:5:{s:7:"catalog";s:2:"17";s:2:"id";s:5:"41530";s:7:"heading";s:54:"</w:t>
      </w:r>
      <w:r>
        <w:rPr/>
        <w:t>关于</w:t>
      </w:r>
      <w:r>
        <w:rPr/>
        <w:t>08</w:t>
      </w:r>
      <w:r>
        <w:rPr/>
        <w:t>级英语专业本科毕业论文第二次答辩会议的通知</w:t>
      </w:r>
      <w:r>
        <w:rPr/>
        <w:t>(</w:t>
      </w:r>
      <w:r>
        <w:rPr/>
        <w:t>更新</w:t>
      </w:r>
      <w:r>
        <w:rPr/>
        <w:t>)";s:2:"dt";s:19:"2012-06-01 08:25:42";s:7:"link_id";s:1:"0";}i:136;a:5:{s:7:"catalog";s:2:"18";s:2:"id";s:5:"36403";s:7:"heading";s:54:"</w:t>
      </w:r>
      <w:r>
        <w:rPr/>
        <w:t>关于</w:t>
      </w:r>
      <w:r>
        <w:rPr/>
        <w:t>08</w:t>
      </w:r>
      <w:r>
        <w:rPr/>
        <w:t>级英语专业本科毕业论文第二次答辩会议的通知</w:t>
      </w:r>
      <w:r>
        <w:rPr/>
        <w:t>(</w:t>
      </w:r>
      <w:r>
        <w:rPr/>
        <w:t>更新</w:t>
      </w:r>
      <w:r>
        <w:rPr/>
        <w:t>)";s:2:"dt";s:19:"2012-06-01 08:25:42";s:7:"link_id";s:1:"0";}i:137;a:5:{s:7:"catalog";s:2:"29";s:2:"id";s:5:"41484";s:7:"heading";s:76:"</w:t>
      </w:r>
      <w:r>
        <w:rPr/>
        <w:t>德国著名移民问题研究专家</w:t>
      </w:r>
      <w:r>
        <w:rPr/>
        <w:t>Beatrice Knerr</w:t>
      </w:r>
      <w:r>
        <w:rPr/>
        <w:t>教授来我院作“高素质移民现状”专题报告</w:t>
      </w:r>
      <w:r>
        <w:rPr/>
        <w:t>";s:2:"dt";s:19:"2012-05-22 14:01:54";s:7:"link_id";s:1:"0";}i:138;a:5:{s:7:"catalog";s:3:"289";s:2:"id";s:5:"36323";s:7:"heading";s:76:"</w:t>
      </w:r>
      <w:r>
        <w:rPr/>
        <w:t>德国著名移民问题研究专家</w:t>
      </w:r>
      <w:r>
        <w:rPr/>
        <w:t>Beatrice Knerr</w:t>
      </w:r>
      <w:r>
        <w:rPr/>
        <w:t>教授来我院作“高素质移民现状”专题报告</w:t>
      </w:r>
      <w:r>
        <w:rPr/>
        <w:t>";s:2:"dt";s:19:"2012-05-22 14:01:54";s:7:"link_id";s:1:"0";}i:139;a:5:{s:7:"catalog";s:3:"327";s:2:"id";s:5:"30387";s:7:"heading";s:48:"</w:t>
      </w:r>
      <w:r>
        <w:rPr/>
        <w:t>关于</w:t>
      </w:r>
      <w:r>
        <w:rPr/>
        <w:t>08</w:t>
      </w:r>
      <w:r>
        <w:rPr/>
        <w:t>级英语专业本科毕业论文评审及答辩分组的通知</w:t>
      </w:r>
      <w:r>
        <w:rPr/>
        <w:t>";s:2:"dt";s:19:"2012-05-14 09:11:53";s:7:"link_id";s:1:"0";}i:140;a:5:{s:7:"catalog";s:2:"17";s:2:"id";s:5:"41437";s:7:"heading";s:48:"</w:t>
      </w:r>
      <w:r>
        <w:rPr/>
        <w:t>关于</w:t>
      </w:r>
      <w:r>
        <w:rPr/>
        <w:t>08</w:t>
      </w:r>
      <w:r>
        <w:rPr/>
        <w:t>级英语专业本科毕业论文评审及答辩分组的通知</w:t>
      </w:r>
      <w:r>
        <w:rPr/>
        <w:t>";s:2:"dt";s:19:"2012-05-14 09:11:53";s:7:"link_id";s:1:"0";}i:141;a:5:{s:7:"catalog";s:2:"18";s:2:"id";s:5:"36235";s:7:"heading";s:48:"</w:t>
      </w:r>
      <w:r>
        <w:rPr/>
        <w:t>关于</w:t>
      </w:r>
      <w:r>
        <w:rPr/>
        <w:t>08</w:t>
      </w:r>
      <w:r>
        <w:rPr/>
        <w:t>级英语专业本科毕业论文评审及答辩分组的通知</w:t>
      </w:r>
      <w:r>
        <w:rPr/>
        <w:t>";s:2:"dt";s:19:"2012-05-14 09:11:53";s:7:"link_id";s:1:"0";}i:142;a:5:{s:7:"catalog";s:3:"306";s:2:"id";s:5:"28570";s:7:"heading";s:52:"</w:t>
      </w:r>
      <w:r>
        <w:rPr/>
        <w:t>关于上海外国语大学文学研究院院长虞建华教授讲座的通知</w:t>
      </w:r>
      <w:r>
        <w:rPr/>
        <w:t>";s:2:"dt";s:19:"2012-05-08 09:32:15";s:7:"link_id";s:1:"0";}i:143;a:5:{s:7:"catalog";s:2:"19";s:2:"id";s:5:"33023";s:7:"heading";s:52:"</w:t>
      </w:r>
      <w:r>
        <w:rPr/>
        <w:t>关于上海外国语大学文学研究院院长虞建华教授讲座的通知</w:t>
      </w:r>
      <w:r>
        <w:rPr/>
        <w:t>";s:2:"dt";s:19:"2012-05-08 09:32:15";s:7:"link_id";s:1:"0";}i:144;a:5:{s:7:"catalog";s:2:"17";s:2:"id";s:5:"41414";s:7:"heading";s:52:"</w:t>
      </w:r>
      <w:r>
        <w:rPr/>
        <w:t>关于上海外国语大学文学研究院院长虞建华教授讲座的通知</w:t>
      </w:r>
      <w:r>
        <w:rPr/>
        <w:t>";s:2:"dt";s:19:"2012-05-08 09:32:15";s:7:"link_id";s:1:"0";}i:145;a:5:{s:7:"catalog";s:3:"292";s:2:"id";s:5:"41394";s:7:"heading";s:42:"</w:t>
      </w:r>
      <w:r>
        <w:rPr/>
        <w:t>博士生党支部专题学习金德水书记讲话心得体会</w:t>
      </w:r>
      <w:r>
        <w:rPr/>
        <w:t>";s:2:"dt";s:19:"2012-05-02 15:29:47";s:7:"link_id";s:1:"0";}i:146;a:5:{s:7:"catalog";s:2:"29";s:2:"id";s:5:"41395";s:7:"heading";s:42:"</w:t>
      </w:r>
      <w:r>
        <w:rPr/>
        <w:t>博士生党支部专题学习金德水书记讲话心得体会</w:t>
      </w:r>
      <w:r>
        <w:rPr/>
        <w:t>";s:2:"dt";s:19:"2012-05-02 15:29:47";s:7:"link_id";s:1:"0";}i:147;a:5:{s:7:"catalog";s:3:"294";s:2:"id";s:5:"36149";s:7:"heading";s:42:"</w:t>
      </w:r>
      <w:r>
        <w:rPr/>
        <w:t>博士生党支部专题学习金德水书记讲话心得体会</w:t>
      </w:r>
      <w:r>
        <w:rPr/>
        <w:t>";s:2:"dt";s:19:"2012-05-02 15:29:47";s:7:"link_id";s:1:"0";}i:148;a:5:{s:7:"catalog";s:2:"29";s:2:"id";s:5:"41380";s:7:"heading";s:30:"</w:t>
      </w:r>
      <w:r>
        <w:rPr/>
        <w:t>学院召开</w:t>
      </w:r>
      <w:r>
        <w:rPr/>
        <w:t>2012</w:t>
      </w:r>
      <w:r>
        <w:rPr/>
        <w:t>级学长组第二次会议</w:t>
      </w:r>
      <w:r>
        <w:rPr/>
        <w:t>";s:2:"dt";s:19:"2012-04-27 18:08:44";s:7:"link_id";s:1:"0";}i:149;a:5:{s:7:"catalog";s:3:"343";s:2:"id";s:5:"30338";s:7:"heading";s:45:"</w:t>
      </w:r>
      <w:r>
        <w:rPr/>
        <w:t>关于开展</w:t>
      </w:r>
      <w:r>
        <w:rPr/>
        <w:t>2011-2012</w:t>
      </w:r>
      <w:r>
        <w:rPr/>
        <w:t>学年第二次素质拓展申报的通知</w:t>
      </w:r>
      <w:r>
        <w:rPr/>
        <w:t>";s:2:"dt";s:19:"2012-04-20 09:06:40";s:7:"link_id";s:1:"0";}i:150;a:5:{s:7:"catalog";s:2:"17";s:2:"id";s:5:"41345";s:7:"heading";s:45:"</w:t>
      </w:r>
      <w:r>
        <w:rPr/>
        <w:t>关于开展</w:t>
      </w:r>
      <w:r>
        <w:rPr/>
        <w:t>2011-2012</w:t>
      </w:r>
      <w:r>
        <w:rPr/>
        <w:t>学年第二次素质拓展申报的通知</w:t>
      </w:r>
      <w:r>
        <w:rPr/>
        <w:t>";s:2:"dt";s:19:"2012-04-20 09:06:40";s:7:"link_id";s:1:"0";}i:151;a:5:{s:7:"catalog";s:2:"18";s:2:"id";s:5:"36065";s:7:"heading";s:45:"</w:t>
      </w:r>
      <w:r>
        <w:rPr/>
        <w:t>关于开展</w:t>
      </w:r>
      <w:r>
        <w:rPr/>
        <w:t>2011-2012</w:t>
      </w:r>
      <w:r>
        <w:rPr/>
        <w:t>学年第二次素质拓展申报的通知</w:t>
      </w:r>
      <w:r>
        <w:rPr/>
        <w:t>";s:2:"dt";s:19:"2012-04-20 09:06:40";s:7:"link_id";s:1:"0";}i:152;a:5:{s:7:"catalog";s:2:"29";s:2:"id";s:5:"41220";s:7:"heading";s:38:"</w:t>
      </w:r>
      <w:r>
        <w:rPr/>
        <w:t>教工第七党支部召开新学期第二次工作会议</w:t>
      </w:r>
      <w:r>
        <w:rPr/>
        <w:t>";s:2:"dt";s:19:"2012-03-26 13:41:54";s:7:"link_id";s:1:"0";}i:153;a:5:{s:7:"catalog";s:3:"294";s:2:"id";s:5:"35862";s:7:"heading";s:38:"</w:t>
      </w:r>
      <w:r>
        <w:rPr/>
        <w:t>教工第七党支部召开新学期第二次工作会议</w:t>
      </w:r>
      <w:r>
        <w:rPr/>
        <w:t>";s:2:"dt";s:19:"2012-03-26 13:41:54";s:7:"link_id";s:1:"0";}i:154;a:5:{s:7:"catalog";s:3:"313";s:2:"id";s:5:"28476";s:7:"heading";s:44:"</w:t>
      </w:r>
      <w:r>
        <w:rPr/>
        <w:t>转发教师发展中心关于教学学术第二次讲座的通知</w:t>
      </w:r>
      <w:r>
        <w:rPr/>
        <w:t>";s:2:"dt";s:19:"2012-03-08 10:59:47";s:7:"link_id";s:1:"0";}i:155;a:5:{s:7:"catalog";s:2:"17";s:2:"id";s:5:"41160";s:7:"heading";s:44:"</w:t>
      </w:r>
      <w:r>
        <w:rPr/>
        <w:t>转发教师发展中心关于教学学术第二次讲座的通知</w:t>
      </w:r>
      <w:r>
        <w:rPr/>
        <w:t>";s:2:"dt";s:19:"2012-03-08 10:59:47";s:7:"link_id";s:1:"0";}i:156;a:5:{s:7:"catalog";s:3:"308";s:2:"id";s:5:"31898";s:7:"heading";s:26:"</w:t>
      </w:r>
      <w:r>
        <w:rPr/>
        <w:t>党政联席会议纪要</w:t>
      </w:r>
      <w:r>
        <w:rPr/>
        <w:t>[2011]17</w:t>
      </w:r>
      <w:r>
        <w:rPr/>
        <w:t>号</w:t>
      </w:r>
      <w:r>
        <w:rPr/>
        <w:t>";s:2:"dt";s:19:"2011-12-19 12:40:37";s:7:"link_id";s:1:"0";}i:157;a:5:{s:7:"catalog";s:2:"17";s:2:"id";s:5:"41002";s:7:"heading";s:26:"</w:t>
      </w:r>
      <w:r>
        <w:rPr/>
        <w:t>党政联席会议纪要</w:t>
      </w:r>
      <w:r>
        <w:rPr/>
        <w:t>[2011]17</w:t>
      </w:r>
      <w:r>
        <w:rPr/>
        <w:t>号</w:t>
      </w:r>
      <w:r>
        <w:rPr/>
        <w:t>";s:2:"dt";s:19:"2011-12-19 12:40:37";s:7:"link_id";s:1:"0";}i:158;a:5:{s:7:"catalog";s:2:"29";s:2:"id";s:5:"40997";s:7:"heading";s:32:"</w:t>
      </w:r>
      <w:r>
        <w:rPr/>
        <w:t>我院第三届二次“双代会”顺利召开</w:t>
      </w:r>
      <w:r>
        <w:rPr/>
        <w:t>";s:2:"dt";s:19:"2011-12-19 08:35:17";s:7:"link_id";s:1:"0";}i:159;a:5:{s:7:"catalog";s:3:"306";s:2:"id";s:5:"28364";s:7:"heading";s:42:"</w:t>
      </w:r>
      <w:r>
        <w:rPr/>
        <w:t>关于召开外语学院第三届二次“双代会”的通知</w:t>
      </w:r>
      <w:r>
        <w:rPr/>
        <w:t>";s:2:"dt";s:19:"2011-12-08 16:22:12";s:7:"link_id";s:1:"0";}i:160;a:5:{s:7:"catalog";s:2:"17";s:2:"id";s:5:"40964";s:7:"heading";s:42:"</w:t>
      </w:r>
      <w:r>
        <w:rPr/>
        <w:t>关于召开外语学院第三届二次“双代会”的通知</w:t>
      </w:r>
      <w:r>
        <w:rPr/>
        <w:t>";s:2:"dt";s:19:"2011-12-08 16:22:12";s:7:"link_id";s:1:"0";}i:161;a:5:{s:7:"catalog";s:3:"289";s:2:"id";s:5:"35518";s:7:"heading";s:40:"</w:t>
      </w:r>
      <w:r>
        <w:rPr/>
        <w:t>俄罗斯远东国立大学莫德汉教授到俄语所讲学</w:t>
      </w:r>
      <w:r>
        <w:rPr/>
        <w:t>";s:2:"dt";s:19:"2011-12-08 14:35:20";s:7:"link_id";s:1:"0";}i:162;a:5:{s:7:"catalog";s:2:"29";s:2:"id";s:5:"40962";s:7:"heading";s:40:"</w:t>
      </w:r>
      <w:r>
        <w:rPr/>
        <w:t>俄罗斯远东国立大学莫德汉教授到俄语所讲学</w:t>
      </w:r>
      <w:r>
        <w:rPr/>
        <w:t>";s:2:"dt";s:19:"2011-12-08 14:35:20";s:7:"link_id";s:1:"0";}i:163;a:5:{s:7:"catalog";s:3:"334";s:2:"id";s:5:"30130";s:7:"heading";s:44:"</w:t>
      </w:r>
      <w:r>
        <w:rPr/>
        <w:t>关于课程进修班学员校内二外课程考试报名的通知</w:t>
      </w:r>
      <w:r>
        <w:rPr/>
        <w:t>";s:2:"dt";s:19:"2011-11-10 13:18:06";s:7:"link_id";s:1:"0";}i:164;a:5:{s:7:"catalog";s:2:"18";s:2:"id";s:5:"35375";s:7:"heading";s:44:"</w:t>
      </w:r>
      <w:r>
        <w:rPr/>
        <w:t>关于课程进修班学员校内二外课程考试报名的通知</w:t>
      </w:r>
      <w:r>
        <w:rPr/>
        <w:t>";s:2:"dt";s:19:"2011-11-10 13:18:06";s:7:"link_id";s:1:"0";}i:165;a:5:{s:7:"catalog";s:2:"17";s:2:"id";s:5:"40857";s:7:"heading";s:44:"</w:t>
      </w:r>
      <w:r>
        <w:rPr/>
        <w:t>关于课程进修班学员校内二外课程考试报名的通知</w:t>
      </w:r>
      <w:r>
        <w:rPr/>
        <w:t>";s:2:"dt";s:19:"2011-11-10 13:18:06";s:7:"link_id";s:1:"0";}i:166;a:5:{s:7:"catalog";s:2:"29";s:2:"id";s:5:"40810";s:7:"heading";s:47:"</w:t>
      </w:r>
      <w:r>
        <w:rPr/>
        <w:t>哥伦比亚大学</w:t>
      </w:r>
      <w:r>
        <w:rPr/>
        <w:t>Jim Purpura</w:t>
      </w:r>
      <w:r>
        <w:rPr/>
        <w:t>教授做客外语学院举行讲座</w:t>
      </w:r>
      <w:r>
        <w:rPr/>
        <w:t>";s:2:"dt";s:19:"2011-10-31 08:43:46";s:7:"link_id";s:1:"0";}i:167;a:5:{s:7:"catalog";s:5:"70054";s:2:"id";s:5:"32651";s:7:"heading";s:28:"</w:t>
      </w:r>
      <w:r>
        <w:rPr/>
        <w:t>浙大日本校友会为外语学院赠书</w:t>
      </w:r>
      <w:r>
        <w:rPr/>
        <w:t>";s:2:"dt";s:19:"2011-10-11 14:32:11";s:7:"link_id";s:1:"0";}i:168;a:5:{s:7:"catalog";s:2:"29";s:2:"id";s:5:"40738";s:7:"heading";s:28:"</w:t>
      </w:r>
      <w:r>
        <w:rPr/>
        <w:t>浙大日本校友会为外语学院赠书</w:t>
      </w:r>
      <w:r>
        <w:rPr/>
        <w:t>";s:2:"dt";s:19:"2011-10-11 14:32:11";s:7:"link_id";s:1:"0";}i:169;a:5:{s:7:"catalog";s:3:"327";s:2:"id";s:5:"30047";s:7:"heading";s:22:"2008</w:t>
      </w:r>
      <w:r>
        <w:rPr/>
        <w:t>级毕业论文日程安排</w:t>
      </w:r>
      <w:r>
        <w:rPr/>
        <w:t>";s:2:"dt";s:19:"2011-09-21 13:41:38";s:7:"link_id";s:1:"0";}i:170;a:5:{s:7:"catalog";s:2:"17";s:2:"id";s:5:"40681";s:7:"heading";s:22:"2008</w:t>
      </w:r>
      <w:r>
        <w:rPr/>
        <w:t>级毕业论文日程安排</w:t>
      </w:r>
      <w:r>
        <w:rPr/>
        <w:t>";s:2:"dt";s:19:"2011-09-21 13:41:38";s:7:"link_id";s:1:"0";}i:171;a:5:{s:7:"catalog";s:2:"29";s:2:"id";s:5:"40675";s:7:"heading";s:58:"</w:t>
      </w:r>
      <w:r>
        <w:rPr/>
        <w:t>外语学院秋学期第二次本科专业教学工作及推免工作会议顺利召开</w:t>
      </w:r>
      <w:r>
        <w:rPr/>
        <w:t>";s:2:"dt";s:19:"2011-09-20 16:39:38";s:7:"link_id";s:1:"0";}i:172;a:5:{s:7:"catalog";s:3:"327";s:2:"id";s:5:"30034";s:7:"heading";s:70:"</w:t>
      </w:r>
      <w:r>
        <w:rPr/>
        <w:t>关于召开本学期第二次本科专业负责人和推荐</w:t>
      </w:r>
      <w:r>
        <w:rPr/>
        <w:t>2012</w:t>
      </w:r>
      <w:r>
        <w:rPr/>
        <w:t>年免试研究生工作会议的通知</w:t>
      </w:r>
      <w:r>
        <w:rPr/>
        <w:t>";s:2:"dt";s:19:"2011-09-18 12:47:47";s:7:"link_id";s:1:"0";}i:173;a:5:{s:7:"catalog";s:2:"17";s:2:"id";s:5:"40661";s:7:"heading";s:70:"</w:t>
      </w:r>
      <w:r>
        <w:rPr/>
        <w:t>关于召开本学期第二次本科专业负责人和推荐</w:t>
      </w:r>
      <w:r>
        <w:rPr/>
        <w:t>2012</w:t>
      </w:r>
      <w:r>
        <w:rPr/>
        <w:t>年免试研究生工作会议的通知</w:t>
      </w:r>
      <w:r>
        <w:rPr/>
        <w:t>";s:2:"dt";s:19:"2011-09-18 12:47:47";s:7:"link_id";s:1:"0";}i:174;a:5:{s:7:"catalog";s:3:"346";s:2:"id";s:5:"30028";s:7:"heading";s:55:"</w:t>
      </w:r>
      <w:r>
        <w:rPr/>
        <w:t>【评奖评优】外语学院</w:t>
      </w:r>
      <w:r>
        <w:rPr/>
        <w:t>2010-2011</w:t>
      </w:r>
      <w:r>
        <w:rPr/>
        <w:t>学年本科生评奖评优实施细则</w:t>
      </w:r>
      <w:r>
        <w:rPr/>
        <w:t>";s:2:"dt";s:19:"2011-09-15 17:06:39";s:7:"link_id";s:1:"0";}i:175;a:5:{s:7:"catalog";s:2:"17";s:2:"id";s:5:"40654";s:7:"heading";s:55:"</w:t>
      </w:r>
      <w:r>
        <w:rPr/>
        <w:t>【评奖评优】外语学院</w:t>
      </w:r>
      <w:r>
        <w:rPr/>
        <w:t>2010-2011</w:t>
      </w:r>
      <w:r>
        <w:rPr/>
        <w:t>学年本科生评奖评优实施细则</w:t>
      </w:r>
      <w:r>
        <w:rPr/>
        <w:t>";s:2:"dt";s:19:"2011-09-15 17:06:39";s:7:"link_id";s:1:"0";}i:176;a:5:{s:7:"catalog";s:2:"29";s:2:"id";s:5:"40613";s:7:"heading";s:55:"</w:t>
      </w:r>
      <w:r>
        <w:rPr/>
        <w:t>外语学院召开</w:t>
      </w:r>
      <w:r>
        <w:rPr/>
        <w:t>2011-2012</w:t>
      </w:r>
      <w:r>
        <w:rPr/>
        <w:t>学年秋冬学期第一次本科教学工作会议</w:t>
      </w:r>
      <w:r>
        <w:rPr/>
        <w:t>";s:2:"dt";s:19:"2011-09-02 16:37:44";s:7:"link_id";s:1:"0";}i:177;a:5:{s:7:"catalog";s:2:"29";s:2:"id";s:5:"40543";s:7:"heading";s:46:"</w:t>
      </w:r>
      <w:r>
        <w:rPr/>
        <w:t>我院本科生代表浙江大学获得中欧青年辩论赛的资格</w:t>
      </w:r>
      <w:r>
        <w:rPr/>
        <w:t>";s:2:"dt";s:19:"2011-06-17 17:52:24";s:7:"link_id";s:1:"0";}i:178;a:5:{s:7:"catalog";s:3:"327";s:2:"id";s:5:"29953";s:7:"heading";s:48:"</w:t>
      </w:r>
      <w:r>
        <w:rPr/>
        <w:t>关于</w:t>
      </w:r>
      <w:r>
        <w:rPr/>
        <w:t>07</w:t>
      </w:r>
      <w:r>
        <w:rPr/>
        <w:t>级英语专业本科毕业论文第二次答辩会议的通知</w:t>
      </w:r>
      <w:r>
        <w:rPr/>
        <w:t>";s:2:"dt";s:19:"2011-06-08 10:37:52";s:7:"link_id";s:1:"0";}i:179;a:5:{s:7:"catalog";s:2:"18";s:2:"id";s:5:"34888";s:7:"heading";s:48:"</w:t>
      </w:r>
      <w:r>
        <w:rPr/>
        <w:t>关于</w:t>
      </w:r>
      <w:r>
        <w:rPr/>
        <w:t>07</w:t>
      </w:r>
      <w:r>
        <w:rPr/>
        <w:t>级英语专业本科毕业论文第二次答辩会议的通知</w:t>
      </w:r>
      <w:r>
        <w:rPr/>
        <w:t>";s:2:"dt";s:19:"2011-06-08 10:37:52";s:7:"link_id";s:1:"0";}i:180;a:5:{s:7:"catalog";s:2:"17";s:2:"id";s:5:"40488";s:7:"heading";s:48:"</w:t>
      </w:r>
      <w:r>
        <w:rPr/>
        <w:t>关于</w:t>
      </w:r>
      <w:r>
        <w:rPr/>
        <w:t>07</w:t>
      </w:r>
      <w:r>
        <w:rPr/>
        <w:t>级英语专业本科毕业论文第二次答辩会议的通知</w:t>
      </w:r>
      <w:r>
        <w:rPr/>
        <w:t>";s:2:"dt";s:19:"2011-06-08 10:37:52";s:7:"link_id";s:1:"0";}i:181;a:5:{s:7:"catalog";s:3:"334";s:2:"id";s:5:"29896";s:7:"heading";s:76:"</w:t>
      </w:r>
      <w:r>
        <w:rPr/>
        <w:t>转发研究生院关于做好教师申请研究生招生资格工作的通知（浙大研院〔</w:t>
      </w:r>
      <w:r>
        <w:rPr/>
        <w:t>2011</w:t>
      </w:r>
      <w:r>
        <w:rPr/>
        <w:t>〕</w:t>
      </w:r>
      <w:r>
        <w:rPr/>
        <w:t>23</w:t>
      </w:r>
      <w:r>
        <w:rPr/>
        <w:t>号）</w:t>
      </w:r>
      <w:r>
        <w:rPr/>
        <w:t>";s:2:"dt";s:19:"2011-05-16 14:13:59";s:7:"link_id";s:1:"0";}i:182;a:5:{s:7:"catalog";s:2:"17";s:2:"id";s:5:"40378";s:7:"heading";s:76:"</w:t>
      </w:r>
      <w:r>
        <w:rPr/>
        <w:t>转发研究生院关于做好教师申请研究生招生资格工作的通知（浙大研院〔</w:t>
      </w:r>
      <w:r>
        <w:rPr/>
        <w:t>2011</w:t>
      </w:r>
      <w:r>
        <w:rPr/>
        <w:t>〕</w:t>
      </w:r>
      <w:r>
        <w:rPr/>
        <w:t>23</w:t>
      </w:r>
      <w:r>
        <w:rPr/>
        <w:t>号）</w:t>
      </w:r>
      <w:r>
        <w:rPr/>
        <w:t>";s:2:"dt";s:19:"2011-05-16 14:13:59";s:7:"link_id";s:1:"0";}i:183;a:5:{s:7:"catalog";s:3:"343";s:2:"id";s:5:"29889";s:7:"heading";s:69:"</w:t>
      </w:r>
      <w:r>
        <w:rPr/>
        <w:t>关于公布“党在我心中</w:t>
      </w:r>
      <w:r>
        <w:rPr/>
        <w:t>?</w:t>
      </w:r>
      <w:r>
        <w:rPr/>
        <w:t>永远跟党走”庆祝建党</w:t>
      </w:r>
      <w:r>
        <w:rPr/>
        <w:t>90</w:t>
      </w:r>
      <w:r>
        <w:rPr/>
        <w:t>周年歌咏比赛排练日程的通知</w:t>
      </w:r>
      <w:r>
        <w:rPr/>
        <w:t>";s:2:"dt";s:19:"2011-05-10 15:15:24";s:7:"link_id";s:1:"0";}i:184;a:5:{s:7:"catalog";s:3:"294";s:2:"id";s:5:"34732";s:7:"heading";s:69:"</w:t>
      </w:r>
      <w:r>
        <w:rPr/>
        <w:t>关于公布“党在我心中</w:t>
      </w:r>
      <w:r>
        <w:rPr/>
        <w:t>?</w:t>
      </w:r>
      <w:r>
        <w:rPr/>
        <w:t>永远跟党走”庆祝建党</w:t>
      </w:r>
      <w:r>
        <w:rPr/>
        <w:t>90</w:t>
      </w:r>
      <w:r>
        <w:rPr/>
        <w:t>周年歌咏比赛排练日程的通知</w:t>
      </w:r>
      <w:r>
        <w:rPr/>
        <w:t>";s:2:"dt";s:19:"2011-05-10 15:15:24";s:7:"link_id";s:1:"0";}i:185;a:5:{s:7:"catalog";s:2:"17";s:2:"id";s:5:"40364";s:7:"heading";s:69:"</w:t>
      </w:r>
      <w:r>
        <w:rPr/>
        <w:t>关于公布“党在我心中</w:t>
      </w:r>
      <w:r>
        <w:rPr/>
        <w:t>?</w:t>
      </w:r>
      <w:r>
        <w:rPr/>
        <w:t>永远跟党走”庆祝建党</w:t>
      </w:r>
      <w:r>
        <w:rPr/>
        <w:t>90</w:t>
      </w:r>
      <w:r>
        <w:rPr/>
        <w:t>周年歌咏比赛排练日程的通知</w:t>
      </w:r>
      <w:r>
        <w:rPr/>
        <w:t>";s:2:"dt";s:19:"2011-05-10 15:15:24";s:7:"link_id";s:1:"0";}i:186;a:5:{s:7:"catalog";s:2:"29";s:2:"id";s:5:"40328";s:7:"heading";s:36:"</w:t>
      </w:r>
      <w:r>
        <w:rPr/>
        <w:t>我院举行</w:t>
      </w:r>
      <w:r>
        <w:rPr/>
        <w:t>2011</w:t>
      </w:r>
      <w:r>
        <w:rPr/>
        <w:t>级预习生学长组第二次会议</w:t>
      </w:r>
      <w:r>
        <w:rPr/>
        <w:t>";s:2:"dt";s:19:"2011-05-03 01:03:15";s:7:"link_id";s:1:"0";}i:187;a:5:{s:7:"catalog";s:3:"343";s:2:"id";s:5:"29849";s:7:"heading";s:55:"</w:t>
      </w:r>
      <w:r>
        <w:rPr/>
        <w:t>转发学工部关于</w:t>
      </w:r>
      <w:r>
        <w:rPr/>
        <w:t>2009-2010</w:t>
      </w:r>
      <w:r>
        <w:rPr/>
        <w:t>学年本科生第二次奖学金发放的公告</w:t>
      </w:r>
      <w:r>
        <w:rPr/>
        <w:t>";s:2:"dt";s:19:"2011-04-25 09:15:58";s:7:"link_id";s:1:"0";}i:188;a:5:{s:7:"catalog";s:2:"17";s:2:"id";s:5:"40287";s:7:"heading";s:55:"</w:t>
      </w:r>
      <w:r>
        <w:rPr/>
        <w:t>转发学工部关于</w:t>
      </w:r>
      <w:r>
        <w:rPr/>
        <w:t>2009-2010</w:t>
      </w:r>
      <w:r>
        <w:rPr/>
        <w:t>学年本科生第二次奖学金发放的公告</w:t>
      </w:r>
      <w:r>
        <w:rPr/>
        <w:t>";s:2:"dt";s:19:"2011-04-25</w:t>
      </w:r>
    </w:p>
    <w:p>
      <w:pPr>
        <w:pStyle w:val="PreformattedText"/>
        <w:bidi w:val="0"/>
        <w:spacing w:before="0" w:after="0"/>
        <w:jc w:val="left"/>
        <w:rPr/>
      </w:pPr>
      <w:r>
        <w:rPr/>
        <w:t xml:space="preserve"> </w:t>
      </w:r>
      <w:r>
        <w:rPr/>
        <w:t>09:15:58";s:7:"link_id";s:1:"0";}i:189;a:5:{s:7:"catalog";s:3:"343";s:2:"id";s:5:"29815";s:7:"heading";s:82:"</w:t>
      </w:r>
      <w:r>
        <w:rPr/>
        <w:t>转发关于公布浙江大学党校紫金港校区</w:t>
      </w:r>
      <w:r>
        <w:rPr/>
        <w:t>2011</w:t>
      </w:r>
      <w:r>
        <w:rPr/>
        <w:t>年第一期学生入党积极分子培训班教学安排的通知</w:t>
      </w:r>
      <w:r>
        <w:rPr/>
        <w:t>";s:2:"dt";s:19:"2011-04-06 21:24:17";s:7:"link_id";s:1:"0";}i:190;a:5:{s:7:"catalog";s:2:"29";s:2:"id";s:5:"40212";s:7:"heading";s:82:"</w:t>
      </w:r>
      <w:r>
        <w:rPr/>
        <w:t>转发关于公布浙江大学党校紫金港校区</w:t>
      </w:r>
      <w:r>
        <w:rPr/>
        <w:t>2011</w:t>
      </w:r>
      <w:r>
        <w:rPr/>
        <w:t>年第一期学生入党积极分子培训班教学安排的通知</w:t>
      </w:r>
      <w:r>
        <w:rPr/>
        <w:t>";s:2:"dt";s:19:"2011-04-06 21:24:17";s:7:"link_id";s:1:"0";}i:191;a:5:{s:7:"catalog";s:3:"311";s:2:"id";s:5:"31839";s:7:"heading";s:30:"</w:t>
      </w:r>
      <w:r>
        <w:rPr/>
        <w:t>转发六届二次教代会提案征集通知</w:t>
      </w:r>
      <w:r>
        <w:rPr/>
        <w:t>";s:2:"dt";s:19:"2011-03-31 14:37:05";s:7:"link_id";s:1:"0";}i:192;a:5:{s:7:"catalog";s:2:"17";s:2:"id";s:5:"40188";s:7:"heading";s:30:"</w:t>
      </w:r>
      <w:r>
        <w:rPr/>
        <w:t>转发六届二次教代会提案征集通知</w:t>
      </w:r>
      <w:r>
        <w:rPr/>
        <w:t>";s:2:"dt";s:19:"2011-03-31 14:37:05";s:7:"link_id";s:1:"0";}i:193;a:5:{s:7:"catalog";s:3:"343";s:2:"id";s:5:"29780";s:7:"heading";s:46:"</w:t>
      </w:r>
      <w:r>
        <w:rPr/>
        <w:t>关于开展</w:t>
      </w:r>
      <w:r>
        <w:rPr/>
        <w:t>2010—2011</w:t>
      </w:r>
      <w:r>
        <w:rPr/>
        <w:t>学年第二次素质拓展申报的通知</w:t>
      </w:r>
      <w:r>
        <w:rPr/>
        <w:t>";s:2:"dt";s:19:"2011-03-22 22:37:24";s:7:"link_id";s:1:"0";}i:194;a:5:{s:7:"catalog";s:2:"18";s:2:"id";s:5:"34435";s:7:"heading";s:46:"</w:t>
      </w:r>
      <w:r>
        <w:rPr/>
        <w:t>关于开展</w:t>
      </w:r>
      <w:r>
        <w:rPr/>
        <w:t>2010—2011</w:t>
      </w:r>
      <w:r>
        <w:rPr/>
        <w:t>学年第二次素质拓展申报的通知</w:t>
      </w:r>
      <w:r>
        <w:rPr/>
        <w:t>";s:2:"dt";s:19:"2011-03-22 22:37:24";s:7:"link_id";s:1:"0";}i:195;a:5:{s:7:"catalog";s:2:"17";s:2:"id";s:5:"40154";s:7:"heading";s:46:"</w:t>
      </w:r>
      <w:r>
        <w:rPr/>
        <w:t>关于开展</w:t>
      </w:r>
      <w:r>
        <w:rPr/>
        <w:t>2010—2011</w:t>
      </w:r>
      <w:r>
        <w:rPr/>
        <w:t>学年第二次素质拓展申报的通知</w:t>
      </w:r>
      <w:r>
        <w:rPr/>
        <w:t>";s:2:"dt";s:19:"2011-03-22 22:37:24";s:7:"link_id";s:1:"0";}i:196;a:5:{s:7:"catalog";s:2:"29";s:2:"id";s:5:"39997";s:7:"heading";s:32:"</w:t>
      </w:r>
      <w:r>
        <w:rPr/>
        <w:t>英语文学研究所成功举行学术讨论会</w:t>
      </w:r>
      <w:r>
        <w:rPr/>
        <w:t>";s:2:"dt";s:19:"2011-01-13 12:34:32";s:7:"link_id";s:1:"0";}i:197;a:5:{s:7:"catalog";s:2:"29";s:2:"id";s:5:"39994";s:7:"heading";s:38:"</w:t>
      </w:r>
      <w:r>
        <w:rPr/>
        <w:t>语言学研究所举行本学期第二次学术交流会</w:t>
      </w:r>
      <w:r>
        <w:rPr/>
        <w:t>";s:2:"dt";s:19:"2011-01-12 16:50:36";s:7:"link_id";s:1:"0";}i:198;a:5:{s:7:"catalog";s:3:"323";s:2:"id";s:5:"27888";s:7:"heading";s:50:"</w:t>
      </w:r>
      <w:r>
        <w:rPr/>
        <w:t>关于第二次召开申报国家社科基金课题论证讨论会的通知</w:t>
      </w:r>
      <w:r>
        <w:rPr/>
        <w:t>";s:2:"dt";s:19:"2010-12-27 14:51:17";s:7:"link_id";s:1:"0";}i:199;a:5:{s:7:"catalog";s:2:"17";s:2:"id";s:5:"39940";s:7:"heading";s:50:"</w:t>
      </w:r>
      <w:r>
        <w:rPr/>
        <w:t>关于第二次召开申报国家社科基金课题论证讨论会的通知</w:t>
      </w:r>
      <w:r>
        <w:rPr/>
        <w:t>";s:2:"dt";s:19:"2010-12-27 14:51:17";s:7:"link_id";s:1:"0";}i:200;a:5:{s:7:"catalog";s:3:"334";s:2:"id";s:5:"29639";s:7:"heading";s:44:"</w:t>
      </w:r>
      <w:r>
        <w:rPr/>
        <w:t>关于课程进修班学员校内二外课程考试报名的通知</w:t>
      </w:r>
      <w:r>
        <w:rPr/>
        <w:t>";s:2:"dt";s:19:"2010-11-05 12:53:07";s:7:"link_id";s:1:"0";}i:201;a:5:{s:7:"catalog";s:2:"17";s:2:"id";s:5:"39753";s:7:"heading";s:44:"</w:t>
      </w:r>
      <w:r>
        <w:rPr/>
        <w:t>关于课程进修班学员校内二外课程考试报名的通知</w:t>
      </w:r>
      <w:r>
        <w:rPr/>
        <w:t>";s:2:"dt";s:19:"2010-11-05 12:53:07";s:7:"link_id";s:1:"0";}i:202;a:5:{s:7:"catalog";s:5:"69393";s:2:"id";s:5:"31782";s:7:"heading";s:49:"</w:t>
      </w:r>
      <w:r>
        <w:rPr/>
        <w:t>外语学院</w:t>
      </w:r>
      <w:r>
        <w:rPr/>
        <w:t>2008</w:t>
      </w:r>
      <w:r>
        <w:rPr/>
        <w:t>年党政工作总结（外语党委〔</w:t>
      </w:r>
      <w:r>
        <w:rPr/>
        <w:t>2009</w:t>
      </w:r>
      <w:r>
        <w:rPr/>
        <w:t>〕</w:t>
      </w:r>
      <w:r>
        <w:rPr/>
        <w:t>2</w:t>
      </w:r>
      <w:r>
        <w:rPr/>
        <w:t>号）</w:t>
      </w:r>
      <w:r>
        <w:rPr/>
        <w:t>";s:2:"dt";s:19:"2010-11-03 14:21:37";s:7:"link_id";s:1:"0";}i:203;a:5:{s:7:"catalog";s:2:"17";s:2:"id";s:5:"39739";s:7:"heading";s:26:"</w:t>
      </w:r>
      <w:r>
        <w:rPr/>
        <w:t>外语学院</w:t>
      </w:r>
      <w:r>
        <w:rPr/>
        <w:t>2008</w:t>
      </w:r>
      <w:r>
        <w:rPr/>
        <w:t>年党政工作总结</w:t>
      </w:r>
      <w:r>
        <w:rPr/>
        <w:t>";s:2:"dt";s:19:"2010-11-03 14:21:37";s:7:"link_id";s:1:"0";}i:204;a:5:{s:7:"catalog";s:5:"69394";s:2:"id";s:5:"31773";s:7:"heading";s:45:"</w:t>
      </w:r>
      <w:r>
        <w:rPr/>
        <w:t>外语学院</w:t>
      </w:r>
      <w:r>
        <w:rPr/>
        <w:t>2008</w:t>
      </w:r>
      <w:r>
        <w:rPr/>
        <w:t>年党政工作总结（外语〔</w:t>
      </w:r>
      <w:r>
        <w:rPr/>
        <w:t>2009</w:t>
      </w:r>
      <w:r>
        <w:rPr/>
        <w:t>〕</w:t>
      </w:r>
      <w:r>
        <w:rPr/>
        <w:t>3</w:t>
      </w:r>
      <w:r>
        <w:rPr/>
        <w:t>号）</w:t>
      </w:r>
      <w:r>
        <w:rPr/>
        <w:t>";s:2:"dt";s:19:"2010-11-03 13:41:40";s:7:"link_id";s:1:"0";}i:205;a:5:{s:7:"catalog";s:2:"17";s:2:"id";s:5:"39729";s:7:"heading";s:26:"</w:t>
      </w:r>
      <w:r>
        <w:rPr/>
        <w:t>外语学院</w:t>
      </w:r>
      <w:r>
        <w:rPr/>
        <w:t>2008</w:t>
      </w:r>
      <w:r>
        <w:rPr/>
        <w:t>年党政工作总结</w:t>
      </w:r>
      <w:r>
        <w:rPr/>
        <w:t>";s:2:"dt";s:19:"2010-11-03 13:41:40";s:7:"link_id";s:1:"0";}i:206;a:5:{s:7:"catalog";s:3:"306";s:2:"id";s:5:"27778";s:7:"heading";s:30:"</w:t>
      </w:r>
      <w:r>
        <w:rPr/>
        <w:t>关于院网学生用户信息更新的通知</w:t>
      </w:r>
      <w:r>
        <w:rPr/>
        <w:t>";s:2:"dt";s:19:"2010-10-29 16:56:54";s:7:"link_id";s:1:"0";}i:207;a:5:{s:7:"catalog";s:2:"17";s:2:"id";s:5:"39693";s:7:"heading";s:30:"</w:t>
      </w:r>
      <w:r>
        <w:rPr/>
        <w:t>关于院网学生用户信息更新的通知</w:t>
      </w:r>
      <w:r>
        <w:rPr/>
        <w:t>";s:2:"dt";s:19:"2010-10-29 16:56:54";s:7:"link_id";s:1:"0";}i:208;a:5:{s:7:"catalog";s:5:"69394";s:2:"id";s:5:"31716";s:7:"heading";s:53:"</w:t>
      </w:r>
      <w:r>
        <w:rPr/>
        <w:t>浙江大学外语学院</w:t>
      </w:r>
      <w:r>
        <w:rPr/>
        <w:t>2006</w:t>
      </w:r>
      <w:r>
        <w:rPr/>
        <w:t>年党政工作要点（外语</w:t>
      </w:r>
      <w:r>
        <w:rPr/>
        <w:t>[2006] 03</w:t>
      </w:r>
      <w:r>
        <w:rPr/>
        <w:t>号）</w:t>
      </w:r>
      <w:r>
        <w:rPr/>
        <w:t>";s:2:"dt";s:19:"2010-10-29 15:56:41";s:7:"link_id";s:1:"0";}i:209;a:5:{s:7:"catalog";s:5:"69393";s:2:"id";s:5:"31712";s:7:"heading";s:58:"</w:t>
      </w:r>
      <w:r>
        <w:rPr/>
        <w:t>浙江大学外语学院</w:t>
      </w:r>
      <w:r>
        <w:rPr/>
        <w:t>2006</w:t>
      </w:r>
      <w:r>
        <w:rPr/>
        <w:t>年党政工作要点（外语党委【</w:t>
      </w:r>
      <w:r>
        <w:rPr/>
        <w:t>2006</w:t>
      </w:r>
      <w:r>
        <w:rPr/>
        <w:t>】</w:t>
      </w:r>
      <w:r>
        <w:rPr/>
        <w:t>12</w:t>
      </w:r>
      <w:r>
        <w:rPr/>
        <w:t>号）</w:t>
      </w:r>
      <w:r>
        <w:rPr/>
        <w:t>";s:2:"dt";s:19:"2010-10-29 15:55:37";s:7:"link_id";s:1:"0";}i:210;a:5:{s:7:"catalog";s:3:"308";s:2:"id";s:5:"31697";s:7:"heading";s:28:"</w:t>
      </w:r>
      <w:r>
        <w:rPr/>
        <w:t>党政联席会议纪要</w:t>
      </w:r>
      <w:r>
        <w:rPr/>
        <w:t>2006</w:t>
      </w:r>
      <w:r>
        <w:rPr/>
        <w:t>（</w:t>
      </w:r>
      <w:r>
        <w:rPr/>
        <w:t>01</w:t>
      </w:r>
      <w:r>
        <w:rPr/>
        <w:t>）号</w:t>
      </w:r>
      <w:r>
        <w:rPr/>
        <w:t>";s:2:"dt";s:19:"2010-10-29 15:51:08";s:7:"link_id";s:1:"0";}i:211;a:5:{s:7:"catalog";s:2:"16";s:2:"id";s:5:"31696";s:7:"heading";s:46:"</w:t>
      </w:r>
      <w:r>
        <w:rPr/>
        <w:t>外语学院本科生毕业论文（设计）工作细则（试行）</w:t>
      </w:r>
      <w:r>
        <w:rPr/>
        <w:t>";s:2:"dt";s:19:"2010-10-29 15:50:59";s:7:"link_id";s:1:"0";}i:212;a:5:{s:7:"catalog";s:5:"69393";s:2:"id";s:5:"31670";s:7:"heading";s:62:"</w:t>
      </w:r>
      <w:r>
        <w:rPr/>
        <w:t>学院</w:t>
      </w:r>
      <w:r>
        <w:rPr/>
        <w:t>2005—2006</w:t>
      </w:r>
      <w:r>
        <w:rPr/>
        <w:t>学年秋冬学期党政工作总结（外语党委【</w:t>
      </w:r>
      <w:r>
        <w:rPr/>
        <w:t>2006</w:t>
      </w:r>
      <w:r>
        <w:rPr/>
        <w:t>】</w:t>
      </w:r>
      <w:r>
        <w:rPr/>
        <w:t>04</w:t>
      </w:r>
      <w:r>
        <w:rPr/>
        <w:t>号）</w:t>
      </w:r>
      <w:r>
        <w:rPr/>
        <w:t>";s:2:"dt";s:19:"2010-10-29 15:43:59";s:7:"link_id";s:1:"0";}i:213;a:5:{s:7:"catalog";s:5:"69393";s:2:"id";s:5:"31664";s:7:"heading";s:56:"</w:t>
      </w:r>
      <w:r>
        <w:rPr/>
        <w:t>关于</w:t>
      </w:r>
      <w:r>
        <w:rPr/>
        <w:t>2005</w:t>
      </w:r>
      <w:r>
        <w:rPr/>
        <w:t>年党费收支结存情况的通报（外语党委【</w:t>
      </w:r>
      <w:r>
        <w:rPr/>
        <w:t>2006</w:t>
      </w:r>
      <w:r>
        <w:rPr/>
        <w:t>】</w:t>
      </w:r>
      <w:r>
        <w:rPr/>
        <w:t>02</w:t>
      </w:r>
      <w:r>
        <w:rPr/>
        <w:t>号）</w:t>
      </w:r>
      <w:r>
        <w:rPr/>
        <w:t>";s:2:"dt";s:19:"2010-10-29 15:42:19";s:7:"link_id";s:1:"0";}i:214;a:5:{s:7:"catalog";s:3:"308";s:2:"id";s:5:"31659";s:7:"heading";s:28:"</w:t>
      </w:r>
      <w:r>
        <w:rPr/>
        <w:t>党政联席会议纪要</w:t>
      </w:r>
      <w:r>
        <w:rPr/>
        <w:t>2005</w:t>
      </w:r>
      <w:r>
        <w:rPr/>
        <w:t>（</w:t>
      </w:r>
      <w:r>
        <w:rPr/>
        <w:t>19</w:t>
      </w:r>
      <w:r>
        <w:rPr/>
        <w:t>）号</w:t>
      </w:r>
      <w:r>
        <w:rPr/>
        <w:t>";s:2:"dt";s:19:"2010-10-29 15:41:05";s:7:"link_id";s:1:"0";}i:215;a:5:{s:7:"catalog";s:5:"69393";s:2:"id";s:5:"31654";s:7:"heading";s:66:"</w:t>
      </w:r>
      <w:r>
        <w:rPr/>
        <w:t>关于召开外语学院第二届二次“双代会”的通知（外语党委【</w:t>
      </w:r>
      <w:r>
        <w:rPr/>
        <w:t>2005</w:t>
      </w:r>
      <w:r>
        <w:rPr/>
        <w:t>】</w:t>
      </w:r>
      <w:r>
        <w:rPr/>
        <w:t>22</w:t>
      </w:r>
      <w:r>
        <w:rPr/>
        <w:t>号）</w:t>
      </w:r>
      <w:r>
        <w:rPr/>
        <w:t>";s:2:"dt";s:19:"2010-10-29 15:39:28";s:7:"link_id";s:1:"0";}i:216;a:5:{s:7:"catalog";s:2:"16";s:2:"id";s:5:"31619";s:7:"heading";s:20:"</w:t>
      </w:r>
      <w:r>
        <w:rPr/>
        <w:t>外语学院党委工作报告</w:t>
      </w:r>
      <w:r>
        <w:rPr/>
        <w:t>";s:2:"dt";s:19:"2010-10-29 15:21:25";s:7:"link_id";s:1:"0";}i:217;a:5:{s:7:"catalog";s:5:"69394";s:2:"id";s:5:"31615";s:7:"heading";s:57:"</w:t>
      </w:r>
      <w:r>
        <w:rPr/>
        <w:t>学院</w:t>
      </w:r>
      <w:r>
        <w:rPr/>
        <w:t>2005—2006</w:t>
      </w:r>
      <w:r>
        <w:rPr/>
        <w:t>学年秋冬学期党政工作要点（外语</w:t>
      </w:r>
      <w:r>
        <w:rPr/>
        <w:t>[2005] 09</w:t>
      </w:r>
      <w:r>
        <w:rPr/>
        <w:t>号）</w:t>
      </w:r>
      <w:r>
        <w:rPr/>
        <w:t>";s:2:"dt";s:19:"2010-10-29 15:20:13";s:7:"link_id";s:1:"0";}i:218;a:5:{s:7:"catalog";s:5:"69393";s:2:"id";s:5:"31613";s:7:"heading";s:62:"</w:t>
      </w:r>
      <w:r>
        <w:rPr/>
        <w:t>学院</w:t>
      </w:r>
      <w:r>
        <w:rPr/>
        <w:t>2005—2006</w:t>
      </w:r>
      <w:r>
        <w:rPr/>
        <w:t>学年秋冬学期党政工作要点（外语党委【</w:t>
      </w:r>
      <w:r>
        <w:rPr/>
        <w:t>2005</w:t>
      </w:r>
      <w:r>
        <w:rPr/>
        <w:t>】</w:t>
      </w:r>
      <w:r>
        <w:rPr/>
        <w:t>12</w:t>
      </w:r>
      <w:r>
        <w:rPr/>
        <w:t>号）</w:t>
      </w:r>
      <w:r>
        <w:rPr/>
        <w:t>";s:2:"dt";s:19:"2010-10-29 15:18:51";s:7:"link_id";s:1:"0";}i:219;a:5:{s:7:"catalog";s:5:"69393";s:2:"id";s:5:"31610";s:7:"heading";s:76:"</w:t>
      </w:r>
      <w:r>
        <w:rPr/>
        <w:t>关于召开外国语言文化与国际交流学院全体党员大会的请示（外语党委【</w:t>
      </w:r>
      <w:r>
        <w:rPr/>
        <w:t>2005</w:t>
      </w:r>
      <w:r>
        <w:rPr/>
        <w:t>】</w:t>
      </w:r>
      <w:r>
        <w:rPr/>
        <w:t>10</w:t>
      </w:r>
      <w:r>
        <w:rPr/>
        <w:t>号）</w:t>
      </w:r>
      <w:r>
        <w:rPr/>
        <w:t>";s:2:"dt";s:19:"2010-10-29 15:17:45";s:7:"link_id";s:1:"0";}i:220;a:5:{s:7:"catalog";s:5:"69393";s:2:"id";s:5:"31606";s:7:"heading";s:46:"</w:t>
      </w:r>
      <w:r>
        <w:rPr/>
        <w:t>关于召开党员大会的通知（外语党委【</w:t>
      </w:r>
      <w:r>
        <w:rPr/>
        <w:t>2005</w:t>
      </w:r>
      <w:r>
        <w:rPr/>
        <w:t>】</w:t>
      </w:r>
      <w:r>
        <w:rPr/>
        <w:t>11</w:t>
      </w:r>
      <w:r>
        <w:rPr/>
        <w:t>号）</w:t>
      </w:r>
      <w:r>
        <w:rPr/>
        <w:t>";s:2:"dt";s:19:"2010-10-29 15:16:12";s:7:"link_id";s:1:"0";}i:221;a:5:{s:7:"catalog";s:5:"69393";s:2:"id";s:5:"31590";s:7:"heading";s:49:"</w:t>
      </w:r>
      <w:r>
        <w:rPr/>
        <w:t>外语学院</w:t>
      </w:r>
      <w:r>
        <w:rPr/>
        <w:t>2008</w:t>
      </w:r>
      <w:r>
        <w:rPr/>
        <w:t>年党政工作要点（外语党委〔</w:t>
      </w:r>
      <w:r>
        <w:rPr/>
        <w:t>2008</w:t>
      </w:r>
      <w:r>
        <w:rPr/>
        <w:t>〕</w:t>
      </w:r>
      <w:r>
        <w:rPr/>
        <w:t>3</w:t>
      </w:r>
      <w:r>
        <w:rPr/>
        <w:t>号）</w:t>
      </w:r>
      <w:r>
        <w:rPr/>
        <w:t>";s:2:"dt";s:19:"2010-10-29 15:09:42";s:7:"link_id";s:1:"0";}i:222;a:5:{s:7:"catalog";s:5:"69394";s:2:"id";s:5:"31588";s:7:"heading";s:45:"</w:t>
      </w:r>
      <w:r>
        <w:rPr/>
        <w:t>外语学院</w:t>
      </w:r>
      <w:r>
        <w:rPr/>
        <w:t>2008</w:t>
      </w:r>
      <w:r>
        <w:rPr/>
        <w:t>年党政工作要点（外语〔</w:t>
      </w:r>
      <w:r>
        <w:rPr/>
        <w:t>2008</w:t>
      </w:r>
      <w:r>
        <w:rPr/>
        <w:t>〕</w:t>
      </w:r>
      <w:r>
        <w:rPr/>
        <w:t>4</w:t>
      </w:r>
      <w:r>
        <w:rPr/>
        <w:t>号）</w:t>
      </w:r>
      <w:r>
        <w:rPr/>
        <w:t>";s:2:"dt";s:19:"2010-10-29 15:08:45";s:7:"link_id";s:1:"0";}i:223;a:5:{s:7:"catalog";s:5:"69394";s:2:"id";s:5:"31508";s:7:"heading";s:53:"2004—2005</w:t>
      </w:r>
      <w:r>
        <w:rPr/>
        <w:t>学年春夏学期行政工作要点（外语</w:t>
      </w:r>
      <w:r>
        <w:rPr/>
        <w:t>[2005] 04</w:t>
      </w:r>
      <w:r>
        <w:rPr/>
        <w:t>号）</w:t>
      </w:r>
      <w:r>
        <w:rPr/>
        <w:t>";s:2:"dt";s:19:"2010-10-29 14:02:23";s:7:"link_id";s:1:"0";}i:224;a:5:{s:7:"catalog";s:2:"16";s:2:"id";s:5:"31450";s:7:"heading";s:46:"</w:t>
      </w:r>
      <w:r>
        <w:rPr/>
        <w:t>学院关于面向本院、本专业的新开课程管理暂行办法</w:t>
      </w:r>
      <w:r>
        <w:rPr/>
        <w:t>";s:2:"dt";s:19:"2010-10-29 12:56:54";s:7:"link_id";s:1:"0";}i:225;a:5:{s:7:"catalog";s:2:"16";s:2:"id";s:5:"31449";s:7:"heading";s:46:"</w:t>
      </w:r>
      <w:r>
        <w:rPr/>
        <w:t>学院关于面向本院、本专业的新开课程管理暂行办法</w:t>
      </w:r>
      <w:r>
        <w:rPr/>
        <w:t>";s:2:"dt";s:19:"2010-10-29 12:56:13";s:7:"link_id";s:1:"0";}i:226;a:5:{s:7:"catalog";s:2:"16";s:2:"id";s:5:"31448";s:7:"heading";s:36:"</w:t>
      </w:r>
      <w:r>
        <w:rPr/>
        <w:t>学院关于英语全校性选修课管理暂行办法</w:t>
      </w:r>
      <w:r>
        <w:rPr/>
        <w:t>";s:2:"dt";s:19:"2010-10-29 12:55:20";s:7:"link_id";s:1:"0";}i:227;a:5:{s:7:"catalog";s:5:"69394";s:2:"id";s:5:"31425";s:7:"heading";s:55:"</w:t>
      </w:r>
      <w:r>
        <w:rPr/>
        <w:t>学院关于英语全校性选修课管理暂行办法（外语</w:t>
      </w:r>
      <w:r>
        <w:rPr/>
        <w:t>[2004] 19</w:t>
      </w:r>
      <w:r>
        <w:rPr/>
        <w:t>号）</w:t>
      </w:r>
      <w:r>
        <w:rPr/>
        <w:t>";s:2:"dt";s:19:"2010-10-28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