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:236:{i:0;a:5:{s:7:"catalog";s:2:"29";s:2:"id";s:6:"146170";s:7:"heading";s:30:"“</w:t>
      </w:r>
      <w:r>
        <w:rPr/>
        <w:t>探寻语言的架构”论坛成功举办</w:t>
      </w:r>
      <w:r>
        <w:rPr/>
        <w:t>";s:2:"dt";s:19:"2017-05-17 11:35:46";s:7:"link_id";s:1:"0";}i:1;a:5:{s:7:"catalog";s:2:"29";s:2:"id";s:6:"145875";s:7:"heading";s:58:"</w:t>
      </w:r>
      <w:r>
        <w:rPr/>
        <w:t>浙大外语学院–香港城市大学英语系联合培养博士项目介绍会举行</w:t>
      </w:r>
      <w:r>
        <w:rPr/>
        <w:t>";s:2:"dt";s:19:"2017-05-15 13:43:18";s:7:"link_id";s:1:"0";}i:2;a:5:{s:7:"catalog";s:2:"29";s:2:"id";s:6:"145870";s:7:"heading";s:52:"</w:t>
      </w:r>
      <w:r>
        <w:rPr/>
        <w:t>香港城市大学英语系</w:t>
      </w:r>
      <w:r>
        <w:rPr/>
        <w:t>Lindsay Miller</w:t>
      </w:r>
      <w:r>
        <w:rPr/>
        <w:t>博士学术讲座顺利举行</w:t>
      </w:r>
      <w:r>
        <w:rPr/>
        <w:t>";s:2:"dt";s:19:"2017-05-15 13:38:49";s:7:"link_id";s:1:"0";}i:3;a:5:{s:7:"catalog";s:2:"17";s:2:"id";s:6:"145680";s:7:"heading";s:63:"</w:t>
      </w:r>
      <w:r>
        <w:rPr/>
        <w:t>关于浙江大学外语学院－香港城市大学</w:t>
      </w:r>
      <w:r>
        <w:rPr/>
        <w:t>Joint PhD Program</w:t>
      </w:r>
      <w:r>
        <w:rPr/>
        <w:t>介绍会的通知</w:t>
      </w:r>
      <w:r>
        <w:rPr/>
        <w:t>";s:2:"dt";s:19:"2017-05-09 16:47:37";s:7:"link_id";s:1:"0";}i:4;a:5:{s:7:"catalog";s:2:"17";s:2:"id";s:6:"145660";s:7:"heading";s:44:"</w:t>
      </w:r>
      <w:r>
        <w:rPr/>
        <w:t>关于香港城市大学</w:t>
      </w:r>
      <w:r>
        <w:rPr/>
        <w:t>Dr. Lindsay Miller</w:t>
      </w:r>
      <w:r>
        <w:rPr/>
        <w:t>讲座的通知</w:t>
      </w:r>
      <w:r>
        <w:rPr/>
        <w:t>";s:2:"dt";s:19:"2017-05-09 14:09:06";s:7:"link_id";s:1:"0";}i:5;a:5:{s:7:"catalog";s:2:"29";s:2:"id";s:6:"145427";s:7:"heading";s:48:"</w:t>
      </w:r>
      <w:r>
        <w:rPr/>
        <w:t>巴黎三大</w:t>
      </w:r>
      <w:r>
        <w:rPr/>
        <w:t>Kim Gerdes</w:t>
      </w:r>
      <w:r>
        <w:rPr/>
        <w:t>应邀做客我院“教授领航读书会”</w:t>
      </w:r>
      <w:r>
        <w:rPr/>
        <w:t>";s:2:"dt";s:19:"2017-05-02 09:14:56";s:7:"link_id";s:1:"0";}i:6;a:5:{s:7:"catalog";s:2:"17";s:2:"id";s:6:"145319";s:7:"heading";s:56:"</w:t>
      </w:r>
      <w:r>
        <w:rPr/>
        <w:t>转发学工部关于选拔家庭经济困难本科生赴香港交流访问的通知</w:t>
      </w:r>
      <w:r>
        <w:rPr/>
        <w:t>";s:2:"dt";s:19:"2017-04-26 20:44:54";s:7:"link_id";s:1:"0";}i:7;a:5:{s:7:"catalog";s:2:"17";s:2:"id";s:6:"144613";s:7:"heading";s:58:"</w:t>
      </w:r>
      <w:r>
        <w:rPr/>
        <w:t>教授领航读书会（</w:t>
      </w:r>
      <w:r>
        <w:rPr/>
        <w:t>30</w:t>
      </w:r>
      <w:r>
        <w:rPr/>
        <w:t>）：关于澳门大学李德凤教授学术讲座的通知</w:t>
      </w:r>
      <w:r>
        <w:rPr/>
        <w:t>";s:2:"dt";s:19:"2017-04-10 10:54:08";s:7:"link_id";s:1:"0";}i:8;a:5:{s:7:"catalog";s:2:"29";s:2:"id";s:6:"144342";s:7:"heading";s:50:"</w:t>
      </w:r>
      <w:r>
        <w:rPr/>
        <w:t>浙江大学</w:t>
      </w:r>
      <w:r>
        <w:rPr/>
        <w:t>EQ</w:t>
      </w:r>
      <w:r>
        <w:rPr/>
        <w:t>中心“提升情商的教练技术”工作坊顺利进行</w:t>
      </w:r>
      <w:r>
        <w:rPr/>
        <w:t>";s:2:"dt";s:19:"2017-03-30 11:44:46";s:7:"link_id";s:1:"0";}i:9;a:5:{s:7:"catalog";s:2:"17";s:2:"id";s:6:"143179";s:7:"heading";s:49:"</w:t>
      </w:r>
      <w:r>
        <w:rPr/>
        <w:t>关于申请</w:t>
      </w:r>
      <w:r>
        <w:rPr/>
        <w:t>2017-2018</w:t>
      </w:r>
      <w:r>
        <w:rPr/>
        <w:t>年度香港城市大学交换生项目的通知</w:t>
      </w:r>
      <w:r>
        <w:rPr/>
        <w:t>";s:2:"dt";s:19:"2017-02-21 11:19:21";s:7:"link_id";s:1:"0";}i:10;a:5:{s:7:"catalog";s:2:"29";s:2:"id";s:6:"141619";s:7:"heading";s:40:"</w:t>
      </w:r>
      <w:r>
        <w:rPr/>
        <w:t>外语学院</w:t>
      </w:r>
      <w:r>
        <w:rPr/>
        <w:t>1977</w:t>
      </w:r>
      <w:r>
        <w:rPr/>
        <w:t>届校友举行毕业四十周年同学会</w:t>
      </w:r>
      <w:r>
        <w:rPr/>
        <w:t>";s:2:"dt";s:19:"2016-12-12 16:03:19";s:7:"link_id";s:1:"0";}i:11;a:5:{s:7:"catalog";s:2:"17";s:2:"id";s:6:"141070";s:7:"heading";s:90:"</w:t>
      </w:r>
      <w:r>
        <w:rPr/>
        <w:t>关于教育部长江学者、欧洲科学院外籍院士、拉丁美洲科学院院士、清华大学王宁教授学术讲座的通知</w:t>
      </w:r>
      <w:r>
        <w:rPr/>
        <w:t>";s:2:"dt";s:19:"2016-12-01 16:28:58";s:7:"link_id";s:1:"0";}i:12;a:5:{s:7:"catalog";s:2:"29";s:2:"id";s:6:"138852";s:7:"heading";s:60:"</w:t>
      </w:r>
      <w:r>
        <w:rPr/>
        <w:t>外语学院举办“给正年轻迷茫着的你”系列之优秀校友经验分享沙龙</w:t>
      </w:r>
      <w:r>
        <w:rPr/>
        <w:t>";s:2:"dt";s:19:"2016-10-18 16:03:43";s:7:"link_id";s:1:"0";}i:13;a:5:{s:7:"catalog";s:2:"29";s:2:"id";s:6:"131595";s:7:"heading";s:49:"</w:t>
      </w:r>
      <w:r>
        <w:rPr/>
        <w:t>浙江大学</w:t>
      </w:r>
      <w:r>
        <w:rPr/>
        <w:t>2016</w:t>
      </w:r>
      <w:r>
        <w:rPr/>
        <w:t>年</w:t>
      </w:r>
      <w:r>
        <w:rPr/>
        <w:t>CSE</w:t>
      </w:r>
      <w:r>
        <w:rPr/>
        <w:t>暑期跨文化学术课程夏令营圆满闭幕</w:t>
      </w:r>
      <w:r>
        <w:rPr/>
        <w:t>";s:2:"dt";s:19:"2016-07-25 15:12:49";s:7:"link_id";s:1:"0";}i:14;a:5:{s:7:"catalog";s:2:"29";s:2:"id";s:6:"131567";s:7:"heading";s:66:"</w:t>
      </w:r>
      <w:r>
        <w:rPr/>
        <w:t>外语学院</w:t>
      </w:r>
      <w:r>
        <w:rPr/>
        <w:t>1984</w:t>
      </w:r>
      <w:r>
        <w:rPr/>
        <w:t>级六班、七班校友举行“追忆似水年华”毕业三十周年同学会</w:t>
      </w:r>
      <w:r>
        <w:rPr/>
        <w:t>";s:2:"dt";s:19:"2016-07-21 12:32:47";s:7:"link_id";s:1:"0";}i:15;a:5:{s:7:"catalog";s:2:"29";s:2:"id";s:6:"131534";s:7:"heading";s:49:"</w:t>
      </w:r>
      <w:r>
        <w:rPr/>
        <w:t>浙江大学</w:t>
      </w:r>
      <w:r>
        <w:rPr/>
        <w:t>2016</w:t>
      </w:r>
      <w:r>
        <w:rPr/>
        <w:t>年</w:t>
      </w:r>
      <w:r>
        <w:rPr/>
        <w:t>CSE</w:t>
      </w:r>
      <w:r>
        <w:rPr/>
        <w:t>暑期跨文化学术课程夏令营顺利开幕</w:t>
      </w:r>
      <w:r>
        <w:rPr/>
        <w:t>";s:2:"dt";s:19:"2016-07-17 13:39:49";s:7:"link_id";s:1:"0";}i:16;a:5:{s:7:"catalog";s:2:"29";s:2:"id";s:6:"131323";s:7:"heading";s:34:"</w:t>
      </w:r>
      <w:r>
        <w:rPr/>
        <w:t>外语学院</w:t>
      </w:r>
      <w:r>
        <w:rPr/>
        <w:t>2016</w:t>
      </w:r>
      <w:r>
        <w:rPr/>
        <w:t>年青年学术论坛顺利举办</w:t>
      </w:r>
      <w:r>
        <w:rPr/>
        <w:t>";s:2:"dt";s:19:"2016-07-05 10:16:21";s:7:"link_id";s:1:"0";}i:17;a:5:{s:7:"catalog";s:2:"29";s:2:"id";s:6:"130191";s:7:"heading";s:32:"</w:t>
      </w:r>
      <w:r>
        <w:rPr/>
        <w:t>香港中文大学王宏志教授来我院讲座</w:t>
      </w:r>
      <w:r>
        <w:rPr/>
        <w:t>";s:2:"dt";s:19:"2016-06-03 10:00:26";s:7:"link_id";s:1:"0";}i:18;a:5:{s:7:"catalog";s:2:"29";s:2:"id";s:6:"129864";s:7:"heading";s:46:"</w:t>
      </w:r>
      <w:r>
        <w:rPr/>
        <w:t>日本鸠山事务所及亚洲博爱基金总会代表团参访浙大</w:t>
      </w:r>
      <w:r>
        <w:rPr/>
        <w:t>";s:2:"dt";s:19:"2016-05-30 13:57:02";s:7:"link_id";s:1:"0";}i:19;a:5:{s:7:"catalog";s:2:"17";s:2:"id";s:6:"129429";s:7:"heading";s:40:"</w:t>
      </w:r>
      <w:r>
        <w:rPr/>
        <w:t>关于香港中文大学王宏志教授学术讲座的通知</w:t>
      </w:r>
      <w:r>
        <w:rPr/>
        <w:t>";s:2:"dt";s:19:"2016-05-20 09:34:15";s:7:"link_id";s:1:"0";}i:20;a:5:{s:7:"catalog";s:2:"17";s:2:"id";s:6:"128998";s:7:"heading";s:42:"</w:t>
      </w:r>
      <w:r>
        <w:rPr/>
        <w:t>国际组织精英人才计划系列讲座之陈峰讲座通知</w:t>
      </w:r>
      <w:r>
        <w:rPr/>
        <w:t>";s:2:"dt";s:19:"2016-05-10 13:56:28";s:7:"link_id";s:1:"0";}i:21;a:5:{s:7:"catalog";s:2:"17";s:2:"id";s:6:"125627";s:7:"heading";s:53:"</w:t>
      </w:r>
      <w:r>
        <w:rPr/>
        <w:t>关于申请</w:t>
      </w:r>
      <w:r>
        <w:rPr/>
        <w:t>2016-2017</w:t>
      </w:r>
      <w:r>
        <w:rPr/>
        <w:t>年度香港城市大学交换生项目的最新通知</w:t>
      </w:r>
      <w:r>
        <w:rPr/>
        <w:t>";s:2:"dt";s:19:"2016-03-18 16:14:49";s:7:"link_id";s:1:"0";}i:22;a:5:{s:7:"catalog";s:2:"17";s:2:"id";s:6:"125562";s:7:"heading";s:39:"</w:t>
      </w:r>
      <w:r>
        <w:rPr/>
        <w:t>浙江大学</w:t>
      </w:r>
      <w:r>
        <w:rPr/>
        <w:t>2016</w:t>
      </w:r>
      <w:r>
        <w:rPr/>
        <w:t>年</w:t>
      </w:r>
      <w:r>
        <w:rPr/>
        <w:t>CSE</w:t>
      </w:r>
      <w:r>
        <w:rPr/>
        <w:t>夏令营志愿者招募的通知</w:t>
      </w:r>
      <w:r>
        <w:rPr/>
        <w:t>";s:2:"dt";s:19:"2016-03-17 11:06:03";s:7:"link_id";s:1:"0";}i:23;a:5:{s:7:"catalog";s:2:"29";s:2:"id";s:6:"125319";s:7:"heading";s:42:"</w:t>
      </w:r>
      <w:r>
        <w:rPr/>
        <w:t>日本京都大学留学暨百贤奖学金说明会顺利举行</w:t>
      </w:r>
      <w:r>
        <w:rPr/>
        <w:t>";s:2:"dt";s:19:"2016-03-14 16:50:59";s:7:"link_id";s:1:"0";}i:24;a:5:{s:7:"catalog";s:2:"17";s:2:"id";s:6:"125270";s:7:"heading";s:64:"</w:t>
      </w:r>
      <w:r>
        <w:rPr/>
        <w:t>外语学院“青荷”系列讲座之程工教授“从生物视角看词语”讲座的通知</w:t>
      </w:r>
      <w:r>
        <w:rPr/>
        <w:t>";s:2:"dt";s:19:"2016-03-14 11:32:40";s:7:"link_id";s:1:"0";}i:25;a:5:{s:7:"catalog";s:2:"17";s:2:"id";s:6:"125177";s:7:"heading";s:49:"</w:t>
      </w:r>
      <w:r>
        <w:rPr/>
        <w:t>关于申请</w:t>
      </w:r>
      <w:r>
        <w:rPr/>
        <w:t>2016-2017</w:t>
      </w:r>
      <w:r>
        <w:rPr/>
        <w:t>年度香港城市大学交换生项目的通知</w:t>
      </w:r>
      <w:r>
        <w:rPr/>
        <w:t>";s:2:"dt";s:19:"2016-03-11 09:16:11";s:7:"link_id";s:1:"0";}i:26;a:5:{s:7:"catalog";s:2:"17";s:2:"id";s:6:"123597";s:7:"heading";s:52:"</w:t>
      </w:r>
      <w:r>
        <w:rPr/>
        <w:t>关于申请攻读香港城市大学翻译及语言学系硕士学位的通知</w:t>
      </w:r>
      <w:r>
        <w:rPr/>
        <w:t>";s:2:"dt";s:19:"2016-02-25 16:46:47";s:7:"link_id";s:1:"0";}i:27;a:5:{s:7:"catalog";s:5:"69394";s:2:"id";s:6:"122107";s:7:"heading";s:131:"</w:t>
      </w:r>
      <w:r>
        <w:rPr/>
        <w:t>关于印发《外国语言文化与国际交流学院</w:t>
      </w:r>
      <w:r>
        <w:rPr/>
        <w:t>2015</w:t>
      </w:r>
      <w:r>
        <w:rPr/>
        <w:t>年党政工作总结》和《外国语言文化与国际交流学院</w:t>
      </w:r>
      <w:r>
        <w:rPr/>
        <w:t>2016</w:t>
      </w:r>
      <w:r>
        <w:rPr/>
        <w:t>年党政工作要点》的通知（外语〔</w:t>
      </w:r>
      <w:r>
        <w:rPr/>
        <w:t>2016</w:t>
      </w:r>
      <w:r>
        <w:rPr/>
        <w:t>〕</w:t>
      </w:r>
      <w:r>
        <w:rPr/>
        <w:t>2</w:t>
      </w:r>
      <w:r>
        <w:rPr/>
        <w:t>号）</w:t>
      </w:r>
      <w:r>
        <w:rPr/>
        <w:t>";s:2:"dt";s:19:"2016-01-15 09:31:45";s:7:"link_id";s:1:"0";}i:28;a:5:{s:7:"catalog";s:2:"29";s:2:"id";s:6:"121794";s:7:"heading";s:66:"</w:t>
      </w:r>
      <w:r>
        <w:rPr/>
        <w:t>浙江大学外语学院 － 香港城市大学翻译及语言学系成功签署联合培养协议</w:t>
      </w:r>
      <w:r>
        <w:rPr/>
        <w:t>";s:2:"dt";s:19:"2015-12-31 09:21:43";s:7:"link_id";s:1:"0";}i:29;a:5:{s:7:"catalog";s:2:"29";s:2:"id";s:6:"121789";s:7:"heading";s:38:"</w:t>
      </w:r>
      <w:r>
        <w:rPr/>
        <w:t>外语学院对外交流项目介绍专场会顺利召开</w:t>
      </w:r>
      <w:r>
        <w:rPr/>
        <w:t>";s:2:"dt";s:19:"2015-12-31 08:55:19";s:7:"link_id";s:1:"0";}i:30;a:5:{s:7:"catalog";s:2:"29";s:2:"id";s:6:"119235";s:7:"heading";s:34:"2015·</w:t>
      </w:r>
      <w:r>
        <w:rPr/>
        <w:t>外语学院高层学术论坛成功举办</w:t>
      </w:r>
      <w:r>
        <w:rPr/>
        <w:t>";s:2:"dt";s:19:"2015-12-22 15:50:02";s:7:"link_id";s:1:"0";}i:31;a:5:{s:7:"catalog";s:2:"17";s:2:"id";s:6:"118561";s:7:"heading";s:72:"</w:t>
      </w:r>
      <w:r>
        <w:rPr/>
        <w:t>关于召开英国曼彻斯特大学、南安普敦大学、香港城市大学合作项目介绍会的通知</w:t>
      </w:r>
      <w:r>
        <w:rPr/>
        <w:t>";s:2:"dt";s:19:"2015-12-11 11:24:46";s:7:"link_id";s:1:"0";}i:32;a:5:{s:7:"catalog";s:2:"29";s:2:"id";s:6:"118129";s:7:"heading";s:58:"</w:t>
      </w:r>
      <w:r>
        <w:rPr/>
        <w:t>吴宗杰教授受邀在“语言与跨文化交际国际学会”年会做主旨发言</w:t>
      </w:r>
      <w:r>
        <w:rPr/>
        <w:t>";s:2:"dt";s:19:"2015-12-02 09:02:08";s:7:"link_id";s:1:"0";}i:33;a:5:{s:7:"catalog";s:2:"17";s:2:"id";s:6:"117933";s:7:"heading";s:44:"</w:t>
      </w:r>
      <w:r>
        <w:rPr/>
        <w:t>关于南京大学外语学院杨金才教授学术讲座的通知</w:t>
      </w:r>
      <w:r>
        <w:rPr/>
        <w:t>";s:2:"dt";s:19:"2015-11-30 10:36:25";s:7:"link_id";s:1:"0";}i:34;a:5:{s:7:"catalog";s:2:"29";s:2:"id";s:6:"100862";s:7:"heading";s:34:"</w:t>
      </w:r>
      <w:r>
        <w:rPr/>
        <w:t>外语学院受到中国联合国协会高度赞扬</w:t>
      </w:r>
      <w:r>
        <w:rPr/>
        <w:t>";s:2:"dt";s:19:"2015-10-26 11:42:11";s:7:"link_id";s:1:"0";}i:35;a:5:{s:7:"catalog";s:2:"29";s:2:"id";s:5:"99394";s:7:"heading";s:56:"</w:t>
      </w:r>
      <w:r>
        <w:rPr/>
        <w:t>我院师生代表参加</w:t>
      </w:r>
      <w:r>
        <w:rPr/>
        <w:t>2015</w:t>
      </w:r>
      <w:r>
        <w:rPr/>
        <w:t>年复旦大学校际博士生学术论坛之外文篇</w:t>
      </w:r>
      <w:r>
        <w:rPr/>
        <w:t>";s:2:"dt";s:19:"2015-10-13 16:05:04";s:7:"link_id";s:1:"0";}i:36;a:5:{s:7:"catalog";s:2:"17";s:2:"id";s:5:"99060";s:7:"heading";s:36:"</w:t>
      </w:r>
      <w:r>
        <w:rPr/>
        <w:t>关于程工教授受聘仪式暨学术报告的通知</w:t>
      </w:r>
      <w:r>
        <w:rPr/>
        <w:t>";s:2:"dt";s:19:"2015-10-10 16:48:10";s:7:"link_id";s:1:"0";}i:37;a:5:{s:7:"catalog";s:5:"65614";s:2:"id";s:5:"98969";s:7:"heading";s:28:"</w:t>
      </w:r>
      <w:r>
        <w:rPr/>
        <w:t>尚国文：社会语言学、汉语语法</w:t>
      </w:r>
      <w:r>
        <w:rPr/>
        <w:t>";s:2:"dt";s:19:"2015-10-10 15:27:13";s:7:"link_id";s:1:"0";}i:38;a:5:{s:7:"catalog";s:5:"65614";s:2:"id";s:5:"98961";s:7:"heading";s:4:"</w:t>
      </w:r>
      <w:r>
        <w:rPr/>
        <w:t>程工</w:t>
      </w:r>
      <w:r>
        <w:rPr/>
        <w:t>";s:2:"dt";s:19:"2015-10-10 15:23:33";s:7:"link_id";s:1:"0";}i:39;a:5:{s:7:"catalog";s:2:"17";s:2:"id";s:5:"97972";s:7:"heading";s:68:"</w:t>
      </w:r>
      <w:r>
        <w:rPr/>
        <w:t>转发关于申报香港与内地高等学校师生交流计划项目（</w:t>
      </w:r>
      <w:r>
        <w:rPr/>
        <w:t>2016</w:t>
      </w:r>
      <w:r>
        <w:rPr/>
        <w:t>年第一批）的通知</w:t>
      </w:r>
      <w:r>
        <w:rPr/>
        <w:t>";s:2:"dt";s:19:"2015-09-16 16:50:57";s:7:"link_id";s:1:"0";}i:40;a:5:{s:7:"catalog";s:2:"29";s:2:"id";s:5:"93450";s:7:"heading";s:48:"</w:t>
      </w:r>
      <w:r>
        <w:rPr/>
        <w:t>第五期中国国际公务员能力建设培训班在浙江大学开幕</w:t>
      </w:r>
      <w:r>
        <w:rPr/>
        <w:t>";s:2:"dt";s:19:"2015-07-29 22:53:36";s:7:"link_id";s:1:"0";}i:41;a:5:{s:7:"catalog";s:2:"29";s:2:"id";s:5:"93404";s:7:"heading";s:49:"</w:t>
      </w:r>
      <w:r>
        <w:rPr/>
        <w:t>浙江大学</w:t>
      </w:r>
      <w:r>
        <w:rPr/>
        <w:t>2015</w:t>
      </w:r>
      <w:r>
        <w:rPr/>
        <w:t>年</w:t>
      </w:r>
      <w:r>
        <w:rPr/>
        <w:t>CSE</w:t>
      </w:r>
      <w:r>
        <w:rPr/>
        <w:t>暑期跨文化学术课程夏令营圆满闭幕</w:t>
      </w:r>
      <w:r>
        <w:rPr/>
        <w:t>";s:2:"dt";s:19:"2015-07-24 15:04:59";s:7:"link_id";s:1:"0";}i:42;a:5:{s:7:"catalog";s:2:"29";s:2:"id";s:5:"93292";s:7:"heading";s:49:"</w:t>
      </w:r>
      <w:r>
        <w:rPr/>
        <w:t>浙江大学</w:t>
      </w:r>
      <w:r>
        <w:rPr/>
        <w:t>2015</w:t>
      </w:r>
      <w:r>
        <w:rPr/>
        <w:t>年</w:t>
      </w:r>
      <w:r>
        <w:rPr/>
        <w:t>CSE</w:t>
      </w:r>
      <w:r>
        <w:rPr/>
        <w:t>暑期跨文化学术课程夏令营顺利开幕</w:t>
      </w:r>
      <w:r>
        <w:rPr/>
        <w:t>";s:2:"dt";s:19:"2015-07-16 10:22:01";s:7:"link_id";s:1:"0";}i:43;a:5:{s:7:"catalog";s:2:"29";s:2:"id";s:5:"92771";s:7:"heading";s:42:"</w:t>
      </w:r>
      <w:r>
        <w:rPr/>
        <w:t>香港中文大学教授张本梓先生学术讲座顺利举行</w:t>
      </w:r>
      <w:r>
        <w:rPr/>
        <w:t>";s:2:"dt";s:19:"2015-06-29 09:51:38";s:7:"link_id";s:1:"0";}i:44;a:5:{s:7:"catalog";s:2:"17";s:2:"id";s:5:"92532";s:7:"heading";s:48:"</w:t>
      </w:r>
      <w:r>
        <w:rPr/>
        <w:t>关于香港中文大学资深教授张本梓先生学术讲座的通知</w:t>
      </w:r>
      <w:r>
        <w:rPr/>
        <w:t>";s:2:"dt";s:19:"2015-06-23 08:57:43";s:7:"link_id";s:1:"0";}i:45;a:5:{s:7:"catalog";s:2:"17";s:2:"id";s:5:"92158";s:7:"heading";s:44:"</w:t>
      </w:r>
      <w:r>
        <w:rPr/>
        <w:t>外语学院“悦空间”之创新创业经验分享会的通知</w:t>
      </w:r>
      <w:r>
        <w:rPr/>
        <w:t>";s:2:"dt";s:19:"2015-06-15 18:24:24";s:7:"link_id";s:1:"0";}i:46;a:5:{s:7:"catalog";s:2:"17";s:2:"id";s:5:"91704";s:7:"heading";s:37:"</w:t>
      </w:r>
      <w:r>
        <w:rPr/>
        <w:t>浙江大学</w:t>
      </w:r>
      <w:r>
        <w:rPr/>
        <w:t>2015</w:t>
      </w:r>
      <w:r>
        <w:rPr/>
        <w:t>年</w:t>
      </w:r>
      <w:r>
        <w:rPr/>
        <w:t>CSE</w:t>
      </w:r>
      <w:r>
        <w:rPr/>
        <w:t>夏令营营员招募的通知</w:t>
      </w:r>
      <w:r>
        <w:rPr/>
        <w:t>";s:2:"dt";s:19:"2015-06-03 14:27:18";s:7:"link_id";s:1:"0";}i:47;a:5:{s:7:"catalog";s:2:"17";s:2:"id";s:5:"90531";s:7:"heading";s:45:"</w:t>
      </w:r>
      <w:r>
        <w:rPr/>
        <w:t>浙江大学</w:t>
      </w:r>
      <w:r>
        <w:rPr/>
        <w:t>2015</w:t>
      </w:r>
      <w:r>
        <w:rPr/>
        <w:t>年</w:t>
      </w:r>
      <w:r>
        <w:rPr/>
        <w:t>CSE</w:t>
      </w:r>
      <w:r>
        <w:rPr/>
        <w:t>夏令营营员及志愿者招募的通知</w:t>
      </w:r>
      <w:r>
        <w:rPr/>
        <w:t>";s:2:"dt";s:19:"2015-05-07 15:47:24";s:7:"link_id";s:1:"0";}i:48;a:5:{s:7:"catalog";s:2:"29";s:2:"id";s:5:"88762";s:7:"heading";s:48:"</w:t>
      </w:r>
      <w:r>
        <w:rPr/>
        <w:t>浙大模联代表团赴首尔参加</w:t>
      </w:r>
      <w:r>
        <w:rPr/>
        <w:t>2015</w:t>
      </w:r>
      <w:r>
        <w:rPr/>
        <w:t>年世界模拟联合国大会</w:t>
      </w:r>
      <w:r>
        <w:rPr/>
        <w:t>";s:2:"dt";s:19:"2015-03-31 12:06:21";s:7:"link_id";s:1:"0";}i:49;a:5:{s:7:"catalog";s:2:"29";s:2:"id";s:5:"81109";s:7:"heading";s:43:"</w:t>
      </w:r>
      <w:r>
        <w:rPr/>
        <w:t>我院英语专业</w:t>
      </w:r>
      <w:r>
        <w:rPr/>
        <w:t>1980</w:t>
      </w:r>
      <w:r>
        <w:rPr/>
        <w:t>级</w:t>
      </w:r>
      <w:r>
        <w:rPr/>
        <w:t>5</w:t>
      </w:r>
      <w:r>
        <w:rPr/>
        <w:t>班举行毕业三十周年同学会</w:t>
      </w:r>
      <w:r>
        <w:rPr/>
        <w:t>";s:2:"dt";s:19:"2014-09-15 19:54:58";s:7:"link_id";s:1:"0";}i:50;a:5:{s:7:"catalog";s:2:"29";s:2:"id";s:5:"80682";s:7:"heading";s:39:"</w:t>
      </w:r>
      <w:r>
        <w:rPr/>
        <w:t>外语学院</w:t>
      </w:r>
      <w:r>
        <w:rPr/>
        <w:t>CSE2014</w:t>
      </w:r>
      <w:r>
        <w:rPr/>
        <w:t>暑期文化交流课程圆满闭幕</w:t>
      </w:r>
      <w:r>
        <w:rPr/>
        <w:t>";s:2:"dt";s:19:"2014-07-24 11:53:55";s:7:"link_id";s:1:"0";}i:51;a:5:{s:7:"catalog";s:2:"29";s:2:"id";s:5:"80637";s:7:"heading";s:41:"</w:t>
      </w:r>
      <w:r>
        <w:rPr/>
        <w:t>外语学院</w:t>
      </w:r>
      <w:r>
        <w:rPr/>
        <w:t>2014CSE</w:t>
      </w:r>
      <w:r>
        <w:rPr/>
        <w:t>国际文化交流夏令营顺利开幕</w:t>
      </w:r>
      <w:r>
        <w:rPr/>
        <w:t>";s:2:"dt";s:19:"2014-07-14 15:47:10";s:7:"link_id";s:1:"0";}i:52;a:5:{s:7:"catalog";s:2:"17";s:2:"id";s:5:"79336";s:7:"heading";s:84:"</w:t>
      </w:r>
      <w:r>
        <w:rPr/>
        <w:t>关于浙江大学</w:t>
      </w:r>
      <w:r>
        <w:rPr/>
        <w:t>985</w:t>
      </w:r>
      <w:r>
        <w:rPr/>
        <w:t>四期学生跨文化交际能力提升项目暨外语学院</w:t>
      </w:r>
      <w:r>
        <w:rPr/>
        <w:t>2014</w:t>
      </w:r>
      <w:r>
        <w:rPr/>
        <w:t>年</w:t>
      </w:r>
      <w:r>
        <w:rPr/>
        <w:t>CSE</w:t>
      </w:r>
      <w:r>
        <w:rPr/>
        <w:t>夏令营营员招募的通知</w:t>
      </w:r>
      <w:r>
        <w:rPr/>
        <w:t>";s:2:"dt";s:19:"2014-06-04 09:09:13";s:7:"link_id";s:1:"0";}i:53;a:5:{s:7:"catalog";s:2:"29";s:2:"id";s:5:"78508";s:7:"heading";s:74:"</w:t>
      </w:r>
      <w:r>
        <w:rPr/>
        <w:t>翻译专业本科生王圆参加“丝绸之路经济带语言服务产业与人才发展战略”高端论坛</w:t>
      </w:r>
      <w:r>
        <w:rPr/>
        <w:t>";s:2:"dt";s:19:"2014-05-28 14:57:40";s:7:"link_id";s:1:"0";}i:54;a:5:{s:7:"catalog";s:2:"17";s:2:"id";s:5:"77508";s:7:"heading";s:45:"</w:t>
      </w:r>
      <w:r>
        <w:rPr/>
        <w:t>外语学院</w:t>
      </w:r>
      <w:r>
        <w:rPr/>
        <w:t>2014</w:t>
      </w:r>
      <w:r>
        <w:rPr/>
        <w:t>年</w:t>
      </w:r>
      <w:r>
        <w:rPr/>
        <w:t>CSE</w:t>
      </w:r>
      <w:r>
        <w:rPr/>
        <w:t>夏令营营员及志愿者的招募通知</w:t>
      </w:r>
      <w:r>
        <w:rPr/>
        <w:t>";s:2:"dt";s:19:"2014-05-20 09:33:51";s:7:"link_id";s:1:"0";}i:55;a:5:{s:7:"catalog";s:3:"321";s:2:"id";s:5:"76576";s:7:"heading";s:30:"</w:t>
      </w:r>
      <w:r>
        <w:rPr/>
        <w:t>外语学院教职工出国出境服务指南</w:t>
      </w:r>
      <w:r>
        <w:rPr/>
        <w:t>";s:2:"dt";s:19:"2014-05-06 10:59:53";s:7:"link_id";s:1:"0";}i:56;a:5:{s:7:"catalog";s:5:"65614";s:2:"id";s:5:"75815";s:7:"heading";s:60:"</w:t>
      </w:r>
      <w:r>
        <w:rPr/>
        <w:t>苏忱：当代英美文学，小说研究，西方文艺理论，当代海外华人文学</w:t>
      </w:r>
      <w:r>
        <w:rPr/>
        <w:t>";s:2:"dt";s:19:"2014-05-05 08:19:34";s:7:"link_id";s:1:"0";}i:57;a:5:{s:7:"catalog";s:2:"17";s:2:"id";s:5:"43030";s:7:"heading";s:36:"</w:t>
      </w:r>
      <w:r>
        <w:rPr/>
        <w:t>外语学院</w:t>
      </w:r>
      <w:r>
        <w:rPr/>
        <w:t>2013</w:t>
      </w:r>
      <w:r>
        <w:rPr/>
        <w:t>届本科毕业生毕业去向统计</w:t>
      </w:r>
      <w:r>
        <w:rPr/>
        <w:t>";s:2:"dt";s:19:"2013-12-11 08:45:23";s:7:"link_id";s:1:"0";}i:58;a:5:{s:7:"catalog";s:2:"18";s:2:"id";s:5:"38790";s:7:"heading";s:36:"</w:t>
      </w:r>
      <w:r>
        <w:rPr/>
        <w:t>外语学院</w:t>
      </w:r>
      <w:r>
        <w:rPr/>
        <w:t>2013</w:t>
      </w:r>
      <w:r>
        <w:rPr/>
        <w:t>届本科毕业生毕业去向统计</w:t>
      </w:r>
      <w:r>
        <w:rPr/>
        <w:t>";s:2:"dt";s:19:"2013-12-11 08:45:23";s:7:"link_id";s:1:"0";}i:59;a:5:{s:7:"catalog";s:2:"29";s:2:"id";s:5:"43024";s:7:"heading";s:48:"</w:t>
      </w:r>
      <w:r>
        <w:rPr/>
        <w:t>第六届浙江大学泛长三角地区模拟联合国大会圆满闭幕</w:t>
      </w:r>
      <w:r>
        <w:rPr/>
        <w:t>";s:2:"dt";s:19:"2013-12-10 14:18:30";s:7:"link_id";s:1:"0";}i:60;a:5:{s:7:"catalog";s:2:"29";s:2:"id";s:5:"43021";s:7:"heading";s:46:"</w:t>
      </w:r>
      <w:r>
        <w:rPr/>
        <w:t>第六届当代中国话语研究学术研讨会在香港顺利召开</w:t>
      </w:r>
      <w:r>
        <w:rPr/>
        <w:t>";s:2:"dt";s:19:"2013-12-09 15:34:36";s:7:"link_id";s:1:"0";}i:61;a:5:{s:7:"catalog";s:3:"289";s:2:"id";s:5:"38772";s:7:"heading";s:46:"</w:t>
      </w:r>
      <w:r>
        <w:rPr/>
        <w:t>第六届当代中国话语研究学术研讨会在香港顺利召开</w:t>
      </w:r>
    </w:p>
    <w:p>
      <w:pPr>
        <w:pStyle w:val="PreformattedText"/>
        <w:bidi w:val="0"/>
        <w:spacing w:before="0" w:after="0"/>
        <w:jc w:val="left"/>
        <w:rPr/>
      </w:pPr>
      <w:r>
        <w:rPr/>
        <w:t>";s:2:"dt";s:19:"2013-12-09 15:34:36";s:7:"link_id";s:1:"0";}i:62;a:5:{s:7:"catalog";s:2:"29";s:2:"id";s:5:"43020";s:7:"heading";s:33:"</w:t>
      </w:r>
      <w:r>
        <w:rPr/>
        <w:t>我院师生代表参加</w:t>
      </w:r>
      <w:r>
        <w:rPr/>
        <w:t>2013IALIC</w:t>
      </w:r>
      <w:r>
        <w:rPr/>
        <w:t>国际会议</w:t>
      </w:r>
      <w:r>
        <w:rPr/>
        <w:t>";s:2:"dt";s:19:"2013-12-09 15:22:50";s:7:"link_id";s:1:"0";}i:63;a:5:{s:7:"catalog";s:3:"306";s:2:"id";s:5:"29300";s:7:"heading";s:70:"</w:t>
      </w:r>
      <w:r>
        <w:rPr/>
        <w:t>关于学术宣传平台</w:t>
      </w:r>
      <w:r>
        <w:rPr/>
        <w:t>--</w:t>
      </w:r>
      <w:r>
        <w:rPr/>
        <w:t>环太平洋大学联盟征集</w:t>
      </w:r>
      <w:r>
        <w:rPr/>
        <w:t>2014</w:t>
      </w:r>
      <w:r>
        <w:rPr/>
        <w:t>年浙江大学国际活动信息的通知</w:t>
      </w:r>
      <w:r>
        <w:rPr/>
        <w:t>";s:2:"dt";s:19:"2013-11-27 14:09:07";s:7:"link_id";s:1:"0";}i:64;a:5:{s:7:"catalog";s:2:"19";s:2:"id";s:5:"33297";s:7:"heading";s:70:"</w:t>
      </w:r>
      <w:r>
        <w:rPr/>
        <w:t>关于学术宣传平台</w:t>
      </w:r>
      <w:r>
        <w:rPr/>
        <w:t>--</w:t>
      </w:r>
      <w:r>
        <w:rPr/>
        <w:t>环太平洋大学联盟征集</w:t>
      </w:r>
      <w:r>
        <w:rPr/>
        <w:t>2014</w:t>
      </w:r>
      <w:r>
        <w:rPr/>
        <w:t>年浙江大学国际活动信息的通知</w:t>
      </w:r>
      <w:r>
        <w:rPr/>
        <w:t>";s:2:"dt";s:19:"2013-11-27 14:09:07";s:7:"link_id";s:1:"0";}i:65;a:5:{s:7:"catalog";s:2:"17";s:2:"id";s:5:"42969";s:7:"heading";s:70:"</w:t>
      </w:r>
      <w:r>
        <w:rPr/>
        <w:t>关于学术宣传平台</w:t>
      </w:r>
      <w:r>
        <w:rPr/>
        <w:t>--</w:t>
      </w:r>
      <w:r>
        <w:rPr/>
        <w:t>环太平洋大学联盟征集</w:t>
      </w:r>
      <w:r>
        <w:rPr/>
        <w:t>2014</w:t>
      </w:r>
      <w:r>
        <w:rPr/>
        <w:t>年浙江大学国际活动信息的通知</w:t>
      </w:r>
      <w:r>
        <w:rPr/>
        <w:t>";s:2:"dt";s:19:"2013-11-27 14:09:07";s:7:"link_id";s:1:"0";}i:66;a:5:{s:7:"catalog";s:3:"289";s:2:"id";s:5:"38687";s:7:"heading";s:70:"</w:t>
      </w:r>
      <w:r>
        <w:rPr/>
        <w:t>关于学术宣传平台</w:t>
      </w:r>
      <w:r>
        <w:rPr/>
        <w:t>--</w:t>
      </w:r>
      <w:r>
        <w:rPr/>
        <w:t>环太平洋大学联盟征集</w:t>
      </w:r>
      <w:r>
        <w:rPr/>
        <w:t>2014</w:t>
      </w:r>
      <w:r>
        <w:rPr/>
        <w:t>年浙江大学国际活动信息的通知</w:t>
      </w:r>
      <w:r>
        <w:rPr/>
        <w:t>";s:2:"dt";s:19:"2013-11-27 14:09:07";s:7:"link_id";s:1:"0";}i:67;a:5:{s:7:"catalog";s:2:"18";s:2:"id";s:5:"38688";s:7:"heading";s:70:"</w:t>
      </w:r>
      <w:r>
        <w:rPr/>
        <w:t>关于学术宣传平台</w:t>
      </w:r>
      <w:r>
        <w:rPr/>
        <w:t>--</w:t>
      </w:r>
      <w:r>
        <w:rPr/>
        <w:t>环太平洋大学联盟征集</w:t>
      </w:r>
      <w:r>
        <w:rPr/>
        <w:t>2014</w:t>
      </w:r>
      <w:r>
        <w:rPr/>
        <w:t>年浙江大学国际活动信息的通知</w:t>
      </w:r>
      <w:r>
        <w:rPr/>
        <w:t>";s:2:"dt";s:19:"2013-11-27 14:09:07";s:7:"link_id";s:1:"0";}i:68;a:5:{s:7:"catalog";s:2:"29";s:2:"id";s:5:"42932";s:7:"heading";s:30:"</w:t>
      </w:r>
      <w:r>
        <w:rPr/>
        <w:t>浙大学子勇夺全国翻译大赛一等奖</w:t>
      </w:r>
      <w:r>
        <w:rPr/>
        <w:t>";s:2:"dt";s:19:"2013-11-18 11:36:36";s:7:"link_id";s:1:"0";}i:69;a:5:{s:7:"catalog";s:2:"19";s:2:"id";s:5:"33287";s:7:"heading";s:36:"</w:t>
      </w:r>
      <w:r>
        <w:rPr/>
        <w:t>第四届话语与多元文化国际会议顺利召开</w:t>
      </w:r>
      <w:r>
        <w:rPr/>
        <w:t>";s:2:"dt";s:19:"2013-10-30 11:04:52";s:7:"link_id";s:1:"0";}i:70;a:5:{s:7:"catalog";s:2:"29";s:2:"id";s:5:"42881";s:7:"heading";s:36:"</w:t>
      </w:r>
      <w:r>
        <w:rPr/>
        <w:t>第四届话语与多元文化国际会议顺利召开</w:t>
      </w:r>
      <w:r>
        <w:rPr/>
        <w:t>";s:2:"dt";s:19:"2013-10-30 11:04:52";s:7:"link_id";s:1:"0";}i:71;a:5:{s:7:"catalog";s:3:"289";s:2:"id";s:5:"38534";s:7:"heading";s:36:"</w:t>
      </w:r>
      <w:r>
        <w:rPr/>
        <w:t>第四届话语与多元文化国际会议顺利召开</w:t>
      </w:r>
      <w:r>
        <w:rPr/>
        <w:t>";s:2:"dt";s:19:"2013-10-30 11:04:52";s:7:"link_id";s:1:"0";}i:72;a:5:{s:7:"catalog";s:3:"343";s:2:"id";s:5:"31080";s:7:"heading";s:42:"</w:t>
      </w:r>
      <w:r>
        <w:rPr/>
        <w:t>关于招募第十届莎士比亚戏剧节演职人员的通知</w:t>
      </w:r>
      <w:r>
        <w:rPr/>
        <w:t>";s:2:"dt";s:19:"2013-10-28 16:16:39";s:7:"link_id";s:1:"0";}i:73;a:5:{s:7:"catalog";s:2:"17";s:2:"id";s:5:"42874";s:7:"heading";s:42:"</w:t>
      </w:r>
      <w:r>
        <w:rPr/>
        <w:t>关于招募第十届莎士比亚戏剧节演职人员的通知</w:t>
      </w:r>
      <w:r>
        <w:rPr/>
        <w:t>";s:2:"dt";s:19:"2013-10-28 16:16:39";s:7:"link_id";s:1:"0";}i:74;a:5:{s:7:"catalog";s:2:"18";s:2:"id";s:5:"38520";s:7:"heading";s:42:"</w:t>
      </w:r>
      <w:r>
        <w:rPr/>
        <w:t>关于招募第十届莎士比亚戏剧节演职人员的通知</w:t>
      </w:r>
      <w:r>
        <w:rPr/>
        <w:t>";s:2:"dt";s:19:"2013-10-28 16:16:39";s:7:"link_id";s:1:"0";}i:75;a:5:{s:7:"catalog";s:3:"324";s:2:"id";s:5:"29254";s:7:"heading";s:68:"</w:t>
      </w:r>
      <w:r>
        <w:rPr/>
        <w:t>关于“教授领航”读书会（</w:t>
      </w:r>
      <w:r>
        <w:rPr/>
        <w:t>10</w:t>
      </w:r>
      <w:r>
        <w:rPr/>
        <w:t>）的讲座通知——文学伦理学批评：文学文本论</w:t>
      </w:r>
      <w:r>
        <w:rPr/>
        <w:t>";s:2:"dt";s:19:"2013-10-24 13:21:33";s:7:"link_id";s:1:"0";}i:76;a:5:{s:7:"catalog";s:2:"17";s:2:"id";s:5:"42861";s:7:"heading";s:68:"</w:t>
      </w:r>
      <w:r>
        <w:rPr/>
        <w:t>关于“教授领航”读书会（</w:t>
      </w:r>
      <w:r>
        <w:rPr/>
        <w:t>10</w:t>
      </w:r>
      <w:r>
        <w:rPr/>
        <w:t>）的讲座通知——文学伦理学批评：文学文本论</w:t>
      </w:r>
      <w:r>
        <w:rPr/>
        <w:t>";s:2:"dt";s:19:"2013-10-24 13:21:33";s:7:"link_id";s:1:"0";}i:77;a:5:{s:7:"catalog";s:5:"65614";s:2:"id";s:5:"32711";s:7:"heading";s:76:"</w:t>
      </w:r>
      <w:r>
        <w:rPr/>
        <w:t>程乐：法律话语、法律翻译、语言法律与规划、符号学、专门用途语言、语料库语言学</w:t>
      </w:r>
      <w:r>
        <w:rPr/>
        <w:t>";s:2:"dt";s:19:"2013-10-10 13:49:49";s:7:"link_id";s:1:"0";}i:78;a:5:{s:7:"catalog";s:5:"65614";s:2:"id";s:5:"32710";s:7:"heading";s:54:"</w:t>
      </w:r>
      <w:r>
        <w:rPr/>
        <w:t>庞继贤：应用语言学研究，话语研究，专业领域英语运用研究</w:t>
      </w:r>
      <w:r>
        <w:rPr/>
        <w:t>";s:2:"dt";s:19:"2013-10-09 16:17:08";s:7:"link_id";s:1:"0";}i:79;a:5:{s:7:"catalog";s:2:"29";s:2:"id";s:5:"42740";s:7:"heading";s:64:"</w:t>
      </w:r>
      <w:r>
        <w:rPr/>
        <w:t>应用语言学研究所硕士研究生熊思尘参加第</w:t>
      </w:r>
      <w:r>
        <w:rPr/>
        <w:t>40</w:t>
      </w:r>
      <w:r>
        <w:rPr/>
        <w:t>届国际系统功能语言学大会</w:t>
      </w:r>
      <w:r>
        <w:rPr/>
        <w:t>";s:2:"dt";s:19:"2013-09-17 15:22:33";s:7:"link_id";s:1:"0";}i:80;a:5:{s:7:"catalog";s:2:"29";s:2:"id";s:5:"42615";s:7:"heading";s:50:"</w:t>
      </w:r>
      <w:r>
        <w:rPr/>
        <w:t>外语学院师生参加“世界想象：中国文化项目”国际会议</w:t>
      </w:r>
      <w:r>
        <w:rPr/>
        <w:t>";s:2:"dt";s:19:"2013-06-21 08:49:26";s:7:"link_id";s:1:"0";}i:81;a:5:{s:7:"catalog";s:3:"306";s:2:"id";s:5:"29121";s:7:"heading";s:40:"</w:t>
      </w:r>
      <w:r>
        <w:rPr/>
        <w:t>转发第七届中国英语教学国际研讨会征文通知</w:t>
      </w:r>
      <w:r>
        <w:rPr/>
        <w:t>";s:2:"dt";s:19:"2013-06-16 22:21:24";s:7:"link_id";s:1:"0";}i:82;a:5:{s:7:"catalog";s:2:"19";s:2:"id";s:5:"33245";s:7:"heading";s:40:"</w:t>
      </w:r>
      <w:r>
        <w:rPr/>
        <w:t>转发第七届中国英语教学国际研讨会征文通知</w:t>
      </w:r>
      <w:r>
        <w:rPr/>
        <w:t>";s:2:"dt";s:19:"2013-06-16 22:21:24";s:7:"link_id";s:1:"0";}i:83;a:5:{s:7:"catalog";s:2:"17";s:2:"id";s:5:"42585";s:7:"heading";s:40:"</w:t>
      </w:r>
      <w:r>
        <w:rPr/>
        <w:t>转发第七届中国英语教学国际研讨会征文通知</w:t>
      </w:r>
      <w:r>
        <w:rPr/>
        <w:t>";s:2:"dt";s:19:"2013-06-16 22:21:24";s:7:"link_id";s:1:"0";}i:84;a:5:{s:7:"catalog";s:2:"29";s:2:"id";s:5:"42580";s:7:"heading";s:62:"</w:t>
      </w:r>
      <w:r>
        <w:rPr/>
        <w:t>喜报：浙江大学代表队在第九届中国大学生莎士比亚戏剧节决赛中获奖</w:t>
      </w:r>
      <w:r>
        <w:rPr/>
        <w:t>";s:2:"dt";s:19:"2013-06-13 15:55:45";s:7:"link_id";s:1:"0";}i:85;a:5:{s:7:"catalog";s:3:"353";s:2:"id";s:5:"29110";s:7:"heading";s:44:"</w:t>
      </w:r>
      <w:r>
        <w:rPr/>
        <w:t>关于继续教育中心开设暑期国际领导力课程的通知</w:t>
      </w:r>
      <w:r>
        <w:rPr/>
        <w:t>";s:2:"dt";s:19:"2013-06-08 11:07:18";s:7:"link_id";s:1:"0";}i:86;a:5:{s:7:"catalog";s:2:"17";s:2:"id";s:5:"42566";s:7:"heading";s:44:"</w:t>
      </w:r>
      <w:r>
        <w:rPr/>
        <w:t>关于继续教育中心开设暑期国际领导力课程的通知</w:t>
      </w:r>
      <w:r>
        <w:rPr/>
        <w:t>";s:2:"dt";s:19:"2013-06-08 11:07:18";s:7:"link_id";s:1:"0";}i:87;a:5:{s:7:"catalog";s:5:"70358";s:2:"id";s:5:"38033";s:7:"heading";s:44:"</w:t>
      </w:r>
      <w:r>
        <w:rPr/>
        <w:t>关于继续教育中心开设暑期国际领导力课程的通知</w:t>
      </w:r>
      <w:r>
        <w:rPr/>
        <w:t>";s:2:"dt";s:19:"2013-06-08 11:07:18";s:7:"link_id";s:1:"0";}i:88;a:5:{s:7:"catalog";s:3:"353";s:2:"id";s:5:"29109";s:7:"heading";s:42:"</w:t>
      </w:r>
      <w:r>
        <w:rPr/>
        <w:t>外语学院继续教育中心开展暑期国际领导力课程</w:t>
      </w:r>
      <w:r>
        <w:rPr/>
        <w:t>";s:2:"dt";s:19:"2013-06-08 10:34:21";s:7:"link_id";s:1:"0";}i:89;a:5:{s:7:"catalog";s:2:"29";s:2:"id";s:5:"42565";s:7:"heading";s:42:"</w:t>
      </w:r>
      <w:r>
        <w:rPr/>
        <w:t>外语学院继续教育中心开展暑期国际领导力课程</w:t>
      </w:r>
      <w:r>
        <w:rPr/>
        <w:t>";s:2:"dt";s:19:"2013-06-08 10:34:21";s:7:"link_id";s:1:"0";}i:90;a:5:{s:7:"catalog";s:5:"70358";s:2:"id";s:5:"38030";s:7:"heading";s:42:"</w:t>
      </w:r>
      <w:r>
        <w:rPr/>
        <w:t>外语学院继续教育中心开展暑期国际领导力课程</w:t>
      </w:r>
      <w:r>
        <w:rPr/>
        <w:t>";s:2:"dt";s:19:"2013-06-08 10:34:21";s:7:"link_id";s:1:"0";}i:91;a:5:{s:7:"catalog";s:3:"313";s:2:"id";s:5:"29073";s:7:"heading";s:32:"</w:t>
      </w:r>
      <w:r>
        <w:rPr/>
        <w:t>关于中南大学韩景泉教授讲座的通知</w:t>
      </w:r>
      <w:r>
        <w:rPr/>
        <w:t>";s:2:"dt";s:19:"2013-05-21 15:27:19";s:7:"link_id";s:1:"0";}i:92;a:5:{s:7:"catalog";s:2:"19";s:2:"id";s:5:"33230";s:7:"heading";s:32:"</w:t>
      </w:r>
      <w:r>
        <w:rPr/>
        <w:t>关于中南大学韩景泉教授讲座的通知</w:t>
      </w:r>
      <w:r>
        <w:rPr/>
        <w:t>";s:2:"dt";s:19:"2013-05-21 15:27:19";s:7:"link_id";s:1:"0";}i:93;a:5:{s:7:"catalog";s:2:"17";s:2:"id";s:5:"42481";s:7:"heading";s:32:"</w:t>
      </w:r>
      <w:r>
        <w:rPr/>
        <w:t>关于中南大学韩景泉教授讲座的通知</w:t>
      </w:r>
      <w:r>
        <w:rPr/>
        <w:t>";s:2:"dt";s:19:"2013-05-21 15:27:19";s:7:"link_id";s:1:"0";}i:94;a:5:{s:7:"catalog";s:3:"324";s:2:"id";s:5:"29053";s:7:"heading";s:34:"</w:t>
      </w:r>
      <w:r>
        <w:rPr/>
        <w:t>关于诗人严力先生讲座的通知（更新）</w:t>
      </w:r>
      <w:r>
        <w:rPr/>
        <w:t>";s:2:"dt";s:19:"2013-05-10 08:37:59";s:7:"link_id";s:1:"0";}i:95;a:5:{s:7:"catalog";s:2:"17";s:2:"id";s:5:"42425";s:7:"heading";s:34:"</w:t>
      </w:r>
      <w:r>
        <w:rPr/>
        <w:t>关于诗人严力先生讲座的通知（更新）</w:t>
      </w:r>
      <w:r>
        <w:rPr/>
        <w:t>";s:2:"dt";s:19:"2013-05-10 08:37:59";s:7:"link_id";s:1:"0";}i:96;a:5:{s:7:"catalog";s:3:"327";s:2:"id";s:5:"30851";s:7:"heading";s:42:"</w:t>
      </w:r>
      <w:r>
        <w:rPr/>
        <w:t>关于公布第十五期</w:t>
      </w:r>
      <w:r>
        <w:rPr/>
        <w:t>SRTP</w:t>
      </w:r>
      <w:r>
        <w:rPr/>
        <w:t>项目结题评审结果的通知</w:t>
      </w:r>
      <w:r>
        <w:rPr/>
        <w:t>";s:2:"dt";s:19:"2013-05-04 16:22:23";s:7:"link_id";s:1:"0";}i:97;a:5:{s:7:"catalog";s:2:"17";s:2:"id";s:5:"42407";s:7:"heading";s:42:"</w:t>
      </w:r>
      <w:r>
        <w:rPr/>
        <w:t>关于公布第十五期</w:t>
      </w:r>
      <w:r>
        <w:rPr/>
        <w:t>SRTP</w:t>
      </w:r>
      <w:r>
        <w:rPr/>
        <w:t>项目结题评审结果的通知</w:t>
      </w:r>
      <w:r>
        <w:rPr/>
        <w:t>";s:2:"dt";s:19:"2013-05-04 16:22:23";s:7:"link_id";s:1:"0";}i:98;a:5:{s:7:"catalog";s:2:"18";s:2:"id";s:5:"37775";s:7:"heading";s:42:"</w:t>
      </w:r>
      <w:r>
        <w:rPr/>
        <w:t>关于公布第十五期</w:t>
      </w:r>
      <w:r>
        <w:rPr/>
        <w:t>SRTP</w:t>
      </w:r>
      <w:r>
        <w:rPr/>
        <w:t>项目结题评审结果的通知</w:t>
      </w:r>
      <w:r>
        <w:rPr/>
        <w:t>";s:2:"dt";s:19:"2013-05-04 16:22:23";s:7:"link_id";s:1:"0";}i:99;a:5:{s:7:"catalog";s:3:"290";s:2:"id";s:5:"37776";s:7:"heading";s:42:"</w:t>
      </w:r>
      <w:r>
        <w:rPr/>
        <w:t>关于公布第十五期</w:t>
      </w:r>
      <w:r>
        <w:rPr/>
        <w:t>SRTP</w:t>
      </w:r>
      <w:r>
        <w:rPr/>
        <w:t>项目结题评审结果的通知</w:t>
      </w:r>
      <w:r>
        <w:rPr/>
        <w:t>";s:2:"dt";s:19:"2013-05-04 16:22:23";s:7:"link_id";s:1:"0";}i:100;a:5:{s:7:"catalog";s:3:"343";s:2:"id";s:5:"30839";s:7:"heading";s:70:"</w:t>
      </w:r>
      <w:r>
        <w:rPr/>
        <w:t>关于欢迎</w:t>
      </w:r>
      <w:r>
        <w:rPr/>
        <w:t>2014</w:t>
      </w:r>
      <w:r>
        <w:rPr/>
        <w:t>届外语学院毕业生积极报考联合国国际职员（国际公务员）的通知</w:t>
      </w:r>
      <w:r>
        <w:rPr/>
        <w:t>";s:2:"dt";s:19:"2013-04-23 17:43:06";s:7:"link_id";s:1:"0";}i:101;a:5:{s:7:"catalog";s:2:"17";s:2:"id";s:5:"42375";s:7:"heading";s:70:"</w:t>
      </w:r>
      <w:r>
        <w:rPr/>
        <w:t>关于欢迎</w:t>
      </w:r>
      <w:r>
        <w:rPr/>
        <w:t>2014</w:t>
      </w:r>
      <w:r>
        <w:rPr/>
        <w:t>届外语学院毕业生积极报考联合国国际职员（国际公务员）的通知</w:t>
      </w:r>
      <w:r>
        <w:rPr/>
        <w:t>";s:2:"dt";s:19:"2013-04-23 17:43:06";s:7:"link_id";s:1:"0";}i:102;a:5:{s:7:"catalog";s:2:"18";s:2:"id";s:5:"37725";s:7:"heading";s:70:"</w:t>
      </w:r>
      <w:r>
        <w:rPr/>
        <w:t>关于欢迎</w:t>
      </w:r>
      <w:r>
        <w:rPr/>
        <w:t>2014</w:t>
      </w:r>
      <w:r>
        <w:rPr/>
        <w:t>届外语学院毕业生积极报考联合国国际职员（国际公务员）的通知</w:t>
      </w:r>
      <w:r>
        <w:rPr/>
        <w:t>";s:2:"dt";s:19:"2013-04-23 17:43:06";s:7:"link_id";s:1:"0";}i:103;a:5:{s:7:"catalog";s:2:"29";s:2:"id";s:5:"42274";s:7:"heading";s:44:"</w:t>
      </w:r>
      <w:r>
        <w:rPr/>
        <w:t>浙大模联代表团赴墨尔本参加世界模拟联合国大会</w:t>
      </w:r>
      <w:r>
        <w:rPr/>
        <w:t>";s:2:"dt";s:19:"2013-03-31 22:53:47";s:7:"link_id";s:1:"0";}i:104;a:5:{s:7:"catalog";s:3:"289";s:2:"id";s:5:"37554";s:7:"heading";s:44:"</w:t>
      </w:r>
      <w:r>
        <w:rPr/>
        <w:t>浙大模联代表团赴墨尔本参加世界模拟联合国大会</w:t>
      </w:r>
      <w:r>
        <w:rPr/>
        <w:t>";s:2:"dt";s:19:"2013-03-31 22:53:47";s:7:"link_id";s:1:"0";}i:105;a:5:{s:7:"catalog";s:3:"343";s:2:"id";s:5:"30761";s:7:"heading";s:64:"</w:t>
      </w:r>
      <w:r>
        <w:rPr/>
        <w:t>外语协会关于</w:t>
      </w:r>
      <w:r>
        <w:rPr/>
        <w:t>2013“</w:t>
      </w:r>
      <w:r>
        <w:rPr/>
        <w:t>希望之星”英语风采大赛浙江大学选拔赛报名的通知</w:t>
      </w:r>
      <w:r>
        <w:rPr/>
        <w:t>";s:2:"dt";s:19:"2013-03-21 18:10:00";s:7:"link_id";s:1:"0";}i:106;a:5:{s:7:"catalog";s:2:"17";s:2:"id";s:5:"42233";s:7:"heading";s:64:"</w:t>
      </w:r>
      <w:r>
        <w:rPr/>
        <w:t>外语协会关于</w:t>
      </w:r>
      <w:r>
        <w:rPr/>
        <w:t>2013“</w:t>
      </w:r>
      <w:r>
        <w:rPr/>
        <w:t>希望之星”英语风采大赛浙江大学选拔赛报名的通知</w:t>
      </w:r>
      <w:r>
        <w:rPr/>
        <w:t>";s:2:"dt";s:19:"2013-03-21 18:10:00";s:7:"link_id";s:1:"0";}i:107;a:5:{s:7:"catalog";s:2:"18";s:2:"id";s:5:"37480";s:7:"heading";s:64:"</w:t>
      </w:r>
      <w:r>
        <w:rPr/>
        <w:t>外语协会关于</w:t>
      </w:r>
      <w:r>
        <w:rPr/>
        <w:t>2013“</w:t>
      </w:r>
      <w:r>
        <w:rPr/>
        <w:t>希望之星”英语风采大赛浙江大学选拔赛报名的通知</w:t>
      </w:r>
      <w:r>
        <w:rPr/>
        <w:t>";s:2:"dt";s:19:"2013-03-21 18:10:00";s:7:"link_id";s:1:"0";}i:108;a:5:{s:7:"catalog";s:2:"29";s:2:"id";s:5:"42227";s:7:"heading";s:58:"</w:t>
      </w:r>
      <w:r>
        <w:rPr/>
        <w:t>喜报：浙江大学代表队入围第九届中国大学生莎士比亚戏剧节决赛</w:t>
      </w:r>
      <w:r>
        <w:rPr/>
        <w:t>";s:2:"dt";s:19:"2013-03-20 16:06:47";s:7:"link_id";s:1:"0";}i:109;a:5:{s:7:"catalog";s:3:"327";s:2:"id";s:5:"30756";s:7:"heading";s:52:"</w:t>
      </w:r>
      <w:r>
        <w:rPr/>
        <w:t>关于第</w:t>
      </w:r>
      <w:r>
        <w:rPr/>
        <w:t>15</w:t>
      </w:r>
      <w:r>
        <w:rPr/>
        <w:t>期</w:t>
      </w:r>
      <w:r>
        <w:rPr/>
        <w:t>SRTP</w:t>
      </w:r>
      <w:r>
        <w:rPr/>
        <w:t>科研训练项目结题答辩的通知（地址更新）</w:t>
      </w:r>
      <w:r>
        <w:rPr/>
        <w:t>";s:2:"dt";s:19:"2013-03-18 15:09:35";s:7:"link_id";s:1:"0";}i:110;a:5:{s:7:"catalog";s:2:"17";s:2:"id";s:5:"42215";s:7:"heading";s:52:"</w:t>
      </w:r>
      <w:r>
        <w:rPr/>
        <w:t>关于第</w:t>
      </w:r>
      <w:r>
        <w:rPr/>
        <w:t>15</w:t>
      </w:r>
      <w:r>
        <w:rPr/>
        <w:t>期</w:t>
      </w:r>
      <w:r>
        <w:rPr/>
        <w:t>SRTP</w:t>
      </w:r>
      <w:r>
        <w:rPr/>
        <w:t>科研训练项目结题答辩的通知（地址更新）</w:t>
      </w:r>
      <w:r>
        <w:rPr/>
        <w:t>";s:2:"dt";s:19:"2013-03-18 15:09:35";s:7:"link_id";s:1:"0";}i:111;a:5:{s:7:"catalog";s:2:"18";s:2:"id";s:5:"37456";s:7:"heading";s:52:"</w:t>
      </w:r>
      <w:r>
        <w:rPr/>
        <w:t>关于第</w:t>
      </w:r>
      <w:r>
        <w:rPr/>
        <w:t>15</w:t>
      </w:r>
      <w:r>
        <w:rPr/>
        <w:t>期</w:t>
      </w:r>
      <w:r>
        <w:rPr/>
        <w:t>SRTP</w:t>
      </w:r>
      <w:r>
        <w:rPr/>
        <w:t>科研训练项目结题答辩的通知（地址更新）</w:t>
      </w:r>
      <w:r>
        <w:rPr/>
        <w:t>";s:2:"dt";s:19:"2013-03-18 15:09:35";s:7:"link_id";s:1:"0";}i:112;a:5:{s:7:"catalog";s:3:"290";s:2:"id";s:5:"37457";s:7:"heading";s:52:"</w:t>
      </w:r>
      <w:r>
        <w:rPr/>
        <w:t>关于第</w:t>
      </w:r>
      <w:r>
        <w:rPr/>
        <w:t>15</w:t>
      </w:r>
      <w:r>
        <w:rPr/>
        <w:t>期</w:t>
      </w:r>
      <w:r>
        <w:rPr/>
        <w:t>SRTP</w:t>
      </w:r>
      <w:r>
        <w:rPr/>
        <w:t>科研训练项目结题答辩的通知（地址更新）</w:t>
      </w:r>
      <w:r>
        <w:rPr/>
        <w:t>";s:2:"dt";s:19:"2013-03-18 15:09:35";s:7:"link_id";s:1:"0";}i:113;a:5:{s:7:"catalog";s:5:"70052";s:2:"id";s:5:"32699";s:7:"heading";s:44:"</w:t>
      </w:r>
      <w:r>
        <w:rPr/>
        <w:t>我院校友吕新华任全国政协十二届一次会议发言人</w:t>
      </w:r>
      <w:r>
        <w:rPr/>
        <w:t>";s:2:"dt";s:19:"2013-03-04 10:26:25";s:7:"link_id";s:1:"0";}i:114;a:5:{s:7:"catalog";s:2:"29";s:2:"id";s:5:"42159";s:7:"heading";s:44:"</w:t>
      </w:r>
      <w:r>
        <w:rPr/>
        <w:t>我院校友吕新华任全国政协十二届一次会议发言人</w:t>
      </w:r>
      <w:r>
        <w:rPr/>
        <w:t>";s:2:"dt";s:19:"2013-03-04 10:26:25";s:7:"link_id";s:1:"0";}i:115;a:5:{s:7:"catalog";s:3:"343";s:2:"id";s:5:"30728";s:7:"heading";s:43:"</w:t>
      </w:r>
      <w:r>
        <w:rPr/>
        <w:t>关于香港理工大学</w:t>
      </w:r>
      <w:r>
        <w:rPr/>
        <w:t>MABCC</w:t>
      </w:r>
      <w:r>
        <w:rPr/>
        <w:t>硕士项目招生宣讲的通知</w:t>
      </w:r>
      <w:r>
        <w:rPr/>
        <w:t>";s:2:"dt";s:19:"2013-03-01 11:53:24";s:7:"link_id";s:1:"0";}i:116;a:5:{s:7:"catalog";s:2:"17";s:2:"id";s:5:"42153";s:7:"heading";s:43:"</w:t>
      </w:r>
      <w:r>
        <w:rPr/>
        <w:t>关于香港理工大学</w:t>
      </w:r>
      <w:r>
        <w:rPr/>
        <w:t>MABCC</w:t>
      </w:r>
      <w:r>
        <w:rPr/>
        <w:t>硕士项目招生宣讲的通知</w:t>
      </w:r>
      <w:r>
        <w:rPr/>
        <w:t>";s:2:"dt";s:19:"2013-03-01 11:53:24";s:7:"link_id";s:1:"0";}i:117;a:5:{s:7:"catalog";s:2:"18";s:2:"id";s:5:"37363";s:7:"heading";s:43:"</w:t>
      </w:r>
      <w:r>
        <w:rPr/>
        <w:t>关于香港理工大学</w:t>
      </w:r>
      <w:r>
        <w:rPr/>
        <w:t>MABCC</w:t>
      </w:r>
      <w:r>
        <w:rPr/>
        <w:t>硕士项目招生宣讲的通知</w:t>
      </w:r>
      <w:r>
        <w:rPr/>
        <w:t>";s:2:"dt";s:19:"2013-03-01 11:53:24";s:7:"link_id";s:1:"0";}i:118;a:5:{s:7:"catalog";s:2:"29";s:2:"id";s:5:"42022";s:7:"heading";s:63:"</w:t>
      </w:r>
      <w:r>
        <w:rPr/>
        <w:t>第二十三届国际文化节之第五届“英语百科知识竞赛” 总决赛顺利举行</w:t>
      </w:r>
      <w:r>
        <w:rPr/>
        <w:t>";s:2:"dt";s:19:"2012-12-23 15:23:05";s:7:"link_id";s:1:"0";}i:119;a:5:{s:7:"catalog";s:2:"29";s:2:"id";s:5:"42019";s:7:"heading";s:68:"</w:t>
      </w:r>
      <w:r>
        <w:rPr/>
        <w:t>第二十三届国际文化节之名家系列讲座“文明转型与中国文化发展”顺利举行</w:t>
      </w:r>
      <w:r>
        <w:rPr/>
        <w:t>";s:2:"dt";s:19:"2012-12-21 09:52:44";s:7:"link_id";s:1:"0";}i:120;a:5:{s:7:"catalog";s:3:"334";s:2:"id";s:5:"30671";s:7:"heading";s:80:"</w:t>
      </w:r>
      <w:r>
        <w:rPr/>
        <w:t>关于浙江大学第二十三届国际文化节名家系列讲座之《文明转型与中国文化的发展》的通知</w:t>
      </w:r>
      <w:r>
        <w:rPr/>
        <w:t>";s:2:"dt";s:19:"2012-12-17 09:18:33";s:7:"link_id";s:1:"0";}i:121;a:5:{s:7:"catalog";s:2:"19";s:2:"id";s:5:"33148";s:7:"heading";s:80:"</w:t>
      </w:r>
      <w:r>
        <w:rPr/>
        <w:t>关于浙江大学第二十三届国际文化节名家系列讲座之《文明转型与中国文化的发展》的通知</w:t>
      </w:r>
      <w:r>
        <w:rPr/>
        <w:t>";s:2:"dt";s:19:"2012-12-17 09:18:33";s:7:"link_id";s:1:"0";}i:122;a:5:{s:7:"catalog";s:2:"17";s:2:"id";s:5:"41992";s:7:"heading";s:80:"</w:t>
      </w:r>
      <w:r>
        <w:rPr/>
        <w:t>关于浙江大学第二十三届国际文化节名家系列讲座之《文明转型与中国文化的发展》的通知</w:t>
      </w:r>
      <w:r>
        <w:rPr/>
        <w:t>";s:2:"dt";s:19:"2012-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:18:33";s:7:"link_id";s:1:"0";}i:123;a:5:{s:7:"catalog";s:2:"18";s:2:"id";s:5:"37138";s:7:"heading";s:80:"</w:t>
      </w:r>
      <w:r>
        <w:rPr/>
        <w:t>关于浙江大学第二十三届国际文化节名家系列讲座之《文明转型与中国文化的发展》的通知</w:t>
      </w:r>
      <w:r>
        <w:rPr/>
        <w:t>";s:2:"dt";s:19:"2012-12-17 09:18:33";s:7:"link_id";s:1:"0";}i:124;a:5:{s:7:"catalog";s:2:"19";s:2:"id";s:5:"33129";s:7:"heading";s:66:"</w:t>
      </w:r>
      <w:r>
        <w:rPr/>
        <w:t>浙江大学第二十三届国际文化节名家系列讲座：城市发展话语—以杭州为例</w:t>
      </w:r>
      <w:r>
        <w:rPr/>
        <w:t>";s:2:"dt";s:19:"2012-11-26 14:48:55";s:7:"link_id";s:1:"0";}i:125;a:5:{s:7:"catalog";s:2:"17";s:2:"id";s:5:"41910";s:7:"heading";s:66:"</w:t>
      </w:r>
      <w:r>
        <w:rPr/>
        <w:t>浙江大学第二十三届国际文化节名家系列讲座：城市发展话语—以杭州为例</w:t>
      </w:r>
      <w:r>
        <w:rPr/>
        <w:t>";s:2:"dt";s:19:"2012-11-26 14:48:55";s:7:"link_id";s:1:"0";}i:126;a:5:{s:7:"catalog";s:2:"29";s:2:"id";s:5:"41891";s:7:"heading";s:36:"</w:t>
      </w:r>
      <w:r>
        <w:rPr/>
        <w:t>外语学院第七教工党支部参观横店影视城</w:t>
      </w:r>
      <w:r>
        <w:rPr/>
        <w:t>";s:2:"dt";s:19:"2012-11-15 09:19:20";s:7:"link_id";s:1:"0";}i:127;a:5:{s:7:"catalog";s:3:"294";s:2:"id";s:5:"36982";s:7:"heading";s:36:"</w:t>
      </w:r>
      <w:r>
        <w:rPr/>
        <w:t>外语学院第七教工党支部参观横店影视城</w:t>
      </w:r>
      <w:r>
        <w:rPr/>
        <w:t>";s:2:"dt";s:19:"2012-11-15 09:19:20";s:7:"link_id";s:1:"0";}i:128;a:5:{s:7:"catalog";s:3:"288";s:2:"id";s:5:"39407";s:7:"heading";s:46:"</w:t>
      </w:r>
      <w:r>
        <w:rPr/>
        <w:t>现代主义与东方文化国际学术研讨会在浙江大学举行</w:t>
      </w:r>
      <w:r>
        <w:rPr/>
        <w:t>";s:2:"dt";s:19:"2012-11-13 13:34:04";s:7:"link_id";s:1:"0";}i:129;a:5:{s:7:"catalog";s:2:"29";s:2:"id";s:5:"41835";s:7:"heading";s:40:"</w:t>
      </w:r>
      <w:r>
        <w:rPr/>
        <w:t>第五届当代中国话语研究学术会议在杭州举行</w:t>
      </w:r>
      <w:r>
        <w:rPr/>
        <w:t>";s:2:"dt";s:19:"2012-10-29 09:01:43";s:7:"link_id";s:1:"0";}i:130;a:5:{s:7:"catalog";s:3:"289";s:2:"id";s:5:"36893";s:7:"heading";s:40:"</w:t>
      </w:r>
      <w:r>
        <w:rPr/>
        <w:t>第五届当代中国话语研究学术会议在杭州举行</w:t>
      </w:r>
      <w:r>
        <w:rPr/>
        <w:t>";s:2:"dt";s:19:"2012-10-29 09:01:43";s:7:"link_id";s:1:"0";}i:131;a:5:{s:7:"catalog";s:3:"366";s:2:"id";s:5:"30588";s:7:"heading";s:52:"</w:t>
      </w:r>
      <w:r>
        <w:rPr/>
        <w:t>我院教授和博士生赴上海参加复旦大学校际博士生学术论坛</w:t>
      </w:r>
      <w:r>
        <w:rPr/>
        <w:t>";s:2:"dt";s:19:"2012-10-22 17:07:27";s:7:"link_id";s:1:"0";}i:132;a:5:{s:7:"catalog";s:2:"29";s:2:"id";s:5:"41810";s:7:"heading";s:52:"</w:t>
      </w:r>
      <w:r>
        <w:rPr/>
        <w:t>我院教授和博士生赴上海参加复旦大学校际博士生学术论坛</w:t>
      </w:r>
      <w:r>
        <w:rPr/>
        <w:t>";s:2:"dt";s:19:"2012-10-22 17:07:27";s:7:"link_id";s:1:"0";}i:133;a:5:{s:7:"catalog";s:3:"343";s:2:"id";s:5:"30403";s:7:"heading";s:38:"</w:t>
      </w:r>
      <w:r>
        <w:rPr/>
        <w:t>关于召开本科生出国交流经验分享会的通知</w:t>
      </w:r>
      <w:r>
        <w:rPr/>
        <w:t>";s:2:"dt";s:19:"2012-05-16 15:36:53";s:7:"link_id";s:1:"0";}i:134;a:5:{s:7:"catalog";s:2:"17";s:2:"id";s:5:"41461";s:7:"heading";s:38:"</w:t>
      </w:r>
      <w:r>
        <w:rPr/>
        <w:t>关于召开本科生出国交流经验分享会的通知</w:t>
      </w:r>
      <w:r>
        <w:rPr/>
        <w:t>";s:2:"dt";s:19:"2012-05-16 15:36:53";s:7:"link_id";s:1:"0";}i:135;a:5:{s:7:"catalog";s:2:"18";s:2:"id";s:5:"36282";s:7:"heading";s:38:"</w:t>
      </w:r>
      <w:r>
        <w:rPr/>
        <w:t>关于召开本科生出国交流经验分享会的通知</w:t>
      </w:r>
      <w:r>
        <w:rPr/>
        <w:t>";s:2:"dt";s:19:"2012-05-16 15:36:53";s:7:"link_id";s:1:"0";}i:136;a:5:{s:7:"catalog";s:3:"324";s:2:"id";s:5:"28579";s:7:"heading";s:54:"2012</w:t>
      </w:r>
      <w:r>
        <w:rPr/>
        <w:t>年杭州海外汉学与中外文化交流国际研讨会征集会议论文</w:t>
      </w:r>
      <w:r>
        <w:rPr/>
        <w:t>";s:2:"dt";s:19:"2012-05-11 09:35:19";s:7:"link_id";s:1:"0";}i:137;a:5:{s:7:"catalog";s:2:"17";s:2:"id";s:5:"41431";s:7:"heading";s:54:"2012</w:t>
      </w:r>
      <w:r>
        <w:rPr/>
        <w:t>年杭州海外汉学与中外文化交流国际研讨会征集会议论文</w:t>
      </w:r>
      <w:r>
        <w:rPr/>
        <w:t>";s:2:"dt";s:19:"2012-05-11 09:35:19";s:7:"link_id";s:1:"0";}i:138;a:5:{s:7:"catalog";s:3:"289";s:2:"id";s:5:"36217";s:7:"heading";s:54:"2012</w:t>
      </w:r>
      <w:r>
        <w:rPr/>
        <w:t>年杭州海外汉学与中外文化交流国际研讨会征集会议论文</w:t>
      </w:r>
      <w:r>
        <w:rPr/>
        <w:t>";s:2:"dt";s:19:"2012-05-11 09:35:19";s:7:"link_id";s:1:"0";}i:139;a:5:{s:7:"catalog";s:3:"339";s:2:"id";s:5:"30379";s:7:"heading";s:56:"</w:t>
      </w:r>
      <w:r>
        <w:rPr/>
        <w:t>外语学院巴别论坛之“学贯中西”研究生学术沙龙本周主题预告</w:t>
      </w:r>
      <w:r>
        <w:rPr/>
        <w:t>";s:2:"dt";s:19:"2012-05-09 14:09:55";s:7:"link_id";s:1:"0";}i:140;a:5:{s:7:"catalog";s:2:"19";s:2:"id";s:5:"33025";s:7:"heading";s:56:"</w:t>
      </w:r>
      <w:r>
        <w:rPr/>
        <w:t>外语学院巴别论坛之“学贯中西”研究生学术沙龙本周主题预告</w:t>
      </w:r>
      <w:r>
        <w:rPr/>
        <w:t>";s:2:"dt";s:19:"2012-05-09 14:09:55";s:7:"link_id";s:1:"0";}i:141;a:5:{s:7:"catalog";s:2:"17";s:2:"id";s:5:"41424";s:7:"heading";s:56:"</w:t>
      </w:r>
      <w:r>
        <w:rPr/>
        <w:t>外语学院巴别论坛之“学贯中西”研究生学术沙龙本周主题预告</w:t>
      </w:r>
      <w:r>
        <w:rPr/>
        <w:t>";s:2:"dt";s:19:"2012-05-09 14:09:55";s:7:"link_id";s:1:"0";}i:142;a:5:{s:7:"catalog";s:2:"18";s:2:"id";s:5:"36203";s:7:"heading";s:56:"</w:t>
      </w:r>
      <w:r>
        <w:rPr/>
        <w:t>外语学院巴别论坛之“学贯中西”研究生学术沙龙本周主题预告</w:t>
      </w:r>
      <w:r>
        <w:rPr/>
        <w:t>";s:2:"dt";s:19:"2012-05-09 14:09:55";s:7:"link_id";s:1:"0";}i:143;a:5:{s:7:"catalog";s:3:"339";s:2:"id";s:5:"30339";s:7:"heading";s:56:"</w:t>
      </w:r>
      <w:r>
        <w:rPr/>
        <w:t>外语学院巴别论坛之“学贯中西”研究生学术沙龙本周主题预告</w:t>
      </w:r>
      <w:r>
        <w:rPr/>
        <w:t>";s:2:"dt";s:19:"2012-04-20 16:58:34";s:7:"link_id";s:1:"0";}i:144;a:5:{s:7:"catalog";s:2:"17";s:2:"id";s:5:"41351";s:7:"heading";s:56:"</w:t>
      </w:r>
      <w:r>
        <w:rPr/>
        <w:t>外语学院巴别论坛之“学贯中西”研究生学术沙龙本周主题预告</w:t>
      </w:r>
      <w:r>
        <w:rPr/>
        <w:t>";s:2:"dt";s:19:"2012-04-20 16:58:34";s:7:"link_id";s:1:"0";}i:145;a:5:{s:7:"catalog";s:2:"18";s:2:"id";s:5:"36073";s:7:"heading";s:56:"</w:t>
      </w:r>
      <w:r>
        <w:rPr/>
        <w:t>外语学院巴别论坛之“学贯中西”研究生学术沙龙本周主题预告</w:t>
      </w:r>
      <w:r>
        <w:rPr/>
        <w:t>";s:2:"dt";s:19:"2012-04-20 16:58:34";s:7:"link_id";s:1:"0";}i:146;a:5:{s:7:"catalog";s:3:"290";s:2:"id";s:5:"36074";s:7:"heading";s:56:"</w:t>
      </w:r>
      <w:r>
        <w:rPr/>
        <w:t>外语学院巴别论坛之“学贯中西”研究生学术沙龙本周主题预告</w:t>
      </w:r>
      <w:r>
        <w:rPr/>
        <w:t>";s:2:"dt";s:19:"2012-04-20 16:58:34";s:7:"link_id";s:1:"0";}i:147;a:5:{s:7:"catalog";s:2:"29";s:2:"id";s:5:"41297";s:7:"heading";s:40:"</w:t>
      </w:r>
      <w:r>
        <w:rPr/>
        <w:t>复旦大学傅杰教授来我院讲述《论语》的影响</w:t>
      </w:r>
      <w:r>
        <w:rPr/>
        <w:t>";s:2:"dt";s:19:"2012-04-10 15:24:14";s:7:"link_id";s:1:"0";}i:148;a:5:{s:7:"catalog";s:3:"327";s:2:"id";s:5:"30296";s:7:"heading";s:32:"</w:t>
      </w:r>
      <w:r>
        <w:rPr/>
        <w:t>关于公布第</w:t>
      </w:r>
      <w:r>
        <w:rPr/>
        <w:t>15</w:t>
      </w:r>
      <w:r>
        <w:rPr/>
        <w:t>期</w:t>
      </w:r>
      <w:r>
        <w:rPr/>
        <w:t>SRTP</w:t>
      </w:r>
      <w:r>
        <w:rPr/>
        <w:t>立项项目的通知</w:t>
      </w:r>
      <w:r>
        <w:rPr/>
        <w:t>";s:2:"dt";s:19:"2012-04-05 17:02:21";s:7:"link_id";s:1:"0";}i:149;a:5:{s:7:"catalog";s:2:"17";s:2:"id";s:5:"41269";s:7:"heading";s:32:"</w:t>
      </w:r>
      <w:r>
        <w:rPr/>
        <w:t>关于公布第</w:t>
      </w:r>
      <w:r>
        <w:rPr/>
        <w:t>15</w:t>
      </w:r>
      <w:r>
        <w:rPr/>
        <w:t>期</w:t>
      </w:r>
      <w:r>
        <w:rPr/>
        <w:t>SRTP</w:t>
      </w:r>
      <w:r>
        <w:rPr/>
        <w:t>立项项目的通知</w:t>
      </w:r>
      <w:r>
        <w:rPr/>
        <w:t>";s:2:"dt";s:19:"2012-04-05 17:02:21";s:7:"link_id";s:1:"0";}i:150;a:5:{s:7:"catalog";s:3:"290";s:2:"id";s:5:"35941";s:7:"heading";s:32:"</w:t>
      </w:r>
      <w:r>
        <w:rPr/>
        <w:t>关于公布第</w:t>
      </w:r>
      <w:r>
        <w:rPr/>
        <w:t>15</w:t>
      </w:r>
      <w:r>
        <w:rPr/>
        <w:t>期</w:t>
      </w:r>
      <w:r>
        <w:rPr/>
        <w:t>SRTP</w:t>
      </w:r>
      <w:r>
        <w:rPr/>
        <w:t>立项项目的通知</w:t>
      </w:r>
      <w:r>
        <w:rPr/>
        <w:t>";s:2:"dt";s:19:"2012-04-05 17:02:21";s:7:"link_id";s:1:"0";}i:151;a:5:{s:7:"catalog";s:2:"18";s:2:"id";s:5:"35942";s:7:"heading";s:32:"</w:t>
      </w:r>
      <w:r>
        <w:rPr/>
        <w:t>关于公布第</w:t>
      </w:r>
      <w:r>
        <w:rPr/>
        <w:t>15</w:t>
      </w:r>
      <w:r>
        <w:rPr/>
        <w:t>期</w:t>
      </w:r>
      <w:r>
        <w:rPr/>
        <w:t>SRTP</w:t>
      </w:r>
      <w:r>
        <w:rPr/>
        <w:t>立项项目的通知</w:t>
      </w:r>
      <w:r>
        <w:rPr/>
        <w:t>";s:2:"dt";s:19:"2012-04-05 17:02:21";s:7:"link_id";s:1:"0";}i:152;a:5:{s:7:"catalog";s:3:"327";s:2:"id";s:5:"30287";s:7:"heading";s:35:"</w:t>
      </w:r>
      <w:r>
        <w:rPr/>
        <w:t>关于《中外文化精萃》第</w:t>
      </w:r>
      <w:r>
        <w:rPr/>
        <w:t>8</w:t>
      </w:r>
      <w:r>
        <w:rPr/>
        <w:t>次讲座的通知</w:t>
      </w:r>
      <w:r>
        <w:rPr/>
        <w:t>";s:2:"dt";s:19:"2012-03-31 13:13:02";s:7:"link_id";s:1:"0";}i:153;a:5:{s:7:"catalog";s:2:"17";s:2:"id";s:5:"41258";s:7:"heading";s:35:"</w:t>
      </w:r>
      <w:r>
        <w:rPr/>
        <w:t>关于《中外文化精萃》第</w:t>
      </w:r>
      <w:r>
        <w:rPr/>
        <w:t>8</w:t>
      </w:r>
      <w:r>
        <w:rPr/>
        <w:t>次讲座的通知</w:t>
      </w:r>
      <w:r>
        <w:rPr/>
        <w:t>";s:2:"dt";s:19:"2012-03-31 13:13:02";s:7:"link_id";s:1:"0";}i:154;a:5:{s:7:"catalog";s:5:"65614";s:2:"id";s:5:"32667";s:7:"heading";s:40:"</w:t>
      </w:r>
      <w:r>
        <w:rPr/>
        <w:t>陈强：中国文化、中国文学、比较诗学、美学</w:t>
      </w:r>
      <w:r>
        <w:rPr/>
        <w:t>";s:2:"dt";s:19:"2011-11-14 14:36:22";s:7:"link_id";s:1:"0";}i:155;a:5:{s:7:"catalog";s:5:"65614";s:2:"id";s:5:"32660";s:7:"heading";s:54:"</w:t>
      </w:r>
      <w:r>
        <w:rPr/>
        <w:t>郭国良：英美短篇小说理论、当代英国小说及翻译和西方文论</w:t>
      </w:r>
      <w:r>
        <w:rPr/>
        <w:t>";s:2:"dt";s:19:"2011-10-18 16:44:09";s:7:"link_id";s:1:"0";}i:156;a:5:{s:7:"catalog";s:5:"65614";s:2:"id";s:5:"32655";s:7:"heading";s:22:"</w:t>
      </w:r>
      <w:r>
        <w:rPr/>
        <w:t>施旭：当代中国话语研究</w:t>
      </w:r>
      <w:r>
        <w:rPr/>
        <w:t>";s:2:"dt";s:19:"2011-10-18 13:54:49";s:7:"link_id";s:1:"0";}i:157;a:5:{s:7:"catalog";s:3:"343";s:2:"id";s:5:"30038";s:7:"heading";s:60:"</w:t>
      </w:r>
      <w:r>
        <w:rPr/>
        <w:t>转发关于做好</w:t>
      </w:r>
      <w:r>
        <w:rPr/>
        <w:t>2011—2012</w:t>
      </w:r>
      <w:r>
        <w:rPr/>
        <w:t>学年“香港思源奖助学金”评定工作的通知</w:t>
      </w:r>
      <w:r>
        <w:rPr/>
        <w:t>";s:2:"dt";s:19:"2011-09-19 13:06:30";s:7:"link_id";s:1:"0";}i:158;a:5:{s:7:"catalog";s:2:"17";s:2:"id";s:5:"40665";s:7:"heading";s:60:"</w:t>
      </w:r>
      <w:r>
        <w:rPr/>
        <w:t>转发关于做好</w:t>
      </w:r>
      <w:r>
        <w:rPr/>
        <w:t>2011—2012</w:t>
      </w:r>
      <w:r>
        <w:rPr/>
        <w:t>学年“香港思源奖助学金”评定工作的通知</w:t>
      </w:r>
      <w:r>
        <w:rPr/>
        <w:t>";s:2:"dt";s:19:"2011-09-19 13:06:30";s:7:"link_id";s:1:"0";}i:159;a:5:{s:7:"catalog";s:3:"324";s:2:"id";s:5:"28145";s:7:"heading";s:40:"</w:t>
      </w:r>
      <w:r>
        <w:rPr/>
        <w:t>关于山东大学王俊菊教授讲座的通知（更新）</w:t>
      </w:r>
      <w:r>
        <w:rPr/>
        <w:t>";s:2:"dt";s:19:"2011-06-07 09:03:39";s:7:"link_id";s:1:"0";}i:160;a:5:{s:7:"catalog";s:2:"17";s:2:"id";s:5:"40480";s:7:"heading";s:40:"</w:t>
      </w:r>
      <w:r>
        <w:rPr/>
        <w:t>关于山东大学王俊菊教授讲座的通知（更新）</w:t>
      </w:r>
      <w:r>
        <w:rPr/>
        <w:t>";s:2:"dt";s:19:"2011-06-07 09:03:39";s:7:"link_id";s:1:"0";}i:161;a:5:{s:7:"catalog";s:5:"70052";s:2:"id";s:5:"32648";s:7:"heading";s:41:"</w:t>
      </w:r>
      <w:r>
        <w:rPr/>
        <w:t>外语学院校友代表在</w:t>
      </w:r>
      <w:r>
        <w:rPr/>
        <w:t>114</w:t>
      </w:r>
      <w:r>
        <w:rPr/>
        <w:t>周年校庆之际接受访谈</w:t>
      </w:r>
      <w:r>
        <w:rPr/>
        <w:t>";s:2:"dt";s:19:"2011-05-31 14:34:05";s:7:"link_id";s:1:"0";}i:162;a:5:{s:7:"catalog";s:2:"29";s:2:"id";s:5:"40454";s:7:"heading";s:41:"</w:t>
      </w:r>
      <w:r>
        <w:rPr/>
        <w:t>外语学院校友代表在</w:t>
      </w:r>
      <w:r>
        <w:rPr/>
        <w:t>114</w:t>
      </w:r>
      <w:r>
        <w:rPr/>
        <w:t>周年校庆之际接受访谈</w:t>
      </w:r>
      <w:r>
        <w:rPr/>
        <w:t>";s:2:"dt";s:19:"2011-05-31 14:34:05";s:7:"link_id";s:1:"0";}i:163;a:5:{s:7:"catalog";s:2:"29";s:2:"id";s:5:"40451";s:7:"heading";s:48:"</w:t>
      </w:r>
      <w:r>
        <w:rPr/>
        <w:t>我院代表受邀赴港出席第七届中国大学生莎剧比赛决赛</w:t>
      </w:r>
      <w:r>
        <w:rPr/>
        <w:t>";s:2:"dt";s:19:"2011-05-31 11:01:10";s:7:"link_id";s:1:"0";}i:164;a:5:{s:7:"catalog";s:3:"343";s:2:"id";s:5:"29934";s:7:"heading";s:36:"</w:t>
      </w:r>
      <w:r>
        <w:rPr/>
        <w:t>外语学院“十佳学生党员”评比相关通知</w:t>
      </w:r>
      <w:r>
        <w:rPr/>
        <w:t>";s:2:"dt";s:19:"2011-05-29 11:50:34";s:7:"link_id";s:1:"0";}i:165;a:5:{s:7:"catalog";s:2:"17";s:2:"id";s:5:"40443";s:7:"heading";s:36:"</w:t>
      </w:r>
      <w:r>
        <w:rPr/>
        <w:t>外语学院“十佳学生党员”评比相关通知</w:t>
      </w:r>
      <w:r>
        <w:rPr/>
        <w:t>";s:2:"dt";s:19:"2011-05-29 11:50:34";s:7:"link_id";s:1:"0";}i:166;a:5:{s:7:"catalog";s:3:"343";s:2:"id";s:5:"29923";s:7:"heading";s:48:"</w:t>
      </w:r>
      <w:r>
        <w:rPr/>
        <w:t>外语学院“十佳团员”候选人名单及投票相关事宜说明</w:t>
      </w:r>
      <w:r>
        <w:rPr/>
        <w:t>";s:2:"dt";s:19:"2011-05-24 21:35:18";s:7:"link_id";s:1:"0";}i:167;a:5:{s:7:"catalog";s:3:"291";s:2:"id";s:5:"34813";s:7:"heading";s:48:"</w:t>
      </w:r>
      <w:r>
        <w:rPr/>
        <w:t>外语学院“十佳团员”候选人名单及投票相关事宜说明</w:t>
      </w:r>
      <w:r>
        <w:rPr/>
        <w:t>";s:2:"dt";s:19:"2011-05-24 21:35:18";s:7:"link_id";s:1:"0";}i:168;a:5:{s:7:"catalog";s:2:"17";s:2:"id";s:5:"40428";s:7:"heading";s:48:"</w:t>
      </w:r>
      <w:r>
        <w:rPr/>
        <w:t>外语学院“十佳团员”候选人名单及投票相关事宜说明</w:t>
      </w:r>
      <w:r>
        <w:rPr/>
        <w:t>";s:2:"dt";s:19:"2011-05-24 21:35:18";s:7:"link_id";s:1:"0";}i:169;a:5:{s:7:"catalog";s:5:"70052";s:2:"id";s:5:"32647";s:7:"heading";s:37:"</w:t>
      </w:r>
      <w:r>
        <w:rPr/>
        <w:t>外语学院举行</w:t>
      </w:r>
      <w:r>
        <w:rPr/>
        <w:t>114</w:t>
      </w:r>
      <w:r>
        <w:rPr/>
        <w:t>周年校庆校友代表座谈会</w:t>
      </w:r>
      <w:r>
        <w:rPr/>
        <w:t>";s:2:"dt";s:19:"2011-05-24 14:57:38";s:7:"link_id";s:1:"0";}i:170;a:5:{s:7:"catalog";s:2:"29";s:2:"id";s:5:"40427";s:7:"heading";s:37:"</w:t>
      </w:r>
      <w:r>
        <w:rPr/>
        <w:t>外语学院举行</w:t>
      </w:r>
      <w:r>
        <w:rPr/>
        <w:t>114</w:t>
      </w:r>
      <w:r>
        <w:rPr/>
        <w:t>周年校庆校友代表座谈会</w:t>
      </w:r>
      <w:r>
        <w:rPr/>
        <w:t>";s:2:"dt";s:19:"2011-05-24 14:57:38";s:7:"link_id";s:1:"0";}i:171;a:5:{s:7:"catalog";s:3:"294";s:2:"id";s:5:"28106";s:7:"heading";s:42:"</w:t>
      </w:r>
      <w:r>
        <w:rPr/>
        <w:t>外语学院教工党总支举行国内外访学见闻交流会</w:t>
      </w:r>
      <w:r>
        <w:rPr/>
        <w:t>";s:2:"dt";s:19:"2011-05-16 09:11:20";s:7:"link_id";s:1:"0";}i:172;a:5:{s:7:"catalog";s:2:"29";s:2:"id";s:5:"40375";s:7:"heading";s:42:"</w:t>
      </w:r>
      <w:r>
        <w:rPr/>
        <w:t>外语学院教工党总支举行国内外访学见闻交流会</w:t>
      </w:r>
      <w:r>
        <w:rPr/>
        <w:t>";s:2:"dt";s:19:"2011-05-16 09:11:20";s:7:"link_id";s:1:"0";}i:173;a:5:{s:7:"catalog";s:5:"65614";s:2:"id";s:5:"32643";s:7:"heading";s:52:"</w:t>
      </w:r>
      <w:r>
        <w:rPr/>
        <w:t>肖忠华：语料库语言学、英汉对比与翻译研究、时体理论等</w:t>
      </w:r>
      <w:r>
        <w:rPr/>
        <w:t>";s:2:"dt";s:19:"2011-04-29 14:30:03";s:7:"link_id";s:1:"0";}i:174;a:5:{s:7:"catalog";s:3:"333";s:2:"id";s:5:"32624";s:7:"heading";s:25:"</w:t>
      </w:r>
      <w:r>
        <w:rPr/>
        <w:t>【外语名家谈系列</w:t>
      </w:r>
      <w:r>
        <w:rPr/>
        <w:t>2</w:t>
      </w:r>
      <w:r>
        <w:rPr/>
        <w:t>】季羡林</w:t>
      </w:r>
      <w:r>
        <w:rPr/>
        <w:t>";s:2:"dt";s:19:"2011-04-26 14:57:10";s:7:"link_id";s:1:"0";}i:175;a:5:{s:7:"catalog";s:2:"17";s:2:"id";s:5:"32614";s:7:"heading";s:34:"</w:t>
      </w:r>
      <w:r>
        <w:rPr/>
        <w:t>关于施旭教授座谈外语学科发展的通知</w:t>
      </w:r>
      <w:r>
        <w:rPr/>
        <w:t>";s:2:"dt";s:19:"2011-04-26 14:42:27";s:7:"link_id";s:1:"0";}i:176;a:5:{s:7:"catalog";s:2:"17";s:2:"id";s:5:"40295";s:7:"heading";s:54:"</w:t>
      </w:r>
      <w:r>
        <w:rPr/>
        <w:t>外语学院学业咨询中心关于施旭教授座谈外语学科发展的通知</w:t>
      </w:r>
      <w:r>
        <w:rPr/>
        <w:t>";s:2:"dt";s:19:"2011-04-26 14:42:27";s:7:"link_id";s:1:"0";}i:177;a:5:{s:7:"catalog";s:3:"343";s:2:"id";s:5:"29782";s:7:"heading";s:68:"</w:t>
      </w:r>
      <w:r>
        <w:rPr/>
        <w:t>转发本科生院关于公布</w:t>
      </w:r>
      <w:r>
        <w:rPr/>
        <w:t>2010-2011</w:t>
      </w:r>
      <w:r>
        <w:rPr/>
        <w:t>学年赴香港</w:t>
      </w:r>
      <w:r>
        <w:rPr/>
        <w:t>7</w:t>
      </w:r>
      <w:r>
        <w:rPr/>
        <w:t>所大学交流学习学生名单的通知</w:t>
      </w:r>
      <w:r>
        <w:rPr/>
        <w:t>";s:2:"dt";s:19:"2011-03-24 08:52:37";s:7:"link_id";s:1:"0";}i:178;a:5:{s:7:"catalog";s:2:"17";s:2:"id";s:5:"40159";s:7:"heading";s:68:"</w:t>
      </w:r>
      <w:r>
        <w:rPr/>
        <w:t>转发本科生院关于公布</w:t>
      </w:r>
      <w:r>
        <w:rPr/>
        <w:t>2010-2011</w:t>
      </w:r>
      <w:r>
        <w:rPr/>
        <w:t>学年赴香港</w:t>
      </w:r>
      <w:r>
        <w:rPr/>
        <w:t>7</w:t>
      </w:r>
      <w:r>
        <w:rPr/>
        <w:t>所大学交流学习学生名单的通知</w:t>
      </w:r>
      <w:r>
        <w:rPr/>
        <w:t>";s:2:"dt";s:19:"2011-03-24 08:52:37";s:7:"link_id";s:1:"0";}i:179;a:5:{s:7:"catalog";s:5:"70270";s:2:"id";s:5:"34394";s:7:"heading";s:36:"</w:t>
      </w:r>
      <w:r>
        <w:rPr/>
        <w:t>实践锻炼为高素质外语人才培养增添活力</w:t>
      </w:r>
      <w:r>
        <w:rPr/>
        <w:t>";s:2:"dt";s:19:"2011-03-15 23:20:19";s:7:"link_id";s:1:"0";}i:180;a:5:{s:7:"catalog";s:2:"29";s:2:"id";s:5:"40130";s:7:"heading";s:36:"</w:t>
      </w:r>
      <w:r>
        <w:rPr/>
        <w:t>实践锻炼为高素质外语人才培养增添活力</w:t>
      </w:r>
      <w:r>
        <w:rPr/>
        <w:t>";s:2:"dt";s:19:"2011-03-15 23:20:19";s:7:"link_id";s:1:"0";}i:181;a:5:{s:7:"catalog";s:3:"343";s:2:"id";s:5:"29762";s:7:"heading";s:46:"</w:t>
      </w:r>
      <w:r>
        <w:rPr/>
        <w:t>关于《城市漫步》编辑部招录英语专业实习生的通知</w:t>
      </w:r>
      <w:r>
        <w:rPr/>
        <w:t>";s:2:"dt";s:19:"2011-03-11 12:44:09";s:7:"link_id";s:1:"0";}i:182;a:5:{s:7:"catalog";s:5:"70358";s:2:"id";s:5:"34357";s:7:"heading";s:46:"</w:t>
      </w:r>
      <w:r>
        <w:rPr/>
        <w:t>关于《城市漫步》编辑部招录英语专业实习生的通知</w:t>
      </w:r>
      <w:r>
        <w:rPr/>
        <w:t>";s:2:"dt";s:19:"2011-03-11 12:44:09";s:7:"link_id";s:1:"0";}i:183;a:5:{s:7:"catalog";s:2:"17";s:2:"id";s:5:"40106";s:7:"heading";s:46:"</w:t>
      </w:r>
      <w:r>
        <w:rPr/>
        <w:t>关于《城市漫步》编辑部招录英语专业实习生的通知</w:t>
      </w:r>
      <w:r>
        <w:rPr/>
        <w:t>";s:2:"dt";s:19:"2011-03-11 12:44:09";s:7:"link_id";s:1:"0";}i:184;a:5:{s:7:"catalog";s:2:"29";s:2:"id";s:5:"40069";s:7:"heading";s:50:"</w:t>
      </w:r>
      <w:r>
        <w:rPr/>
        <w:t>浙江大学代表团赴香港参加香港国际模拟联合国大会凯旋</w:t>
      </w:r>
      <w:r>
        <w:rPr/>
        <w:t>";s:2:"dt";s:19:"2011-03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13:31";s:7:"link_id";s:1:"0";}i:185;a:5:{s:7:"catalog";s:5:"70052";s:2:"id";s:5:"32608";s:7:"heading";s:40:"</w:t>
      </w:r>
      <w:r>
        <w:rPr/>
        <w:t>外语学院</w:t>
      </w:r>
      <w:r>
        <w:rPr/>
        <w:t>85</w:t>
      </w:r>
      <w:r>
        <w:rPr/>
        <w:t>届校友庆祝毕业</w:t>
      </w:r>
      <w:r>
        <w:rPr/>
        <w:t>20</w:t>
      </w:r>
      <w:r>
        <w:rPr/>
        <w:t>周年聚会时留言</w:t>
      </w:r>
      <w:r>
        <w:rPr/>
        <w:t>";s:2:"dt";s:19:"2011-02-28 16:37:50";s:7:"link_id";s:1:"0";}i:186;a:5:{s:7:"catalog";s:2:"29";s:2:"id";s:5:"40057";s:7:"heading";s:40:"</w:t>
      </w:r>
      <w:r>
        <w:rPr/>
        <w:t>外语学院</w:t>
      </w:r>
      <w:r>
        <w:rPr/>
        <w:t>85</w:t>
      </w:r>
      <w:r>
        <w:rPr/>
        <w:t>届校友庆祝毕业</w:t>
      </w:r>
      <w:r>
        <w:rPr/>
        <w:t>20</w:t>
      </w:r>
      <w:r>
        <w:rPr/>
        <w:t>周年聚会时留言</w:t>
      </w:r>
      <w:r>
        <w:rPr/>
        <w:t>";s:2:"dt";s:19:"2011-02-28 16:37:50";s:7:"link_id";s:1:"0";}i:187;a:5:{s:7:"catalog";s:3:"343";s:2:"id";s:5:"29698";s:7:"heading";s:46:"</w:t>
      </w:r>
      <w:r>
        <w:rPr/>
        <w:t>学业咨询中心关于施旭教授座谈外语学科发展的通知</w:t>
      </w:r>
      <w:r>
        <w:rPr/>
        <w:t>";s:2:"dt";s:19:"2010-12-22 09:16:20";s:7:"link_id";s:1:"0";}i:188;a:5:{s:7:"catalog";s:2:"17";s:2:"id";s:5:"39915";s:7:"heading";s:46:"</w:t>
      </w:r>
      <w:r>
        <w:rPr/>
        <w:t>学业咨询中心关于施旭教授座谈外语学科发展的通知</w:t>
      </w:r>
      <w:r>
        <w:rPr/>
        <w:t>";s:2:"dt";s:19:"2010-12-22 09:16:20";s:7:"link_id";s:1:"0";}i:189;a:5:{s:7:"catalog";s:2:"29";s:2:"id";s:5:"39866";s:7:"heading";s:50:"</w:t>
      </w:r>
      <w:r>
        <w:rPr/>
        <w:t>第七届中国大学莎士比亚戏剧大赛大师班在我校隆重举行</w:t>
      </w:r>
      <w:r>
        <w:rPr/>
        <w:t>";s:2:"dt";s:19:"2010-12-06 15:48:41";s:7:"link_id";s:1:"0";}i:190;a:5:{s:7:"catalog";s:2:"29";s:2:"id";s:5:"39863";s:7:"heading";s:69:"</w:t>
      </w:r>
      <w:r>
        <w:rPr/>
        <w:t>浙江大学第二十一届国际文化节之泛长三角地区模拟联合国大会</w:t>
      </w:r>
      <w:r>
        <w:rPr/>
        <w:t>?2010</w:t>
      </w:r>
      <w:r>
        <w:rPr/>
        <w:t>顺利召开</w:t>
      </w:r>
      <w:r>
        <w:rPr/>
        <w:t>";s:2:"dt";s:19:"2010-12-05 19:18:27";s:7:"link_id";s:1:"0";}i:191;a:5:{s:7:"catalog";s:5:"70052";s:2:"id";s:5:"32592";s:7:"heading";s:42:"</w:t>
      </w:r>
      <w:r>
        <w:rPr/>
        <w:t>我院党政领导亲切会见黄成煌、陈德玮两位校友</w:t>
      </w:r>
      <w:r>
        <w:rPr/>
        <w:t>";s:2:"dt";s:19:"2010-11-16 13:01:12";s:7:"link_id";s:1:"0";}i:192;a:5:{s:7:"catalog";s:3:"322";s:2:"id";s:5:"27797";s:7:"heading";s:40:"</w:t>
      </w:r>
      <w:r>
        <w:rPr/>
        <w:t>转发关于香港城市大学潘海华教授讲学的通知</w:t>
      </w:r>
      <w:r>
        <w:rPr/>
        <w:t>";s:2:"dt";s:19:"2010-11-08 13:35:26";s:7:"link_id";s:1:"0";}i:193;a:5:{s:7:"catalog";s:2:"17";s:2:"id";s:5:"39763";s:7:"heading";s:40:"</w:t>
      </w:r>
      <w:r>
        <w:rPr/>
        <w:t>转发关于香港城市大学潘海华教授讲学的通知</w:t>
      </w:r>
      <w:r>
        <w:rPr/>
        <w:t>";s:2:"dt";s:19:"2010-11-08 13:35:26";s:7:"link_id";s:1:"0";}i:194;a:5:{s:7:"catalog";s:5:"69393";s:2:"id";s:5:"31782";s:7:"heading";s:49:"</w:t>
      </w:r>
      <w:r>
        <w:rPr/>
        <w:t>外语学院</w:t>
      </w:r>
      <w:r>
        <w:rPr/>
        <w:t>2008</w:t>
      </w:r>
      <w:r>
        <w:rPr/>
        <w:t>年党政工作总结（外语党委〔</w:t>
      </w:r>
      <w:r>
        <w:rPr/>
        <w:t>2009</w:t>
      </w:r>
      <w:r>
        <w:rPr/>
        <w:t>〕</w:t>
      </w:r>
      <w:r>
        <w:rPr/>
        <w:t>2</w:t>
      </w:r>
      <w:r>
        <w:rPr/>
        <w:t>号）</w:t>
      </w:r>
      <w:r>
        <w:rPr/>
        <w:t>";s:2:"dt";s:19:"2010-11-03 14:21:37";s:7:"link_id";s:1:"0";}i:195;a:5:{s:7:"catalog";s:2:"17";s:2:"id";s:5:"39739";s:7:"heading";s:26:"</w:t>
      </w:r>
      <w:r>
        <w:rPr/>
        <w:t>外语学院</w:t>
      </w:r>
      <w:r>
        <w:rPr/>
        <w:t>2008</w:t>
      </w:r>
      <w:r>
        <w:rPr/>
        <w:t>年党政工作总结</w:t>
      </w:r>
      <w:r>
        <w:rPr/>
        <w:t>";s:2:"dt";s:19:"2010-11-03 14:21:37";s:7:"link_id";s:1:"0";}i:196;a:5:{s:7:"catalog";s:5:"69394";s:2:"id";s:5:"31773";s:7:"heading";s:45:"</w:t>
      </w:r>
      <w:r>
        <w:rPr/>
        <w:t>外语学院</w:t>
      </w:r>
      <w:r>
        <w:rPr/>
        <w:t>2008</w:t>
      </w:r>
      <w:r>
        <w:rPr/>
        <w:t>年党政工作总结（外语〔</w:t>
      </w:r>
      <w:r>
        <w:rPr/>
        <w:t>2009</w:t>
      </w:r>
      <w:r>
        <w:rPr/>
        <w:t>〕</w:t>
      </w:r>
      <w:r>
        <w:rPr/>
        <w:t>3</w:t>
      </w:r>
      <w:r>
        <w:rPr/>
        <w:t>号）</w:t>
      </w:r>
      <w:r>
        <w:rPr/>
        <w:t>";s:2:"dt";s:19:"2010-11-03 13:41:40";s:7:"link_id";s:1:"0";}i:197;a:5:{s:7:"catalog";s:2:"17";s:2:"id";s:5:"39729";s:7:"heading";s:26:"</w:t>
      </w:r>
      <w:r>
        <w:rPr/>
        <w:t>外语学院</w:t>
      </w:r>
      <w:r>
        <w:rPr/>
        <w:t>2008</w:t>
      </w:r>
      <w:r>
        <w:rPr/>
        <w:t>年党政工作总结</w:t>
      </w:r>
      <w:r>
        <w:rPr/>
        <w:t>";s:2:"dt";s:19:"2010-11-03 13:41:40";s:7:"link_id";s:1:"0";}i:198;a:5:{s:7:"catalog";s:5:"69394";s:2:"id";s:5:"31691";s:7:"heading";s:49:"</w:t>
      </w:r>
      <w:r>
        <w:rPr/>
        <w:t>浙江大学外语学院</w:t>
      </w:r>
      <w:r>
        <w:rPr/>
        <w:t>2007</w:t>
      </w:r>
      <w:r>
        <w:rPr/>
        <w:t>年工作要点（外语</w:t>
      </w:r>
      <w:r>
        <w:rPr/>
        <w:t>[2007] 07</w:t>
      </w:r>
      <w:r>
        <w:rPr/>
        <w:t>号）</w:t>
      </w:r>
      <w:r>
        <w:rPr/>
        <w:t>";s:2:"dt";s:19:"2010-10-29 15:49:57";s:7:"link_id";s:1:"0";}i:199;a:5:{s:7:"catalog";s:5:"69393";s:2:"id";s:5:"31690";s:7:"heading";s:54:"</w:t>
      </w:r>
      <w:r>
        <w:rPr/>
        <w:t>浙江大学外语学院</w:t>
      </w:r>
      <w:r>
        <w:rPr/>
        <w:t>2007</w:t>
      </w:r>
      <w:r>
        <w:rPr/>
        <w:t>年工作要点（外语党委【</w:t>
      </w:r>
      <w:r>
        <w:rPr/>
        <w:t>2007</w:t>
      </w:r>
      <w:r>
        <w:rPr/>
        <w:t>】</w:t>
      </w:r>
      <w:r>
        <w:rPr/>
        <w:t>03</w:t>
      </w:r>
      <w:r>
        <w:rPr/>
        <w:t>号）</w:t>
      </w:r>
      <w:r>
        <w:rPr/>
        <w:t>";s:2:"dt";s:19:"2010-10-29 15:49:34";s:7:"link_id";s:1:"0";}i:200;a:5:{s:7:"catalog";s:5:"69394";s:2:"id";s:5:"31508";s:7:"heading";s:53:"2004—2005</w:t>
      </w:r>
      <w:r>
        <w:rPr/>
        <w:t>学年春夏学期行政工作要点（外语</w:t>
      </w:r>
      <w:r>
        <w:rPr/>
        <w:t>[2005] 04</w:t>
      </w:r>
      <w:r>
        <w:rPr/>
        <w:t>号）</w:t>
      </w:r>
      <w:r>
        <w:rPr/>
        <w:t>";s:2:"dt";s:19:"2010-10-29 14:02:23";s:7:"link_id";s:1:"0";}i:201;a:5:{s:7:"catalog";s:5:"69394";s:2:"id";s:5:"31491";s:7:"heading";s:125:"</w:t>
      </w:r>
      <w:r>
        <w:rPr/>
        <w:t>关于印发《外语学院</w:t>
      </w:r>
      <w:r>
        <w:rPr/>
        <w:t>2003-2004</w:t>
      </w:r>
      <w:r>
        <w:rPr/>
        <w:t>学年第二学期行政工作要点》和《外语学院</w:t>
      </w:r>
      <w:r>
        <w:rPr/>
        <w:t>2003-2004</w:t>
      </w:r>
      <w:r>
        <w:rPr/>
        <w:t>学年第一学期行政工作总结》的通知（外语</w:t>
      </w:r>
      <w:r>
        <w:rPr/>
        <w:t xml:space="preserve">[2004] 1 </w:t>
      </w:r>
      <w:r>
        <w:rPr/>
        <w:t>号）</w:t>
      </w:r>
      <w:r>
        <w:rPr/>
        <w:t>";s:2:"dt";s:19:"2010-10-29 13:45:24";s:7:"link_id";s:1:"0";}i:202;a:5:{s:7:"catalog";s:5:"65614";s:2:"id";s:5:"32569";s:7:"heading";s:28:"</w:t>
      </w:r>
      <w:r>
        <w:rPr/>
        <w:t>吴越民：跨文化交际，媒介文化</w:t>
      </w:r>
      <w:r>
        <w:rPr/>
        <w:t>";s:2:"dt";s:19:"2010-10-28 15:22:06";s:7:"link_id";s:1:"0";}i:203;a:5:{s:7:"catalog";s:5:"69394";s:2:"id";s:5:"31428";s:7:"heading";s:60:"</w:t>
      </w:r>
      <w:r>
        <w:rPr/>
        <w:t>外语学院</w:t>
      </w:r>
      <w:r>
        <w:rPr/>
        <w:t>2004-2005</w:t>
      </w:r>
      <w:r>
        <w:rPr/>
        <w:t>学年秋冬学期行政工作要点（外语</w:t>
      </w:r>
      <w:r>
        <w:rPr/>
        <w:t>[2004] 16</w:t>
      </w:r>
      <w:r>
        <w:rPr/>
        <w:t>号）</w:t>
      </w:r>
      <w:r>
        <w:rPr/>
        <w:t>";s:2:"dt";s:19:"2010-10-28 15:10:37";s:7:"link_id";s:1:"0";}i:204;a:5:{s:7:"catalog";s:3:"306";s:2:"id";s:5:"27747";s:7:"heading";s:44:"</w:t>
      </w:r>
      <w:r>
        <w:rPr/>
        <w:t>关于长江学者奖励计划特聘教授曹顺庆讲座的通知</w:t>
      </w:r>
      <w:r>
        <w:rPr/>
        <w:t>";s:2:"dt";s:19:"2010-10-16 20:16:42";s:7:"link_id";s:1:"0";}i:205;a:5:{s:7:"catalog";s:2:"19";s:2:"id";s:5:"32757";s:7:"heading";s:44:"</w:t>
      </w:r>
      <w:r>
        <w:rPr/>
        <w:t>关于长江学者奖励计划特聘教授曹顺庆讲座的通知</w:t>
      </w:r>
      <w:r>
        <w:rPr/>
        <w:t>";s:2:"dt";s:19:"2010-10-16 20:16:42";s:7:"link_id";s:1:"0";}i:206;a:5:{s:7:"catalog";s:2:"17";s:2:"id";s:5:"39635";s:7:"heading";s:44:"</w:t>
      </w:r>
      <w:r>
        <w:rPr/>
        <w:t>关于长江学者奖励计划特聘教授曹顺庆讲座的通知</w:t>
      </w:r>
      <w:r>
        <w:rPr/>
        <w:t>";s:2:"dt";s:19:"2010-10-16 20:16:42";s:7:"link_id";s:1:"0";}i:207;a:5:{s:7:"catalog";s:3:"324";s:2:"id";s:5:"27734";s:7:"heading";s:36:"</w:t>
      </w:r>
      <w:r>
        <w:rPr/>
        <w:t>关于香港城市大学潘海华教授讲座的通知</w:t>
      </w:r>
      <w:r>
        <w:rPr/>
        <w:t>";s:2:"dt";s:19:"2010-10-12 16:38:42";s:7:"link_id";s:1:"0";}i:208;a:5:{s:7:"catalog";s:2:"17";s:2:"id";s:5:"39605";s:7:"heading";s:36:"</w:t>
      </w:r>
      <w:r>
        <w:rPr/>
        <w:t>关于香港城市大学潘海华教授讲座的通知</w:t>
      </w:r>
      <w:r>
        <w:rPr/>
        <w:t>";s:2:"dt";s:19:"2010-10-12 16:38:42";s:7:"link_id";s:1:"0";}i:209;a:5:{s:7:"catalog";s:3:"355";s:2:"id";s:5:"27730";s:7:"heading";s:29:"</w:t>
      </w:r>
      <w:r>
        <w:rPr/>
        <w:t>日本语能力测试（</w:t>
      </w:r>
      <w:r>
        <w:rPr/>
        <w:t>JLPT)</w:t>
      </w:r>
      <w:r>
        <w:rPr/>
        <w:t>考生须知</w:t>
      </w:r>
      <w:r>
        <w:rPr/>
        <w:t>";s:2:"dt";s:19:"2010-09-30 11:07:14";s:7:"link_id";s:1:"0";}i:210;a:5:{s:7:"catalog";s:5:"70358";s:2:"id";s:5:"33725";s:7:"heading";s:29:"</w:t>
      </w:r>
      <w:r>
        <w:rPr/>
        <w:t>日本语能力测试（</w:t>
      </w:r>
      <w:r>
        <w:rPr/>
        <w:t>JLPT)</w:t>
      </w:r>
      <w:r>
        <w:rPr/>
        <w:t>考生须知</w:t>
      </w:r>
      <w:r>
        <w:rPr/>
        <w:t>";s:2:"dt";s:19:"2010-09-30 11:07:14";s:7:"link_id";s:1:"0";}i:211;a:5:{s:7:"catalog";s:3:"357";s:2:"id";s:5:"33726";s:7:"heading";s:29:"</w:t>
      </w:r>
      <w:r>
        <w:rPr/>
        <w:t>日本语能力测试（</w:t>
      </w:r>
      <w:r>
        <w:rPr/>
        <w:t>JLPT)</w:t>
      </w:r>
      <w:r>
        <w:rPr/>
        <w:t>考生须知</w:t>
      </w:r>
      <w:r>
        <w:rPr/>
        <w:t>";s:2:"dt";s:19:"2010-09-30 11:07:14";s:7:"link_id";s:1:"0";}i:212;a:5:{s:7:"catalog";s:2:"17";s:2:"id";s:5:"39595";s:7:"heading";s:29:"</w:t>
      </w:r>
      <w:r>
        <w:rPr/>
        <w:t>日本语能力测试（</w:t>
      </w:r>
      <w:r>
        <w:rPr/>
        <w:t>JLPT)</w:t>
      </w:r>
      <w:r>
        <w:rPr/>
        <w:t>考生须知</w:t>
      </w:r>
      <w:r>
        <w:rPr/>
        <w:t>";s:2:"dt";s:19:"2010-09-30 11:07:14";s:7:"link_id";s:1:"0";}i:213;a:5:{s:7:"catalog";s:3:"355";s:2:"id";s:5:"27727";s:7:"heading";s:24:"</w:t>
      </w:r>
      <w:r>
        <w:rPr/>
        <w:t>托福（</w:t>
      </w:r>
      <w:r>
        <w:rPr/>
        <w:t>TOEFL)</w:t>
      </w:r>
      <w:r>
        <w:rPr/>
        <w:t>网考考生须知</w:t>
      </w:r>
      <w:r>
        <w:rPr/>
        <w:t>";s:2:"dt";s:19:"2010-09-29 16:28:50";s:7:"link_id";s:1:"0";}i:214;a:5:{s:7:"catalog";s:5:"70358";s:2:"id";s:5:"33718";s:7:"heading";s:24:"</w:t>
      </w:r>
      <w:r>
        <w:rPr/>
        <w:t>托福（</w:t>
      </w:r>
      <w:r>
        <w:rPr/>
        <w:t>TOEFL)</w:t>
      </w:r>
      <w:r>
        <w:rPr/>
        <w:t>网考考生须知</w:t>
      </w:r>
      <w:r>
        <w:rPr/>
        <w:t>";s:2:"dt";s:19:"2010-09-29 16:28:50";s:7:"link_id";s:1:"0";}i:215;a:5:{s:7:"catalog";s:3:"357";s:2:"id";s:5:"33719";s:7:"heading";s:24:"</w:t>
      </w:r>
      <w:r>
        <w:rPr/>
        <w:t>托福（</w:t>
      </w:r>
      <w:r>
        <w:rPr/>
        <w:t>TOEFL)</w:t>
      </w:r>
      <w:r>
        <w:rPr/>
        <w:t>网考考生须知</w:t>
      </w:r>
      <w:r>
        <w:rPr/>
        <w:t>";s:2:"dt";s:19:"2010-09-29 16:28:50";s:7:"link_id";s:1:"0";}i:216;a:5:{s:7:"catalog";s:2:"17";s:2:"id";s:5:"39593";s:7:"heading";s:24:"</w:t>
      </w:r>
      <w:r>
        <w:rPr/>
        <w:t>托福（</w:t>
      </w:r>
      <w:r>
        <w:rPr/>
        <w:t>TOEFL)</w:t>
      </w:r>
      <w:r>
        <w:rPr/>
        <w:t>网考考生须知</w:t>
      </w:r>
      <w:r>
        <w:rPr/>
        <w:t>";s:2:"dt";s:19:"2010-09-29 16:28:50";s:7:"link_id";s:1:"0";}i:217;a:5:{s:7:"catalog";s:3:"334";s:2:"id";s:5:"29581";s:7:"heading";s:46:"</w:t>
      </w:r>
      <w:r>
        <w:rPr/>
        <w:t>转发关于中广核</w:t>
      </w:r>
      <w:r>
        <w:rPr/>
        <w:t>2010</w:t>
      </w:r>
      <w:r>
        <w:rPr/>
        <w:t>年秋季校园招聘正式启动的通知</w:t>
      </w:r>
      <w:r>
        <w:rPr/>
        <w:t>";s:2:"dt";s:19:"2010-09-21 14:42:03";s:7:"link_id";s:1:"0";}i:218;a:5:{s:7:"catalog";s:3:"342";s:2:"id";s:5:"33656";s:7:"heading";s:42:"2011</w:t>
      </w:r>
      <w:r>
        <w:rPr/>
        <w:t>年外语学院博士生招生目录（含参考书目）</w:t>
      </w:r>
      <w:r>
        <w:rPr/>
        <w:t>";s:2:"dt";s:19:"2010-09-21 11:38:14";s:7:"link_id";s:1:"0";}i:219;a:5:{s:7:"catalog";s:3:"293";s:2:"id";s:5:"33657";s:7:"heading";s:42:"2011</w:t>
      </w:r>
      <w:r>
        <w:rPr/>
        <w:t>年外语学院博士生招生目录（含参考书目）</w:t>
      </w:r>
      <w:r>
        <w:rPr/>
        <w:t>";s:2:"dt";s:19:"2010-09-21 11:38:14";s:7:"link_id";s:1:"0";}i:220;a:5:{s:7:"catalog";s:3:"308";s:2:"id";s:5:"31322";s:7:"heading";s:27:"</w:t>
      </w:r>
      <w:r>
        <w:rPr/>
        <w:t>党政联席会议纪要</w:t>
      </w:r>
      <w:r>
        <w:rPr/>
        <w:t>2010</w:t>
      </w:r>
      <w:r>
        <w:rPr/>
        <w:t>（</w:t>
      </w:r>
      <w:r>
        <w:rPr/>
        <w:t>3</w:t>
      </w:r>
      <w:r>
        <w:rPr/>
        <w:t>）号</w:t>
      </w:r>
      <w:r>
        <w:rPr/>
        <w:t>";s:2:"dt";s:19:"2010-09-19 15:40:23";s:7:"link_id";s:1:"0";}i:221;a:5:{s:7:"catalog";s:5:"65614";s:2:"id";s:5:"32551";s:7:"heading";s:48:"</w:t>
      </w:r>
      <w:r>
        <w:rPr/>
        <w:t>孟筱敏：语言学、社会语言学、跨文化交际、外语教学</w:t>
      </w:r>
      <w:r>
        <w:rPr/>
        <w:t>";s:2:"dt";s:19:"2010-09-19 11:48:00";s:7:"link_id";s:1:"0";}i:222;a:5:{s:7:"catalog";s:5:"65614";s:2:"id";s:5:"32545";s:7:"heading";s:30:"</w:t>
      </w:r>
      <w:r>
        <w:rPr/>
        <w:t>殷企平：英国小说、英国小说理论</w:t>
      </w:r>
      <w:r>
        <w:rPr/>
        <w:t>";s:2:"dt";s:19:"2010-09-17 09:57:12";s:7:"link_id";s:1:"0";}i:223;a:5:{s:7:"catalog";s:3:"327";s:2:"id";s:5:"29552";s:7:"heading";s:56:"</w:t>
      </w:r>
      <w:r>
        <w:rPr/>
        <w:t>外语学院关于</w:t>
      </w:r>
      <w:r>
        <w:rPr/>
        <w:t>12</w:t>
      </w:r>
      <w:r>
        <w:rPr/>
        <w:t>期</w:t>
      </w:r>
      <w:r>
        <w:rPr/>
        <w:t>SRTP</w:t>
      </w:r>
      <w:r>
        <w:rPr/>
        <w:t>校级项目结题汇总及经费报销的相关通知</w:t>
      </w:r>
      <w:r>
        <w:rPr/>
        <w:t>";s:2:"dt";s:19:"2010-09-15 11:19:03";s:7:"link_id";s:1:"0";}i:224;a:5:{s:7:"catalog";s:3:"290";s:2:"id";s:5:"33587";s:7:"heading";s:56:"</w:t>
      </w:r>
      <w:r>
        <w:rPr/>
        <w:t>外语学院关于</w:t>
      </w:r>
      <w:r>
        <w:rPr/>
        <w:t>12</w:t>
      </w:r>
      <w:r>
        <w:rPr/>
        <w:t>期</w:t>
      </w:r>
      <w:r>
        <w:rPr/>
        <w:t>SRTP</w:t>
      </w:r>
      <w:r>
        <w:rPr/>
        <w:t>校级项目结题汇总及经费报销的相关通知</w:t>
      </w:r>
      <w:r>
        <w:rPr/>
        <w:t>";s:2:"dt";s:19:"2010-09-15 11:19:03";s:7:"link_id";s:1:"0";}i:225;a:5:{s:7:"catalog";s:2:"29";s:2:"id";s:5:"39528";s:7:"heading";s:56:"</w:t>
      </w:r>
      <w:r>
        <w:rPr/>
        <w:t>外语学院关于</w:t>
      </w:r>
      <w:r>
        <w:rPr/>
        <w:t>12</w:t>
      </w:r>
      <w:r>
        <w:rPr/>
        <w:t>期</w:t>
      </w:r>
      <w:r>
        <w:rPr/>
        <w:t>SRTP</w:t>
      </w:r>
      <w:r>
        <w:rPr/>
        <w:t>校级项目结题汇总及经费报销的相关通知</w:t>
      </w:r>
      <w:r>
        <w:rPr/>
        <w:t>";s:2:"dt";s:19:"2010-09-15 11:19:03";s:7:"link_id";s:1:"0";}i:226;a:5:{s:7:"catalog";s:3:"324";s:2:"id";s:5:"27680";s:7:"heading";s:30:"</w:t>
      </w:r>
      <w:r>
        <w:rPr/>
        <w:t>关于话语研究中心学术活动的通知</w:t>
      </w:r>
      <w:r>
        <w:rPr/>
        <w:t>";s:2:"dt";s:19:"2010-09-15 09:47:49";s:7:"link_id";s:1:"0";}i:227;a:5:{s:7:"catalog";s:2:"17";s:2:"id";s:5:"39501";s:7:"heading";s:30:"</w:t>
      </w:r>
      <w:r>
        <w:rPr/>
        <w:t>关于话语研究中心学术活动的通知</w:t>
      </w:r>
      <w:r>
        <w:rPr/>
        <w:t>";s:2:"dt";s:19:"2010-09-15 09:47:49";s:7:"link_id";s:1:"0";}i:228;a:5:{s:7:"catalog";s:3:"294";s:2:"id";s:5:"33506";s:7:"heading";s:57:"</w:t>
      </w:r>
      <w:r>
        <w:rPr/>
        <w:t>简报</w:t>
      </w:r>
      <w:r>
        <w:rPr/>
        <w:t>7</w:t>
      </w:r>
      <w:r>
        <w:rPr/>
        <w:t>：应用语言学研究所党支部利用暑期积极开展社会服务工作</w:t>
      </w:r>
      <w:r>
        <w:rPr/>
        <w:t>";s:2:"dt";s:19:"2010-09-15 09:35:02";s:7:"link_id";s:1:"0";}i:229;a:5:{s:7:"catalog";s:3:"292";s:2:"id";s:5:"39485";s:7:"heading";s:57:"</w:t>
      </w:r>
      <w:r>
        <w:rPr/>
        <w:t>简报</w:t>
      </w:r>
      <w:r>
        <w:rPr/>
        <w:t>7</w:t>
      </w:r>
      <w:r>
        <w:rPr/>
        <w:t>：应用语言学研究所党支部利用暑期积极开展社会服务工作</w:t>
      </w:r>
      <w:r>
        <w:rPr/>
        <w:t>";s:2:"dt";s:19:"2010-09-15 09:35:02";s:7:"link_id";s:1:"0";}i:230;a:5:{s:7:"catalog";s:2:"29";s:2:"id";s:5:"39486";s:7:"heading";s:57:"</w:t>
      </w:r>
      <w:r>
        <w:rPr/>
        <w:t>简报</w:t>
      </w:r>
      <w:r>
        <w:rPr/>
        <w:t>7</w:t>
      </w:r>
      <w:r>
        <w:rPr/>
        <w:t>：应用语言学研究所党支部利用暑期积极开展社会服务工作</w:t>
      </w:r>
      <w:r>
        <w:rPr/>
        <w:t>";s:2:"dt";s:19:"2010-09-15 09:35:02";s:7:"link_id";s:1:"0";}i:231;a:5:{s:7:"catalog";s:3:"289";s:2:"id";s:5:"33402";s:7:"heading";s:44:"</w:t>
      </w:r>
      <w:r>
        <w:rPr/>
        <w:t>汉语作为第二语言研究国际研讨会在浙江大学召开</w:t>
      </w:r>
      <w:r>
        <w:rPr/>
        <w:t>";s:2:"dt";s:19:"2010-09-13 15:18:37";s:7:"link_id";s:1:"0";}i:232;a:5:{s:7:"catalog";s:2:"29";s:2:"id";s:5:"39430";s:7:"heading";s:44:"</w:t>
      </w:r>
      <w:r>
        <w:rPr/>
        <w:t>汉语作为第二语言研究国际研讨会在浙江大学召开</w:t>
      </w:r>
      <w:r>
        <w:rPr/>
        <w:t>";s:2:"dt";s:19:"2010-09-13 15:18:37";s:7:"link_id";s:1:"0";}i:233;a:5:{s:7:"catalog";s:5:"70358";s:2:"id";s:5:"33383";s:7:"heading";s:62:"</w:t>
      </w:r>
      <w:r>
        <w:rPr/>
        <w:t>传道授业解惑  共建学术桥梁——首届“暑期语言学课程班”成功举办</w:t>
      </w:r>
      <w:r>
        <w:rPr/>
        <w:t>";s:2:"dt";s:19:"2010-09-13 15:15:43";s:7:"link_id";s:1:"0";}i:234;a:5:{s:7:"catalog";s:5:"70358";s:2:"id";s:5:"33401";s:7:"heading";s:62:"</w:t>
      </w:r>
      <w:r>
        <w:rPr/>
        <w:t>传道授业解惑  共建学术桥梁——首届“暑期语言学课程班”成功举办</w:t>
      </w:r>
      <w:r>
        <w:rPr/>
        <w:t>";s:2:"dt";s:19:"2010-09-13 15:15:43";s:7:"link_id";s:1:"0";}i:235;a:5:{s:7:"catalog";s:2:"29";s:2:"id";s:5:"39429";s:7:"heading";s:62:"</w:t>
      </w:r>
      <w:r>
        <w:rPr/>
        <w:t>传道授业解惑  共建学术桥梁——首届“暑期语言学课程班”成功举办</w:t>
      </w:r>
      <w:r>
        <w:rPr/>
        <w:t>";s:2:"dt";s:19:"2010-09-13 15:15:43";s:7:"link_id";s:1:"0";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