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浙江大学外语学院圣奥助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516"/>
        <w:gridCol w:w="516"/>
        <w:gridCol w:w="1298"/>
        <w:gridCol w:w="996"/>
        <w:gridCol w:w="877"/>
        <w:gridCol w:w="651"/>
        <w:gridCol w:w="1462"/>
        <w:gridCol w:w="187"/>
        <w:gridCol w:w="1837"/>
      </w:tblGrid>
      <w:tr>
        <w:trPr>
          <w:trHeight w:val="3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3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班 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是否为校定经济困难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曾受何团体（或个人）资助及金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家 庭 情 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习 情 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；综合德育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学生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；是否有不合格科目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现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德智体美各方面表现，参与学生工作和社会公益活动等情况。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 xml:space="preserve">20  --20   </w:t>
      </w:r>
      <w:r>
        <w:rPr>
          <w:rFonts w:ascii="宋体" w:hAnsi="宋体" w:cs="宋体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54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理 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述家庭经济困难具体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级 推 荐 意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班主任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经学院评审委员会研究，同意该同学获得本学年度圣奥助学金，资助金额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0:00Z</dcterms:created>
  <dc:creator>scut</dc:creator>
  <dc:description/>
  <dc:language>en-US</dc:language>
  <cp:lastModifiedBy>Admin</cp:lastModifiedBy>
  <cp:lastPrinted>2008-09-27T17:01:00Z</cp:lastPrinted>
  <dcterms:modified xsi:type="dcterms:W3CDTF">2016-10-25T01:14:56Z</dcterms:modified>
  <cp:revision>1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