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0"/>
        <w:jc w:val="center"/>
        <w:rPr/>
      </w:pPr>
      <w:r>
        <w:rPr>
          <w:b/>
          <w:sz w:val="32"/>
        </w:rPr>
        <w:t>论文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ind w:left="357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5pt;margin-top:15.6pt;width:220.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4854613" r:id="rId2"/>
        </w:object>
      </w: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文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14.9pt;width:73.5pt;height:6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387110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1470" w:hanging="147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ind w:firstLine="1439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1470"/>
        <w:rPr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980"/>
        <w:rPr/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134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6:00Z</dcterms:created>
  <dc:creator>wangzw</dc:creator>
  <dc:description/>
  <cp:keywords/>
  <dc:language>en-US</dc:language>
  <cp:lastModifiedBy>Dell-zju</cp:lastModifiedBy>
  <cp:lastPrinted>2005-12-21T15:48:00Z</cp:lastPrinted>
  <dcterms:modified xsi:type="dcterms:W3CDTF">2010-01-05T03:27:00Z</dcterms:modified>
  <cp:revision>3</cp:revision>
  <dc:subject/>
  <dc:title>论文编号：           </dc:title>
</cp:coreProperties>
</file>