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大学    届优秀毕业研究生评审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828"/>
        <w:gridCol w:w="60"/>
        <w:gridCol w:w="559"/>
        <w:gridCol w:w="809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7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请随附相关证明材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dc:language>en-US</dc:language>
  <cp:lastModifiedBy>akatsuki</cp:lastModifiedBy>
  <dcterms:modified xsi:type="dcterms:W3CDTF">2019-01-25T06:22:48Z</dcterms:modified>
  <cp:revision>2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