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外语学院青年教师教学竞赛评分指标及其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514"/>
        <w:gridCol w:w="970"/>
      </w:tblGrid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评分指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评判依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教学理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教学理念先进、风格突出、感染力强、教学效果好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教学设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教学过程设计规范、合理，信息量饱满；教学环节设置完整、科学，教学方法运用得当；教学过程表述直观、扼要、清晰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教学内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基本概念、理论正确，专业知识系统熟练，有深度；重点难点明确、逻辑性强、条理清楚；教学资源丰富、注重个体差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教学仪表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着装得体，仪表端庄，讲课富有激情；普通话、英语标准，语言表述清晰、简练，富有逻辑性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多媒体、板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教学课件设计合理，美观、大方，可视性强；板书工整、条目分明、图表清晰，与讲解有机结合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2:00Z</dcterms:created>
  <dc:creator>Dell380</dc:creator>
  <dc:description/>
  <cp:keywords/>
  <dc:language>en-US</dc:language>
  <cp:lastModifiedBy>Dell380</cp:lastModifiedBy>
  <dcterms:modified xsi:type="dcterms:W3CDTF">2014-11-28T02:12:00Z</dcterms:modified>
  <cp:revision>4</cp:revision>
  <dc:subject/>
  <dc:title/>
</cp:coreProperties>
</file>