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大学研究生课程学分校际间转换申请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792"/>
        <w:gridCol w:w="1080"/>
        <w:gridCol w:w="540"/>
        <w:gridCol w:w="900"/>
        <w:gridCol w:w="1620"/>
        <w:gridCol w:w="180"/>
        <w:gridCol w:w="720"/>
        <w:gridCol w:w="720"/>
        <w:gridCol w:w="1260"/>
        <w:gridCol w:w="1080"/>
        <w:gridCol w:w="1620"/>
        <w:gridCol w:w="540"/>
        <w:gridCol w:w="720"/>
        <w:gridCol w:w="90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对方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课程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本校课程情况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学校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（本栏仅国外学校需要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主管领导（签字、盖学院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分转换仅限于校际间相类似的课程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意学分转换的国内高校仅限于已成立研究生院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表正反面打印，申请时请同时提供对方学校课程成绩原件及复印件一份，并于递交申请二周后上网查询（管理系统——我的成绩查询）课程学分转换申请审批情况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7:00Z</dcterms:created>
  <dc:creator>zhao</dc:creator>
  <dc:description/>
  <cp:keywords/>
  <dc:language>en-US</dc:language>
  <cp:lastModifiedBy>zzy</cp:lastModifiedBy>
  <cp:lastPrinted>2009-10-26T11:31:00Z</cp:lastPrinted>
  <dcterms:modified xsi:type="dcterms:W3CDTF">2009-12-07T02:59:00Z</dcterms:modified>
  <cp:revision>30</cp:revision>
  <dc:subject/>
  <dc:title>浙江大学研究生课程学分校际间转换申请表</dc:title>
</cp:coreProperties>
</file>