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ascii="Times New Roman" w:hAnsi="Times New Roman" w:cs="Times New Roman"/>
          <w:b/>
          <w:sz w:val="32"/>
        </w:rPr>
        <w:t>外语学院法语辅修专业课程成绩登记表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56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姓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学号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主修专业：</w:t>
      </w:r>
      <w:bookmarkStart w:id="0" w:name="_Hlk511149346"/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   </w:t>
      </w:r>
      <w:bookmarkEnd w:id="0"/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156" w:after="15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电话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邮箱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预计毕业批次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24"/>
        </w:rPr>
        <w:t>（第一批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z w:val="24"/>
          <w:szCs w:val="24"/>
        </w:rPr>
        <w:t>第二批））</w:t>
      </w:r>
    </w:p>
    <w:tbl>
      <w:tblPr>
        <w:tblW w:w="14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141"/>
        <w:gridCol w:w="1906"/>
        <w:gridCol w:w="860"/>
        <w:gridCol w:w="2686"/>
        <w:gridCol w:w="1149"/>
        <w:gridCol w:w="2135"/>
        <w:gridCol w:w="849"/>
        <w:gridCol w:w="2737"/>
      </w:tblGrid>
      <w:tr>
        <w:trPr>
          <w:trHeight w:val="286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辅修专业、第二专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双学位已修课程成绩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号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16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听说训练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17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听说训练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0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法语精读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97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情景互动</w:t>
            </w:r>
            <w:r>
              <w:rPr>
                <w:rFonts w:ascii="宋体;SimSun" w:hAnsi="宋体;SimSun" w:cs="宋体;SimSun"/>
                <w:kern w:val="0"/>
                <w:szCs w:val="21"/>
              </w:rPr>
              <w:t>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02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法语精读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364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国面面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498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法语情景互动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4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512503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基础法语精读</w:t>
            </w:r>
            <w:r>
              <w:rPr>
                <w:rFonts w:ascii="PMingLiU;PMingLiU" w:hAnsi="PMingLiU;PMingLiU" w:cs="PMingLiU;PMingLiU" w:eastAsia="PMingLiU;PMingLiU"/>
                <w:kern w:val="0"/>
                <w:szCs w:val="21"/>
              </w:rPr>
              <w:t>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1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、若春夏学期在修课程，请在成绩一栏写明“在修”，并注明任课教师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、若课程免修替换，请注明：已替换及原修读课程名称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学院盖章（本科生科）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/>
          <w:sz w:val="24"/>
          <w:szCs w:val="24"/>
        </w:rPr>
        <w:t>学生签名：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6:00Z</dcterms:created>
  <dc:creator>214</dc:creator>
  <dc:description/>
  <cp:keywords/>
  <dc:language>en-US</dc:language>
  <cp:lastModifiedBy>DongYekai</cp:lastModifiedBy>
  <dcterms:modified xsi:type="dcterms:W3CDTF">2018-04-11T01:48:00Z</dcterms:modified>
  <cp:revision>10</cp:revision>
  <dc:subject/>
  <dc:title/>
</cp:coreProperties>
</file>