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英语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学位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093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2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文学导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0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70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科学研究方法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24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演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写作Ⅱ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094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A0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欧洲文学名著精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2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贸概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37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演讲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6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际英文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方文艺理论精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A0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文学名著精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研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1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际英文写作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7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4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学导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1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方思想经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汉互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4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后英美文学与社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106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文体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24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方社会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39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代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970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语言与文化研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89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8-04-11T01:24:00Z</dcterms:modified>
  <cp:revision>5</cp:revision>
  <dc:subject/>
  <dc:title/>
</cp:coreProperties>
</file>