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日语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学位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9"/>
        <w:gridCol w:w="2459"/>
        <w:gridCol w:w="744"/>
        <w:gridCol w:w="2334"/>
        <w:gridCol w:w="1138"/>
        <w:gridCol w:w="2339"/>
        <w:gridCol w:w="709"/>
        <w:gridCol w:w="2603"/>
      </w:tblGrid>
      <w:tr>
        <w:trPr>
          <w:trHeight w:val="28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泛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泛读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3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;DengXi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Ⅲ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（甲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;DengXian" w:cs="Times New Roman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翻译理论与实践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4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9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作品选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阅读与写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0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阅读与写作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7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翻译理论与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0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用语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4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声传译（上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社会与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4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日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54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声传译（下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4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25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日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5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1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动漫文化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0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文化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9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8-04-11T02:49:00Z</dcterms:modified>
  <cp:revision>19</cp:revision>
  <dc:subject/>
  <dc:title/>
</cp:coreProperties>
</file>