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6:{i:0;a:5:{s:7:"catalog";s:2:"29";s:2:"id";s:6:"145395";s:7:"heading";s:32:"</w:t>
      </w:r>
      <w:r>
        <w:rPr/>
        <w:t>第六教工党支部开展支部组织生活会</w:t>
      </w:r>
      <w:r>
        <w:rPr/>
        <w:t>";s:2:"dt";s:19:"2017-04-27 15:37:25";s:7:"link_id";s:1:"0";}i:1;a:5:{s:7:"catalog";s:2:"17";s:2:"id";s:6:"142690";s:7:"heading";s:26:"</w:t>
      </w:r>
      <w:r>
        <w:rPr/>
        <w:t>外语学院</w:t>
      </w:r>
      <w:r>
        <w:rPr/>
        <w:t>2017</w:t>
      </w:r>
      <w:r>
        <w:rPr/>
        <w:t>年寒假值班安排</w:t>
      </w:r>
      <w:r>
        <w:rPr/>
        <w:t>";s:2:"dt";s:19:"2017-01-16 16:28:45";s:7:"link_id";s:1:"0";}i:2;a:5:{s:7:"catalog";s:2:"17";s:2:"id";s:6:"141518";s:7:"heading";s:40:"</w:t>
      </w:r>
      <w:r>
        <w:rPr/>
        <w:t>关于领取</w:t>
      </w:r>
      <w:r>
        <w:rPr/>
        <w:t>2016</w:t>
      </w:r>
      <w:r>
        <w:rPr/>
        <w:t>年普教体检报告的通知（更新）</w:t>
      </w:r>
      <w:r>
        <w:rPr/>
        <w:t>";s:2:"dt";s:19:"2016-12-08 15:19:11";s:7:"link_id";s:1:"0";}i:3;a:5:{s:7:"catalog";s:2:"17";s:2:"id";s:6:"138264";s:7:"heading";s:42:"</w:t>
      </w:r>
      <w:r>
        <w:rPr/>
        <w:t>关于领取</w:t>
      </w:r>
      <w:r>
        <w:rPr/>
        <w:t>2016</w:t>
      </w:r>
      <w:r>
        <w:rPr/>
        <w:t>年教工体检指引单的通知（更新）</w:t>
      </w:r>
      <w:r>
        <w:rPr/>
        <w:t>";s:2:"dt";s:19:"2016-10-11 10:54:46";s:7:"link_id";s:1:"0";}i:4;a:5:{s:7:"catalog";s:2:"17";s:2:"id";s:6:"131440";s:7:"heading";s:26:"</w:t>
      </w:r>
      <w:r>
        <w:rPr/>
        <w:t>外语学院</w:t>
      </w:r>
      <w:r>
        <w:rPr/>
        <w:t>2016</w:t>
      </w:r>
      <w:r>
        <w:rPr/>
        <w:t>年暑期值班安排</w:t>
      </w:r>
      <w:r>
        <w:rPr/>
        <w:t>";s:2:"dt";s:19:"2016-07-07 09:32:12";s:7:"link_id";s:1:"0";}i:5;a:5:{s:7:"catalog";s:2:"29";s:2:"id";s:6:"131311";s:7:"heading";s:34:"</w:t>
      </w:r>
      <w:r>
        <w:rPr/>
        <w:t>外语学院</w:t>
      </w:r>
      <w:r>
        <w:rPr/>
        <w:t>1982</w:t>
      </w:r>
      <w:r>
        <w:rPr/>
        <w:t>届校友吴本虎向学院赠书</w:t>
      </w:r>
      <w:r>
        <w:rPr/>
        <w:t>";s:2:"dt";s:19:"2016-07-04 16:54:42";s:7:"link_id";s:1:"0";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