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浙江大学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国家奖学金名额分配表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840"/>
        <w:gridCol w:w="2080"/>
      </w:tblGrid>
      <w:tr>
        <w:trPr>
          <w:trHeight w:val="4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学院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系，学园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文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外国语言文化与国际交流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传媒与国际文化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经济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光华法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育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管理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公共管理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数学科学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物理学系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化学系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地球科学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心理与行为科学系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机械工程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材料科学与工程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能源工程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电气工程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建筑工程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化学工程与生物工程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海洋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航空航天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高分子科学与工程学系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光电科学与工程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信息与电子工程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控制科学与工程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计算机科学与技术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生物医学工程与仪器科学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生命科学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生物系统工程与食品科学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环境与资源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农业与生物技术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动物科学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医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药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求是学院丹青学园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求是学院云峰学园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求是学院蓝田学园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竺可桢学院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国际联合学院（海宁国际校区）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2:00Z</dcterms:created>
  <dc:creator>Dell</dc:creator>
  <dc:description/>
  <dc:language>en-US</dc:language>
  <cp:lastModifiedBy>admin</cp:lastModifiedBy>
  <cp:lastPrinted>2016-09-26T21:53:00Z</cp:lastPrinted>
  <dcterms:modified xsi:type="dcterms:W3CDTF">2018-09-22T05:3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