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浙江大学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</w:t>
            </w:r>
            <w:r>
              <w:rPr>
                <w:rFonts w:ascii="新宋体" w:hAnsi="新宋体" w:cs="新宋体" w:eastAsia="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Jiaqi Luo</cp:lastModifiedBy>
  <cp:lastPrinted>2023-06-06T08:49:00Z</cp:lastPrinted>
  <dcterms:modified xsi:type="dcterms:W3CDTF">2025-09-09T01:00:22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5F9B84B14787905C2337206ADB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