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 w:cs="宋体;SimSun"/>
          <w:color w:val="FF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FF0000"/>
          <w:kern w:val="0"/>
          <w:sz w:val="24"/>
        </w:rPr>
        <w:t>附：如何提交读书报告？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.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学生在导师指导下，阅读相关书籍后，撰写相应份数（普硕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份，普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份）读书报告（报告文字、字数都根据导师要求定），并将每份读书报告录入到研究生教育管理信息系统中，流程如下：登陆后，点击“培养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—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“培养过程”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--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读书报告”—“新增” —根据页面要求录入“研究方向、指导小组成员、读书报告简况、上传读书报告原文、录入读书报告摘要”等后，点击“提交” —在生成的一条读书报告信息上点击“下载”按钮，生成并打印《浙江大学研究生读书报告》，与相应的读书报告原文装订在一起。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.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根据培养方案，笔译硕士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篇译文（英译汉或汉译英，原文要有一定的难度，总数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万字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词以上）代替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份读书报告。提交方法同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3.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将装订好的硕士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份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博士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份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直博生或硕博连读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份《浙江大学研究生读书报告》表和相应的读书报告原文交由导师签署意见后（原文上也要签字），</w:t>
      </w:r>
      <w:r>
        <w:rPr>
          <w:rFonts w:ascii="楷体_GB2312;微软雅黑" w:hAnsi="楷体_GB2312;微软雅黑" w:cs="宋体;SimSun" w:eastAsia="楷体_GB2312;微软雅黑"/>
          <w:color w:val="993366"/>
          <w:kern w:val="0"/>
          <w:sz w:val="24"/>
        </w:rPr>
        <w:t>务必在申请学位论文定稿送审前一个月由硕士班级联络人（或博士生本人）统一收齐后送交研究生科审核（如</w:t>
      </w:r>
      <w:r>
        <w:rPr>
          <w:rFonts w:eastAsia="楷体_GB2312;微软雅黑" w:cs="宋体;SimSun" w:ascii="楷体_GB2312;微软雅黑" w:hAnsi="楷体_GB2312;微软雅黑"/>
          <w:color w:val="993366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color w:val="993366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color w:val="993366"/>
          <w:kern w:val="0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color w:val="993366"/>
          <w:kern w:val="0"/>
          <w:sz w:val="24"/>
        </w:rPr>
        <w:t>日定稿送审的，请在</w:t>
      </w:r>
      <w:r>
        <w:rPr>
          <w:rFonts w:eastAsia="楷体_GB2312;微软雅黑" w:cs="宋体;SimSun" w:ascii="楷体_GB2312;微软雅黑" w:hAnsi="楷体_GB2312;微软雅黑"/>
          <w:color w:val="993366"/>
          <w:kern w:val="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color w:val="993366"/>
          <w:kern w:val="0"/>
          <w:sz w:val="24"/>
        </w:rPr>
        <w:t>月底前务必提交审核），否则将影响学位申请书的打印（读书报告学分无法显示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0:00Z</dcterms:created>
  <dc:creator>Skyfree</dc:creator>
  <dc:description/>
  <cp:keywords/>
  <dc:language>en-US</dc:language>
  <cp:lastModifiedBy>Administrator</cp:lastModifiedBy>
  <dcterms:modified xsi:type="dcterms:W3CDTF">2019-04-01T06:10:00Z</dcterms:modified>
  <cp:revision>2</cp:revision>
  <dc:subject/>
  <dc:title/>
</cp:coreProperties>
</file>