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</w:rPr>
              <w:t>2021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本人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，将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前往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学习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，学习期间申请将团组织关系保留在浙江大学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滕 正切</cp:lastModifiedBy>
  <dcterms:modified xsi:type="dcterms:W3CDTF">2021-06-01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