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日语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第一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第二批）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证书类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辅修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双专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双学位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9"/>
        <w:gridCol w:w="2459"/>
        <w:gridCol w:w="744"/>
        <w:gridCol w:w="2334"/>
        <w:gridCol w:w="1138"/>
        <w:gridCol w:w="2339"/>
        <w:gridCol w:w="709"/>
        <w:gridCol w:w="2603"/>
      </w:tblGrid>
      <w:tr>
        <w:trPr>
          <w:trHeight w:val="28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6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泛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视听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33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视听说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Ⅲ</w:t>
            </w:r>
            <w:r>
              <w:rPr>
                <w:rFonts w:ascii="等线" w:hAnsi="等线" w:cs="等线" w:eastAsia="等线"/>
                <w:kern w:val="0"/>
                <w:szCs w:val="21"/>
              </w:rPr>
              <w:t>（甲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14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45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翻译理论与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0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用语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5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视听说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6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写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6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阅读与写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6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文学选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7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翻译理论与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14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日语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4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文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40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声传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6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社会与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25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文学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7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学术论文写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225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日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1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动漫文化赏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89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论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任课教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19-03-26T05:43:00Z</dcterms:modified>
  <cp:revision>23</cp:revision>
  <dc:subject/>
  <dc:title/>
</cp:coreProperties>
</file>