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法语辅修专业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（第一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第二批）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16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听说训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17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听说训练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0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法语精读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97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情景互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0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法语精读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6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国面面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9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情景互动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法语精读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9-03-26T05:44:00Z</dcterms:modified>
  <cp:revision>11</cp:revision>
  <dc:subject/>
  <dc:title/>
</cp:coreProperties>
</file>