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</w:t>
      </w:r>
      <w:r>
        <w:rPr>
          <w:rFonts w:eastAsia="黑体;SimHei" w:cs="宋体;SimSun" w:ascii="黑体;SimHei" w:hAnsi="黑体;SimHei"/>
          <w:sz w:val="30"/>
          <w:szCs w:val="30"/>
        </w:rPr>
        <w:t>22</w:t>
      </w:r>
      <w:r>
        <w:rPr>
          <w:rFonts w:ascii="黑体;SimHei" w:hAnsi="黑体;SimHei" w:cs="宋体;SimSun" w:eastAsia="黑体;SimHei"/>
          <w:sz w:val="30"/>
          <w:szCs w:val="30"/>
        </w:rPr>
        <w:t>年“基层团组织建设月”活动总结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报团支部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此栏填摘要，详细总结材料请另附，内容按照通知要求的各模块予以梳理，其中“团学干部队伍建设月”开展情况请单独说明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院级活动新闻链接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5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党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315"/>
        <w:rPr/>
      </w:pPr>
      <w:r>
        <w:rPr/>
        <w:t>注：请于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  <w:r>
        <w:rPr/>
        <w:t>前，将本表</w:t>
      </w:r>
      <w:r>
        <w:rPr/>
        <w:t>纸质版</w:t>
      </w:r>
      <w:r>
        <w:rPr/>
        <w:t>交到校团委</w:t>
      </w:r>
      <w:r>
        <w:rPr/>
        <w:t>组织部</w:t>
      </w:r>
      <w:r>
        <w:rPr/>
        <w:t>，同时</w:t>
      </w:r>
      <w:r>
        <w:rPr/>
        <w:t>将本表电子版及</w:t>
      </w:r>
      <w:r>
        <w:rPr/>
        <w:t>3-5</w:t>
      </w:r>
      <w:r>
        <w:rPr/>
        <w:t>张活动照片（附活动说明）</w:t>
      </w:r>
      <w:r>
        <w:rPr/>
        <w:t>打包发送到</w:t>
      </w:r>
      <w:r>
        <w:rPr/>
        <w:t>sis_tuanjian@163.com</w:t>
      </w:r>
      <w:r>
        <w:rPr/>
        <w:t>。邮件主题</w:t>
      </w:r>
      <w:r>
        <w:rPr/>
        <w:t>请</w:t>
      </w:r>
      <w:r>
        <w:rPr/>
        <w:t>注明</w:t>
      </w:r>
      <w:r>
        <w:rPr>
          <w:bCs/>
        </w:rPr>
        <w:t>“</w:t>
      </w:r>
      <w:r>
        <w:rPr/>
        <w:t>单位名称</w:t>
      </w:r>
      <w:r>
        <w:rPr/>
        <w:t>+</w:t>
      </w:r>
      <w:r>
        <w:rPr/>
        <w:t>基层团组织</w:t>
      </w:r>
      <w:r>
        <w:rPr/>
        <w:t>建设月总结”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7:00Z</dcterms:created>
  <dc:creator>twzzb</dc:creator>
  <dc:description/>
  <cp:keywords/>
  <dc:language>en-US</dc:language>
  <cp:lastModifiedBy>蒋赵辉</cp:lastModifiedBy>
  <dcterms:modified xsi:type="dcterms:W3CDTF">2022-09-28T05:50:00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