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jc w:val="both"/>
        <w:rPr/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lang w:eastAsia="zh-CN"/>
        </w:rPr>
        <w:t>级</w:t>
      </w:r>
      <w:r>
        <w:rPr>
          <w:b/>
          <w:bCs/>
          <w:sz w:val="30"/>
          <w:szCs w:val="30"/>
        </w:rPr>
        <w:t>翻译专业本科毕业论文指导教师名单</w:t>
      </w:r>
      <w:r>
        <w:rPr>
          <w:b/>
          <w:bCs/>
          <w:sz w:val="30"/>
          <w:szCs w:val="30"/>
          <w:lang w:val="en-US"/>
        </w:rPr>
        <w:t>(</w:t>
      </w:r>
      <w:r>
        <w:rPr>
          <w:b/>
          <w:bCs/>
          <w:sz w:val="28"/>
        </w:rPr>
        <w:t>注：每位导师所带学生人数不超过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位</w:t>
      </w:r>
      <w:r>
        <w:rPr>
          <w:b/>
          <w:bCs/>
          <w:sz w:val="30"/>
          <w:szCs w:val="30"/>
          <w:lang w:val="en-US"/>
        </w:rPr>
        <w:t>)</w:t>
      </w:r>
    </w:p>
    <w:tbl>
      <w:tblPr>
        <w:tblW w:w="1228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4"/>
        <w:gridCol w:w="603"/>
        <w:gridCol w:w="1844"/>
        <w:gridCol w:w="1779"/>
        <w:gridCol w:w="6228"/>
      </w:tblGrid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导师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研究方向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/>
              <w:t>指导学生姓名</w:t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翻译学、跨文化翻译研究、旅游英语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郭国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文学翻译、英美短篇小说理论、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当代英国小说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王之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同声翻译、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口译、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文学翻译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firstLine="105"/>
              <w:rPr/>
            </w:pPr>
            <w:r>
              <w:rPr/>
              <w:t>何文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副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翻译学、语料库语言学、机辅翻译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翻译学、影视翻译研究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卢巧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高级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翻译理论与实践、比较文学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徐雪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翻译理论与实践、教育史、比较教育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朱晓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口笔译翻译理论与实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高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口笔译翻译理论与实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建青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笔译翻译理论与实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szCs w:val="21"/>
              </w:rPr>
            </w:pPr>
            <w:r>
              <w:rPr>
                <w:szCs w:val="21"/>
              </w:rPr>
              <w:t>冯全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/>
            </w:pPr>
            <w:r>
              <w:rPr/>
              <w:t>讲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翻译与修辞、《红楼梦》翻译、英汉对比与翻译、中国文学作品英译、应用翻译等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梁君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  <w:t>心理语言学，口译理论与实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楷体_GB2312" w:hAnsi="楷体_GB2312" w:eastAsia="楷体_GB2312"/>
                <w:color w:val="000000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3:00Z</dcterms:created>
  <dc:creator>linglong</dc:creator>
  <dc:description/>
  <dc:language>en-US</dc:language>
  <cp:lastModifiedBy>Dell380</cp:lastModifiedBy>
  <cp:lastPrinted>2013-10-14T14:37:00Z</cp:lastPrinted>
  <dcterms:modified xsi:type="dcterms:W3CDTF">2014-10-27T01:28:05Z</dcterms:modified>
  <cp:revision>30</cp:revision>
  <dc:subject/>
  <dc:title>08英语本科毕业论文指导教师名单 （注：每位导师所带学生人数不超过3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