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7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附件：志愿者招募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4782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</w:t>
      </w:r>
      <w:r>
        <w:rPr>
          <w:b/>
          <w:color w:val="000000"/>
          <w:sz w:val="44"/>
          <w:szCs w:val="44"/>
        </w:rPr>
        <w:t>志愿者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前务请认真阅读并接受《良渚博物院志愿者章程》及其细则（详情请登陆良渚博物院网站</w:t>
      </w:r>
      <w:hyperlink r:id="rId3">
        <w:r>
          <w:rPr>
            <w:rStyle w:val="InternetLink"/>
            <w:color w:val="000000"/>
            <w:sz w:val="28"/>
            <w:szCs w:val="28"/>
          </w:rPr>
          <w:t>www.lzmuseum.cn</w:t>
        </w:r>
      </w:hyperlink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国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工作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职务（职称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联系电</w:t>
      </w:r>
      <w:r>
        <w:rPr>
          <w:color w:val="000000"/>
          <w:sz w:val="28"/>
          <w:szCs w:val="28"/>
          <w:u w:val="single"/>
          <w:lang w:val="en-US" w:eastAsia="zh-CN"/>
        </w:rPr>
        <w:t>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single"/>
        </w:rPr>
        <w:t>联系地址（邮编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mail                          </w:t>
      </w:r>
      <w:r>
        <w:rPr>
          <w:color w:val="000000"/>
          <w:sz w:val="28"/>
          <w:szCs w:val="28"/>
          <w:u w:val="single"/>
        </w:rPr>
        <w:t>学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外语语种及熟练程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专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特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周何时可在本馆服务（可多选）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周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周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周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周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周五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周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周日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上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下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背景及工作经历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志愿者及相关组织的工作经历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愿意参加以下工作（可多选）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讲解、导览、咨询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□临时展览策划、宣传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青少年第二课堂活动的辅导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□社会教育活动的推广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为各类学术会议提供后勤服务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文物档案的收集整理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其他（请注明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申请时间：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zmuseu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9:00Z</dcterms:created>
  <dc:creator>sony</dc:creator>
  <dc:description/>
  <dc:language>en-US</dc:language>
  <cp:lastModifiedBy>Helen</cp:lastModifiedBy>
  <dcterms:modified xsi:type="dcterms:W3CDTF">2014-10-08T12:27:27Z</dcterms:modified>
  <cp:revision>2</cp:revision>
  <dc:subject/>
  <dc:title>附件：志愿者招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