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学院青年教师教学竞赛评分指标及其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514"/>
        <w:gridCol w:w="970"/>
      </w:tblGrid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指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判依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理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9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过程设计规范、合理，信息量饱满；教学环节设置完整、科学，教学方法运用得当；教学过程表述直观、扼要、清晰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12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概念、理论正确，专业知识系统熟练，有深度；重点难点明确、逻辑性强、条理清楚；教学资源丰富、注重个体差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102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仪表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得体，仪表端庄，讲课富有激情；普通话、英语标准，语言表述清晰、简练，富有逻辑性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、板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课件设计合理，美观、大方，可视性强；板书工整、条目分明、图表清晰，与讲解有机结合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01" w:right="-68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Skyfree</dc:creator>
  <dc:description/>
  <cp:keywords/>
  <dc:language>en-US</dc:language>
  <cp:lastModifiedBy>LWT</cp:lastModifiedBy>
  <cp:lastPrinted>2015-11-20T17:05:00Z</cp:lastPrinted>
  <dcterms:modified xsi:type="dcterms:W3CDTF">2020-03-30T08:33:00Z</dcterms:modified>
  <cp:revision>4</cp:revision>
  <dc:subject/>
  <dc:title/>
</cp:coreProperties>
</file>