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i/>
                <w:color w:val="FF0000"/>
              </w:rPr>
              <w:t>199</w:t>
            </w:r>
            <w:r>
              <w:rPr>
                <w:b/>
                <w:i/>
                <w:color w:val="FF0000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3055</wp:posOffset>
                      </wp:positionV>
                      <wp:extent cx="1687830" cy="368935"/>
                      <wp:effectExtent l="0" t="0" r="0" b="0"/>
                      <wp:wrapNone/>
                      <wp:docPr id="1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7" stroked="t" o:allowincell="t" style="position:absolute;margin-left:10.6pt;margin-top:2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201</w:t>
            </w:r>
            <w:r>
              <w:rPr>
                <w:b/>
                <w:i/>
                <w:color w:val="FF0000"/>
              </w:rPr>
              <w:t>7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X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18877776666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556677</w:t>
            </w:r>
            <w:r>
              <w:rPr>
                <w:b/>
                <w:i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31</w:t>
            </w:r>
            <w:r>
              <w:rPr>
                <w:b/>
                <w:i/>
                <w:color w:val="FF0000"/>
              </w:rPr>
              <w:t>7</w:t>
            </w:r>
            <w:r>
              <w:rPr>
                <w:b/>
                <w:i/>
                <w:color w:val="FF0000"/>
              </w:rPr>
              <w:t>01</w:t>
            </w:r>
            <w:r>
              <w:rPr>
                <w:b/>
                <w:i/>
                <w:color w:val="FF0000"/>
              </w:rPr>
              <w:t>0</w:t>
            </w:r>
            <w:r>
              <w:rPr>
                <w:b/>
                <w:i/>
                <w:color w:val="FF0000"/>
              </w:rPr>
              <w:t>3456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/>
              <w:t>本（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33020</wp:posOffset>
                      </wp:positionV>
                      <wp:extent cx="1506220" cy="294640"/>
                      <wp:effectExtent l="2230755" t="179070" r="5715" b="5715"/>
                      <wp:wrapNone/>
                      <wp:docPr id="2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21" fillcolor="white" stroked="t" o:allowincell="t" style="position:absolute;margin-left:255.5pt;margin-top:2.6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32000.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272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3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48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4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20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866900" cy="563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7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195</wp:posOffset>
                      </wp:positionV>
                      <wp:extent cx="991235" cy="629285"/>
                      <wp:effectExtent l="0" t="0" r="3175" b="4445"/>
                      <wp:wrapNone/>
                      <wp:docPr id="6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-5.25pt;margin-top:22.85pt;width:77.95pt;height:49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88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5982335" cy="1405255"/>
                      <wp:effectExtent l="0" t="19050" r="0" b="19050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82480" cy="1405800"/>
                              </a:xfrm>
                              <a:prstGeom prst="bentConnector3">
                                <a:avLst>
                                  <a:gd name="adj1" fmla="val 4999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自选图形 8" stroked="t" o:allowincell="t" style="position:absolute;margin-left:8.5pt;margin-top:5.9pt;width:471pt;height:110.6pt;flip:y" type="_x0000_t34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张</w:t>
            </w:r>
            <w:r>
              <w:rPr>
                <w:b/>
                <w:i/>
                <w:color w:val="FF0000"/>
                <w:u w:val="single"/>
              </w:rPr>
              <w:t xml:space="preserve">X 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324512546845215698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656487546521235548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8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8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350</wp:posOffset>
                      </wp:positionV>
                      <wp:extent cx="1038225" cy="596265"/>
                      <wp:effectExtent l="264160" t="5715" r="5080" b="5080"/>
                      <wp:wrapNone/>
                      <wp:docPr id="9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当天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164.1pt;margin-top:0.5pt;width:81.7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当天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785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340</wp:posOffset>
                      </wp:positionV>
                      <wp:extent cx="1143000" cy="271780"/>
                      <wp:effectExtent l="1270" t="5080" r="0" b="19685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2.85pt;margin-top:14.2pt;width:90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8275</wp:posOffset>
                      </wp:positionV>
                      <wp:extent cx="1558925" cy="3549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13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2385</wp:posOffset>
                      </wp:positionV>
                      <wp:extent cx="3957955" cy="10814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以上信息存在不全或者错误，银行将一律退回！！！请务必按要求详细填写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65pt;height:85.15pt;mso-wrap-distance-left:9.05pt;mso-wrap-distance-right:9.05pt;mso-wrap-distance-top:0pt;mso-wrap-distance-bottom:0pt;margin-top:2.5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以上信息存在不全或者错误，银行将一律退回！！！请务必按要求详细填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;SimHei" w:hAnsi="黑体;SimHei" w:eastAsia="黑体;SimHei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6219825</wp:posOffset>
                </wp:positionV>
                <wp:extent cx="815975" cy="330200"/>
                <wp:effectExtent l="9525" t="9525" r="10160" b="1016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83.5pt;margin-top:489.75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5695950</wp:posOffset>
                </wp:positionV>
                <wp:extent cx="1511935" cy="583565"/>
                <wp:effectExtent l="0" t="4445" r="1905" b="825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25pt;margin-top:448.5pt;width:119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97600</wp:posOffset>
                </wp:positionV>
                <wp:extent cx="1600835" cy="118110"/>
                <wp:effectExtent l="0" t="5080" r="635" b="3302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pt;margin-top:488pt;width:126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69595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与家庭经济情况说明一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29pt;margin-top:514.5pt;width:128.7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9970</wp:posOffset>
                </wp:positionH>
                <wp:positionV relativeFrom="paragraph">
                  <wp:posOffset>2762250</wp:posOffset>
                </wp:positionV>
                <wp:extent cx="1058545" cy="1619250"/>
                <wp:effectExtent l="14605" t="14605" r="15240" b="1524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61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min{（毕业年份-2017+13）,20}，即最高为24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" fillcolor="white" stroked="t" o:allowincell="f" style="position:absolute;margin-left:-81.1pt;margin-top:217.5pt;width:83.3pt;height:12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计算方法：12*min{（毕业年份-2017+13）,20}，即最高为240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94.65pt;margin-top:36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8720</wp:posOffset>
                </wp:positionH>
                <wp:positionV relativeFrom="paragraph">
                  <wp:posOffset>333375</wp:posOffset>
                </wp:positionV>
                <wp:extent cx="1102995" cy="1939290"/>
                <wp:effectExtent l="14605" t="14605" r="910590" b="1524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93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贷款总额为贷款年份乘以每年金额，其中每年金额不得超过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.学杂费、住宿费栏总和要等于总额，保留两位小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93.6pt;margin-top:26.25pt;width:86.8pt;height:15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贷款总额为贷款年份乘以每年金额，其中每年金额不得超过8000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.学杂费、住宿费栏总和要等于总额，保留两位小数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1374140</wp:posOffset>
                </wp:positionV>
                <wp:extent cx="266700" cy="2035810"/>
                <wp:effectExtent l="0" t="278765" r="62230" b="448310"/>
                <wp:wrapNone/>
                <wp:docPr id="2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9" fillcolor="#4bacc6" stroked="t" o:allowincell="f" style="position:absolute;margin-left:50.3pt;margin-top:108.25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5000625</wp:posOffset>
                </wp:positionV>
                <wp:extent cx="847725" cy="981075"/>
                <wp:effectExtent l="5080" t="5715" r="553085" b="5080"/>
                <wp:wrapNone/>
                <wp:docPr id="2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8100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56200"/>
                            <a:gd name="textAreaBottom" fmla="*/ 532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4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5"/>
                              </a:lnTo>
                              <a:arcTo wR="3600" hR="3600" stAng="10800000" swAng="-5400000"/>
                              <a:lnTo>
                                <a:pt x="18000" y="24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所填父母姓名应与身份证上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-74.25pt;margin-top:393.75pt;width:66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所填父母姓名应与身份证上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5210175</wp:posOffset>
                </wp:positionV>
                <wp:extent cx="991235" cy="200660"/>
                <wp:effectExtent l="0" t="22225" r="1270" b="5080"/>
                <wp:wrapNone/>
                <wp:docPr id="2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7.5pt;margin-top:410.25pt;width:78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0</wp:posOffset>
                </wp:positionH>
                <wp:positionV relativeFrom="paragraph">
                  <wp:posOffset>830580</wp:posOffset>
                </wp:positionV>
                <wp:extent cx="811530" cy="1579245"/>
                <wp:effectExtent l="9525" t="10160" r="10160" b="9525"/>
                <wp:wrapNone/>
                <wp:docPr id="2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579320"/>
                        </a:xfrm>
                        <a:custGeom>
                          <a:avLst/>
                          <a:gdLst>
                            <a:gd name="textAreaLeft" fmla="*/ 22320 w 460080"/>
                            <a:gd name="textAreaRight" fmla="*/ 437760 w 460080"/>
                            <a:gd name="textAreaTop" fmla="*/ 22320 h 895320"/>
                            <a:gd name="textAreaBottom" fmla="*/ 873000 h 895320"/>
                          </a:gdLst>
                          <a:ahLst/>
                          <a:rect l="textAreaLeft" t="textAreaTop" r="textAreaRight" b="textAreaBottom"/>
                          <a:pathLst>
                            <a:path w="21600" h="42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18"/>
                              </a:lnTo>
                              <a:arcTo wR="3600" hR="3600" stAng="10800000" swAng="-5400000"/>
                              <a:lnTo>
                                <a:pt x="18000" y="42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电话号码不正确，可在表上手动更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确保电话为有效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446.5pt;margin-top:65.4pt;width:63.85pt;height:1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电话号码不正确，可在表上手动更改，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确保电话为有效联系方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中国银行国家助学贷款业务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-781050</wp:posOffset>
                </wp:positionV>
                <wp:extent cx="3267075" cy="781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加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</w:t>
                            </w:r>
                            <w:r>
                              <w:rPr/>
                              <w:t>567037518,</w:t>
                            </w:r>
                            <w:r>
                              <w:rPr/>
                              <w:t>以方便后续事项的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有问题，可以在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里提出，或者拨打</w:t>
                            </w:r>
                            <w:r>
                              <w:rPr/>
                              <w:t>88981730</w:t>
                            </w:r>
                            <w:r>
                              <w:rPr/>
                              <w:t>，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邮件</w:t>
                              </w:r>
                              <w:r>
                                <w:rPr>
                                  <w:rStyle w:val="InternetLink"/>
                                </w:rPr>
                                <w:t>dkzx@</w:t>
                              </w:r>
                              <w:r>
                                <w:rPr>
                                  <w:rStyle w:val="InternetLink"/>
                                </w:rPr>
                                <w:t>zju.edu.cn</w:t>
                              </w:r>
                            </w:hyperlink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-61.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加</w:t>
                      </w:r>
                      <w:r>
                        <w:rPr/>
                        <w:t>QQ</w:t>
                      </w:r>
                      <w:r>
                        <w:rPr/>
                        <w:t>群</w:t>
                      </w:r>
                      <w:r>
                        <w:rPr/>
                        <w:t>567037518,</w:t>
                      </w:r>
                      <w:r>
                        <w:rPr/>
                        <w:t>以方便后续事项的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如有问题，可以在</w:t>
                      </w:r>
                      <w:r>
                        <w:rPr/>
                        <w:t>QQ</w:t>
                      </w:r>
                      <w:r>
                        <w:rPr/>
                        <w:t>群里提出，或者拨打</w:t>
                      </w:r>
                      <w:r>
                        <w:rPr/>
                        <w:t>88981730</w:t>
                      </w:r>
                      <w:r>
                        <w:rPr/>
                        <w:t>，</w:t>
                      </w:r>
                      <w:hyperlink r:id="rId3">
                        <w:r>
                          <w:rPr>
                            <w:rStyle w:val="InternetLink"/>
                          </w:rPr>
                          <w:t>邮件</w:t>
                        </w:r>
                        <w:r>
                          <w:rPr>
                            <w:rStyle w:val="InternetLink"/>
                          </w:rPr>
                          <w:t>dkzx@</w:t>
                        </w:r>
                        <w:r>
                          <w:rPr>
                            <w:rStyle w:val="InternetLink"/>
                          </w:rPr>
                          <w:t>zju.edu.cn</w:t>
                        </w:r>
                      </w:hyperlink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dkzx@zju.edu.cn" TargetMode="External"/><Relationship Id="rId3" Type="http://schemas.openxmlformats.org/officeDocument/2006/relationships/hyperlink" Target="mailto:&#37038;&#20214;dkzx@zj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DELL</cp:lastModifiedBy>
  <cp:lastPrinted>2013-12-27T14:14:00Z</cp:lastPrinted>
  <dcterms:modified xsi:type="dcterms:W3CDTF">2018-04-10T04:34:00Z</dcterms:modified>
  <cp:revision>22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