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浙江大学  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请随附相关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dc:language>en-US</dc:language>
  <cp:lastModifiedBy>Admin</cp:lastModifiedBy>
  <dcterms:modified xsi:type="dcterms:W3CDTF">2017-02-24T02:55:24Z</dcterms:modified>
  <cp:revision>3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