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15:{i:0;a:5:{s:7:"catalog";s:2:"17";s:2:"id";s:6:"146408";s:7:"heading";s:58:"</w:t>
      </w:r>
      <w:r>
        <w:rPr/>
        <w:t>关于公布</w:t>
      </w:r>
      <w:r>
        <w:rPr/>
        <w:t>2013</w:t>
      </w:r>
      <w:r>
        <w:rPr/>
        <w:t>级翻译专业本科毕业论文第一次答辩学生名单的通知</w:t>
      </w:r>
      <w:r>
        <w:rPr/>
        <w:t>";s:2:"dt";s:19:"2017-05-25 10:08:50";s:7:"link_id";s:1:"0";}i:1;a:5:{s:7:"catalog";s:2:"17";s:2:"id";s:6:"146402";s:7:"heading";s:58:"</w:t>
      </w:r>
      <w:r>
        <w:rPr/>
        <w:t>关于公布</w:t>
      </w:r>
      <w:r>
        <w:rPr/>
        <w:t>2013</w:t>
      </w:r>
      <w:r>
        <w:rPr/>
        <w:t>级英语专业本科毕业论文第一次答辩学生名单的通知</w:t>
      </w:r>
      <w:r>
        <w:rPr/>
        <w:t>";s:2:"dt";s:19:"2017-05-25 10:03:11";s:7:"link_id";s:1:"0";}i:2;a:5:{s:7:"catalog";s:2:"17";s:2:"id";s:6:"129734";s:7:"heading";s:58:"</w:t>
      </w:r>
      <w:r>
        <w:rPr/>
        <w:t>关于公布</w:t>
      </w:r>
      <w:r>
        <w:rPr/>
        <w:t>2012</w:t>
      </w:r>
      <w:r>
        <w:rPr/>
        <w:t>级英语专业本科毕业论文第一次答辩学生名单的通知</w:t>
      </w:r>
      <w:r>
        <w:rPr/>
        <w:t>";s:2:"dt";s:19:"2016-05-25 16:49:58";s:7:"link_id";s:1:"0";}i:3;a:5:{s:7:"catalog";s:2:"17";s:2:"id";s:5:"91557";s:7:"heading";s:48:"2011</w:t>
      </w:r>
      <w:r>
        <w:rPr/>
        <w:t>级英语专业本科毕业论文一次答辩学生分组汇总表</w:t>
      </w:r>
      <w:r>
        <w:rPr/>
        <w:t>";s:2:"dt";s:19:"2015-06-01 09:36:35";s:7:"link_id";s:1:"0";}i:4;a:5:{s:7:"catalog";s:2:"17";s:2:"id";s:5:"77718";s:7:"heading";s:38:"</w:t>
      </w:r>
      <w:r>
        <w:rPr/>
        <w:t>关于</w:t>
      </w:r>
      <w:r>
        <w:rPr/>
        <w:t>10</w:t>
      </w:r>
      <w:r>
        <w:rPr/>
        <w:t>级英语专业本科毕业论文答辩的通知</w:t>
      </w:r>
      <w:r>
        <w:rPr/>
        <w:t>";s:2:"dt";s:19:"2014-05-20 20:57:27";s:7:"link_id";s:1:"0";}i:5;a:5:{s:7:"catalog";s:2:"17";s:2:"id";s:5:"73142";s:7:"heading";s:64:"</w:t>
      </w:r>
      <w:r>
        <w:rPr/>
        <w:t>关于</w:t>
      </w:r>
      <w:r>
        <w:rPr/>
        <w:t>2010</w:t>
      </w:r>
      <w:r>
        <w:rPr/>
        <w:t>级英语本科毕业论文评审及第一次答辩学生相关注意事项的通知</w:t>
      </w:r>
      <w:r>
        <w:rPr/>
        <w:t>";s:2:"dt";s:19:"2014-04-22 20:26:10";s:7:"link_id";s:1:"0";}i:6;a:5:{s:7:"catalog";s:3:"327";s:2:"id";s:5:"30938";s:7:"heading";s:34:"</w:t>
      </w:r>
      <w:r>
        <w:rPr/>
        <w:t>关于上交</w:t>
      </w:r>
      <w:r>
        <w:rPr/>
        <w:t>09</w:t>
      </w:r>
      <w:r>
        <w:rPr/>
        <w:t>级本科英语毕业论文的通知</w:t>
      </w:r>
      <w:r>
        <w:rPr/>
        <w:t>";s:2:"dt";s:19:"2013-06-05 14:07:33";s:7:"link_id";s:1:"0";}i:7;a:5:{s:7:"catalog";s:2:"17";s:2:"id";s:5:"42546";s:7:"heading";s:34:"</w:t>
      </w:r>
      <w:r>
        <w:rPr/>
        <w:t>关于上交</w:t>
      </w:r>
      <w:r>
        <w:rPr/>
        <w:t>09</w:t>
      </w:r>
      <w:r>
        <w:rPr/>
        <w:t>级本科英语毕业论文的通知</w:t>
      </w:r>
      <w:r>
        <w:rPr/>
        <w:t>";s:2:"dt";s:19:"2013-06-05 14:07:33";s:7:"link_id";s:1:"0";}i:8;a:5:{s:7:"catalog";s:2:"18";s:2:"id";s:5:"38003";s:7:"heading";s:34:"</w:t>
      </w:r>
      <w:r>
        <w:rPr/>
        <w:t>关于上交</w:t>
      </w:r>
      <w:r>
        <w:rPr/>
        <w:t>09</w:t>
      </w:r>
      <w:r>
        <w:rPr/>
        <w:t>级本科英语毕业论文的通知</w:t>
      </w:r>
      <w:r>
        <w:rPr/>
        <w:t>";s:2:"dt";s:19:"2013-06-05 14:07:33";s:7:"link_id";s:1:"0";}i:9;a:5:{s:7:"catalog";s:3:"327";s:2:"id";s:5:"30916";s:7:"heading";s:46:"</w:t>
      </w:r>
      <w:r>
        <w:rPr/>
        <w:t>关于</w:t>
      </w:r>
      <w:r>
        <w:rPr/>
        <w:t>09</w:t>
      </w:r>
      <w:r>
        <w:rPr/>
        <w:t>级英语专业本科毕业论文第一次答辩会的通知</w:t>
      </w:r>
      <w:r>
        <w:rPr/>
        <w:t>";s:2:"dt";s:19:"2013-05-29 13:54:54";s:7:"link_id";s:1:"0";}i:10;a:5:{s:7:"catalog";s:2:"17";s:2:"id";s:5:"42516";s:7:"heading";s:46:"</w:t>
      </w:r>
      <w:r>
        <w:rPr/>
        <w:t>关于</w:t>
      </w:r>
      <w:r>
        <w:rPr/>
        <w:t>09</w:t>
      </w:r>
      <w:r>
        <w:rPr/>
        <w:t>级英语专业本科毕业论文第一次答辩会的通知</w:t>
      </w:r>
      <w:r>
        <w:rPr/>
        <w:t>";s:2:"dt";s:19:"2013-05-29 13:54:54";s:7:"link_id";s:1:"0";}i:11;a:5:{s:7:"catalog";s:2:"18";s:2:"id";s:5:"37958";s:7:"heading";s:46:"</w:t>
      </w:r>
      <w:r>
        <w:rPr/>
        <w:t>关于</w:t>
      </w:r>
      <w:r>
        <w:rPr/>
        <w:t>09</w:t>
      </w:r>
      <w:r>
        <w:rPr/>
        <w:t>级英语专业本科毕业论文第一次答辩会的通知</w:t>
      </w:r>
      <w:r>
        <w:rPr/>
        <w:t>";s:2:"dt";s:19:"2013-05-29 13:54:54";s:7:"link_id";s:1:"0";}i:12;a:5:{s:7:"catalog";s:3:"327";s:2:"id";s:5:"30387";s:7:"heading";s:48:"</w:t>
      </w:r>
      <w:r>
        <w:rPr/>
        <w:t>关于</w:t>
      </w:r>
      <w:r>
        <w:rPr/>
        <w:t>08</w:t>
      </w:r>
      <w:r>
        <w:rPr/>
        <w:t>级英语专业本科毕业论文评审及答辩分组的通知</w:t>
      </w:r>
      <w:r>
        <w:rPr/>
        <w:t>";s:2:"dt";s:19:"2012-05-14 09:11:53";s:7:"link_id";s:1:"0";}i:13;a:5:{s:7:"catalog";s:2:"17";s:2:"id";s:5:"41437";s:7:"heading";s:48:"</w:t>
      </w:r>
      <w:r>
        <w:rPr/>
        <w:t>关于</w:t>
      </w:r>
      <w:r>
        <w:rPr/>
        <w:t>08</w:t>
      </w:r>
      <w:r>
        <w:rPr/>
        <w:t>级英语专业本科毕业论文评审及答辩分组的通知</w:t>
      </w:r>
      <w:r>
        <w:rPr/>
        <w:t>";s:2:"dt";s:19:"2012-05-14 09:11:53";s:7:"link_id";s:1:"0";}i:14;a:5:{s:7:"catalog";s:2:"18";s:2:"id";s:5:"36235";s:7:"heading";s:48:"</w:t>
      </w:r>
      <w:r>
        <w:rPr/>
        <w:t>关于</w:t>
      </w:r>
      <w:r>
        <w:rPr/>
        <w:t>08</w:t>
      </w:r>
      <w:r>
        <w:rPr/>
        <w:t>级英语专业本科毕业论文评审及答辩分组的通知</w:t>
      </w:r>
      <w:r>
        <w:rPr/>
        <w:t>";s:2:"dt";s:19:"2012-05-14 09:11:53";s:7:"link_id";s:1:"0";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