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223:{i:0;a:5:{s:7:"catalog";s:2:"17";s:2:"id";s:6:"146307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）</w:t>
      </w:r>
      <w:r>
        <w:rPr/>
        <w:t>";s:2:"dt";s:19:"2017-05-23 10:36:09";s:7:"link_id";s:1:"0";}i:1;a:5:{s:7:"catalog";s:2:"29";s:2:"id";s:6:"145783";s:7:"heading";s:52:"“</w:t>
      </w:r>
      <w:r>
        <w:rPr/>
        <w:t>青芝书会”系列学术沙龙之朱振宇博士学术讲座顺利举行</w:t>
      </w:r>
      <w:r>
        <w:rPr/>
        <w:t>";s:2:"dt";s:19:"2017-05-11 14:11:35";s:7:"link_id";s:1:"0";}i:2;a:5:{s:7:"catalog";s:2:"17";s:2:"id";s:6:"145651";s:7:"heading";s:73:"</w:t>
      </w:r>
      <w:r>
        <w:rPr/>
        <w:t>外语学院巴别论坛之“学贯中西”研究生学术沙龙本周主题预告（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  <w:r>
        <w:rPr/>
        <w:t>";s:2:"dt";s:19:"2017-05-09 11:35:21";s:7:"link_id";s:1:"0";}i:3;a:5:{s:7:"catalog";s:2:"17";s:2:"id";s:6:"145530";s:7:"heading";s:54:"</w:t>
      </w:r>
      <w:r>
        <w:rPr/>
        <w:t>关于“青芝书会”系列学术沙龙之朱振宇博士学术讲座的通知</w:t>
      </w:r>
      <w:r>
        <w:rPr/>
        <w:t>";s:2:"dt";s:19:"2017-05-05 14:10:00";s:7:"link_id";s:1:"0";}i:4;a:5:{s:7:"catalog";s:2:"17";s:2:"id";s:6:"144740";s:7:"heading";s:73:"</w:t>
      </w:r>
      <w:r>
        <w:rPr/>
        <w:t>外语学院巴别论坛之“学贯中西”研究生学术沙龙本周主题预告（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）</w:t>
      </w:r>
      <w:r>
        <w:rPr/>
        <w:t>";s:2:"dt";s:19:"2017-04-12 16:39:46";s:7:"link_id";s:1:"0";}i:5;a:5:{s:7:"catalog";s:2:"17";s:2:"id";s:6:"144350";s:7:"heading";s:72:"</w:t>
      </w:r>
      <w:r>
        <w:rPr/>
        <w:t>外语学院巴别论坛之“学贯中西”研究生学术沙龙本周主题预告（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）</w:t>
      </w:r>
      <w:r>
        <w:rPr/>
        <w:t>";s:2:"dt";s:19:"2017-03-30 16:00:30";s:7:"link_id";s:1:"0";}i:6;a:5:{s:7:"catalog";s:2:"17";s:2:"id";s:6:"143890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）</w:t>
      </w:r>
      <w:r>
        <w:rPr/>
        <w:t>";s:2:"dt";s:19:"2017-03-20 11:37:58";s:7:"link_id";s:1:"0";}i:7;a:5:{s:7:"catalog";s:2:"17";s:2:"id";s:6:"143476";s:7:"heading";s:72:"</w:t>
      </w:r>
      <w:r>
        <w:rPr/>
        <w:t>外语学院巴别论坛之“学贯中西”研究生学术沙龙本周主题预告（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）</w:t>
      </w:r>
      <w:r>
        <w:rPr/>
        <w:t>";s:2:"dt";s:19:"2017-03-06 09:07:18";s:7:"link_id";s:1:"0";}i:8;a:5:{s:7:"catalog";s:5:"69394";s:2:"id";s:6:"143354";s:7:"heading";s:81:"</w:t>
      </w:r>
      <w:r>
        <w:rPr/>
        <w:t>关于印发《外国语言文化与国际交流学院</w:t>
      </w:r>
      <w:r>
        <w:rPr/>
        <w:t>2016</w:t>
      </w:r>
      <w:r>
        <w:rPr/>
        <w:t>年党政工作总结》的通知（外语〔</w:t>
      </w:r>
      <w:r>
        <w:rPr/>
        <w:t>2017</w:t>
      </w:r>
      <w:r>
        <w:rPr/>
        <w:t>〕</w:t>
      </w:r>
      <w:r>
        <w:rPr/>
        <w:t>4</w:t>
      </w:r>
      <w:r>
        <w:rPr/>
        <w:t>号）</w:t>
      </w:r>
      <w:r>
        <w:rPr/>
        <w:t>";s:2:"dt";s:19:"2017-02-28 16:03:44";s:7:"link_id";s:1:"0";}i:9;a:5:{s:7:"catalog";s:2:"17";s:2:"id";s:6:"142360";s:7:"heading";s:72:"</w:t>
      </w:r>
      <w:r>
        <w:rPr/>
        <w:t>外语学院巴别论坛之“学贯中西”研究生学术沙龙本周主题预告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）</w:t>
      </w:r>
      <w:r>
        <w:rPr/>
        <w:t>";s:2:"dt";s:19:"2016-12-28 09:13:20";s:7:"link_id";s:1:"0";}i:10;a:5:{s:7:"catalog";s:2:"17";s:2:"id";s:6:"141838";s:7:"heading";s:68:"</w:t>
      </w:r>
      <w:r>
        <w:rPr/>
        <w:t>外语学院巴别论坛之“学贯中西”研究生学术沙龙本周主题预告（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  <w:r>
        <w:rPr/>
        <w:t>";s:2:"dt";s:19:"2016-12-19 11:52:50";s:7:"link_id";s:1:"0";}i:11;a:5:{s:7:"catalog";s:2:"17";s:2:"id";s:6:"141010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  <w:r>
        <w:rPr/>
        <w:t>";s:2:"dt";s:19:"2016-12-01 11:28:37";s:7:"link_id";s:1:"0";}i:12;a:5:{s:7:"catalog";s:2:"29";s:2:"id";s:6:"136736";s:7:"heading";s:54:"</w:t>
      </w:r>
      <w:r>
        <w:rPr/>
        <w:t>外语学院</w:t>
      </w:r>
      <w:r>
        <w:rPr/>
        <w:t>2016</w:t>
      </w:r>
      <w:r>
        <w:rPr/>
        <w:t>级研究生新生学术道德规范专题报告会顺利举行</w:t>
      </w:r>
      <w:r>
        <w:rPr/>
        <w:t>";s:2:"dt";s:19:"2016-09-19 17:18:13";s:7:"link_id";s:1:"0";}i:13;a:5:{s:7:"catalog";s:2:"29";s:2:"id";s:6:"130541";s:7:"heading";s:54:"“</w:t>
      </w:r>
      <w:r>
        <w:rPr/>
        <w:t>青芝书会”系列学术沙龙之隋红升副教授学术讲座顺利举行</w:t>
      </w:r>
      <w:r>
        <w:rPr/>
        <w:t>";s:2:"dt";s:19:"2016-06-15 13:42:20";s:7:"link_id";s:1:"0";}i:14;a:5:{s:7:"catalog";s:2:"17";s:2:"id";s:6:"130502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）</w:t>
      </w:r>
      <w:r>
        <w:rPr/>
        <w:t>";s:2:"dt";s:19:"2016-06-13 16:42:15";s:7:"link_id";s:1:"0";}i:15;a:5:{s:7:"catalog";s:2:"17";s:2:"id";s:6:"130475";s:7:"heading";s:64:"</w:t>
      </w:r>
      <w:r>
        <w:rPr/>
        <w:t>关于“青芝书会”系列学术沙龙之隋红升副教授学术讲座的通知（更新）</w:t>
      </w:r>
      <w:r>
        <w:rPr/>
        <w:t>";s:2:"dt";s:19:"2016-06-13 09:05:40";s:7:"link_id";s:1:"0";}i:16;a:5:{s:7:"catalog";s:2:"17";s:2:"id";s:6:"129277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）</w:t>
      </w:r>
      <w:r>
        <w:rPr/>
        <w:t>";s:2:"dt";s:19:"2016-05-16 15:02:09";s:7:"link_id";s:1:"0";}i:17;a:5:{s:7:"catalog";s:2:"17";s:2:"id";s:6:"128700";s:7:"heading";s:72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</w:t>
      </w:r>
      <w:r>
        <w:rPr/>
        <w:t>";s:2:"dt";s:19:"2016-05-03 08:52:48";s:7:"link_id";s:1:"0";}i:18;a:5:{s:7:"catalog";s:2:"29";s:2:"id";s:6:"128614";s:7:"heading";s:60:"“</w:t>
      </w:r>
      <w:r>
        <w:rPr/>
        <w:t>青芝书会”系列学术沙龙之复旦大学金雯副教授学术讲座顺利举行</w:t>
      </w:r>
      <w:r>
        <w:rPr/>
        <w:t>";s:2:"dt";s:19:"2016-04-27 09:55:51";s:7:"link_id";s:1:"0";}i:19;a:5:{s:7:"catalog";s:2:"17";s:2:"id";s:6:"128498";s:7:"heading";s:62:"</w:t>
      </w:r>
      <w:r>
        <w:rPr/>
        <w:t>关于“青芝书会”系列学术沙龙之复旦大学金雯副教授学术讲座的通知</w:t>
      </w:r>
      <w:r>
        <w:rPr/>
        <w:t>";s:2:"dt";s:19:"2016-04-22 16:46:50";s:7:"link_id";s:1:"0";}i:20;a:5:{s:7:"catalog";s:2:"17";s:2:"id";s:6:"128260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）</w:t>
      </w:r>
      <w:r>
        <w:rPr/>
        <w:t>";s:2:"dt";s:19:"2016-04-19 08:44:20";s:7:"link_id";s:1:"0";}i:21;a:5:{s:7:"catalog";s:2:"17";s:2:"id";s:6:"127759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）</w:t>
      </w:r>
      <w:r>
        <w:rPr/>
        <w:t>";s:2:"dt";s:19:"2016-04-11 09:52:57";s:7:"link_id";s:1:"0";}i:22;a:5:{s:7:"catalog";s:2:"17";s:2:"id";s:6:"125758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）</w:t>
      </w:r>
      <w:r>
        <w:rPr/>
        <w:t>";s:2:"dt";s:19:"2016-03-22 15:25:19";s:7:"link_id";s:1:"0";}i:23;a:5:{s:7:"catalog";s:2:"17";s:2:"id";s:6:"125249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）</w:t>
      </w:r>
      <w:r>
        <w:rPr/>
        <w:t>";s:2:"dt";s:19:"2016-03-14 10:59:20";s:7:"link_id";s:1:"0";}i:24;a:5:{s:7:"catalog";s:2:"17";s:2:"id";s:6:"124905";s:7:"heading";s:73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）</w:t>
      </w:r>
      <w:r>
        <w:rPr/>
        <w:t>";s:2:"dt";s:19:"2016-03-07 08:53:21";s:7:"link_id";s:1:"0";}i:25;a:5:{s:7:"catalog";s:5:"69394";s:2:"id";s:6:"122107";s:7:"heading";s:131:"</w:t>
      </w:r>
      <w:r>
        <w:rPr/>
        <w:t>关于印发《外国语言文化与国际交流学院</w:t>
      </w:r>
      <w:r>
        <w:rPr/>
        <w:t>2015</w:t>
      </w:r>
      <w:r>
        <w:rPr/>
        <w:t>年党政工作总结》和《外国语言文化与国际交流学院</w:t>
      </w:r>
      <w:r>
        <w:rPr/>
        <w:t>2016</w:t>
      </w:r>
      <w:r>
        <w:rPr/>
        <w:t>年党政工作要点》的通知（外语〔</w:t>
      </w:r>
      <w:r>
        <w:rPr/>
        <w:t>2016</w:t>
      </w:r>
      <w:r>
        <w:rPr/>
        <w:t>〕</w:t>
      </w:r>
      <w:r>
        <w:rPr/>
        <w:t>2</w:t>
      </w:r>
      <w:r>
        <w:rPr/>
        <w:t>号）</w:t>
      </w:r>
      <w:r>
        <w:rPr/>
        <w:t>";s:2:"dt";s:19:"2016-01-15 09:31:45";s:7:"link_id";s:1:"0";}i:26;a:5:{s:7:"catalog";s:2:"17";s:2:"id";s:6:"121872";s:7:"heading";s:72:"</w:t>
      </w:r>
      <w:r>
        <w:rPr/>
        <w:t>外语学院巴别论坛之“学贯中西”研究生学术沙龙本周主题预告（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）</w:t>
      </w:r>
      <w:r>
        <w:rPr/>
        <w:t>";s:2:"dt";s:19:"2016-01-05 09:05:43";s:7:"link_id";s:1:"0";}i:27;a:5:{s:7:"catalog";s:2:"17";s:2:"id";s:6:"121585";s:7:"heading";s:66:"</w:t>
      </w:r>
      <w:r>
        <w:rPr/>
        <w:t>关于开展“启真杯”浙江大学</w:t>
      </w:r>
      <w:r>
        <w:rPr/>
        <w:t>2016</w:t>
      </w:r>
      <w:r>
        <w:rPr/>
        <w:t>年度学生十大学术新成果评选活动的通知</w:t>
      </w:r>
      <w:r>
        <w:rPr/>
        <w:t>";s:2:"dt";s:19:"2015-12-28 10:19:26";s:7:"link_id";s:1:"0";}i:28;a:5:{s:7:"catalog";s:2:"17";s:2:"id";s:6:"118717";s:7:"heading";s:74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）</w:t>
      </w:r>
      <w:r>
        <w:rPr/>
        <w:t>";s:2:"dt";s:19:"2015-12-15 11:19:26";s:7:"link_id";s:1:"0";}i:29;a:5:{s:7:"catalog";s:2:"17";s:2:"id";s:6:"118185";s:7:"heading";s:56:"</w:t>
      </w:r>
      <w:r>
        <w:rPr/>
        <w:t>外语学院巴别论坛之“学贯中西”研究生学术沙龙本周主题预告</w:t>
      </w:r>
      <w:r>
        <w:rPr/>
        <w:t>";s:2:"dt";s:19:"2015-12-03 13:32:27";s:7:"link_id";s:1:"0";}i:30;a:5:{s:7:"catalog";s:2:"17";s:2:"id";s:6:"114951";s:7:"heading";s:73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）</w:t>
      </w:r>
      <w:r>
        <w:rPr/>
        <w:t>";s:2:"dt";s:19:"2015-11-03 08:50:10";s:7:"link_id";s:1:"0";}i:31;a:5:{s:7:"catalog";s:2:"17";s:2:"id";s:6:"100953";s:7:"heading";s:109:"</w:t>
      </w:r>
      <w:r>
        <w:rPr/>
        <w:t>关于“青芝书会”文学与艺术系列学术沙龙之</w:t>
      </w:r>
      <w:r>
        <w:rPr/>
        <w:t>Art as Propaganda and Subversion - Paintings at the Fitzwilliam</w:t>
      </w:r>
      <w:r>
        <w:rPr/>
        <w:t>的通知</w:t>
      </w:r>
      <w:r>
        <w:rPr/>
        <w:t>";s:2:"dt";s:19:"2015-10-27 10:57:25";s:7:"link_id";s:1:"0";}i:32;a:5:{s:7:"catalog";s:2:"17";s:2:"id";s:5:"97996";s:7:"heading";s:42:"</w:t>
      </w:r>
      <w:r>
        <w:rPr/>
        <w:t>关于“日本语图书馆藏建设文献导读会”的通知</w:t>
      </w:r>
      <w:r>
        <w:rPr/>
        <w:t>";s:2:"dt";s:19:"2015-09-17 11:07:03";s:7:"link_id";s:1:"0";}i:33;a:5:{s:7:"catalog";s:2:"17";s:2:"id";s:5:"90369";s:7:"heading";s:73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  <w:r>
        <w:rPr/>
        <w:t>";s:2:"dt";s:19:"2015-04-30 09:05:52";s:7:"link_id";s:1:"0";}i:34;a:5:{s:7:"catalog";s:2:"17";s:2:"id";s:5:"90168";s:7:"heading";s:73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）</w:t>
      </w:r>
      <w:r>
        <w:rPr/>
        <w:t>";s:2:"dt";s:19:"2015-04-22 15:52:12";s:7:"link_id";s:1:"0";}i:35;a:5:{s:7:"catalog";s:2:"17";s:2:"id";s:5:"89303";s:7:"heading";s:73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）</w:t>
      </w:r>
      <w:r>
        <w:rPr/>
        <w:t>";s:2:"dt";s:19:"2015-04-15 16:46:21";s:7:"link_id";s:1:"0";}i:36;a:5:{s:7:"catalog";s:2:"17";s:2:"id";s:5:"89047";s:7:"heading";s:72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）</w:t>
      </w:r>
      <w:r>
        <w:rPr/>
        <w:t>";s:2:"dt";s:19:"2015-04-08 14:02:26";s:7:"link_id";s:1:"0";}i:37;a:5:{s:7:"catalog";s:2:"17";s:2:"id";s:5:"88722";s:7:"heading";s:72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）</w:t>
      </w:r>
      <w:r>
        <w:rPr/>
        <w:t>";s:2:"dt";s:19:"2015-03-30 14:30:34";s:7:"link_id";s:1:"0";}i:38;a:5:{s:7:"catalog";s:2:"17";s:2:"id";s:5:"88620";s:7:"heading";s:56:"</w:t>
      </w:r>
      <w:r>
        <w:rPr/>
        <w:t>外语学院巴别论坛之“学贯中西”研究生学术沙龙本周主题预告</w:t>
      </w:r>
      <w:r>
        <w:rPr/>
        <w:t>";s:2:"dt";s:19:"2015-03-25 14:25:37";s:7:"link_id";s:1:"0";}i:39;a:5:{s:7:"catalog";s:5:"69394";s:2:"id";s:5:"92591";s:7:"heading";s:37:"2015</w:t>
      </w:r>
      <w:r>
        <w:rPr/>
        <w:t>年党政工作要点（外语〔</w:t>
      </w:r>
      <w:r>
        <w:rPr/>
        <w:t>2015</w:t>
      </w:r>
      <w:r>
        <w:rPr/>
        <w:t>〕</w:t>
      </w:r>
      <w:r>
        <w:rPr/>
        <w:t>3</w:t>
      </w:r>
      <w:r>
        <w:rPr/>
        <w:t>号）</w:t>
      </w:r>
      <w:r>
        <w:rPr/>
        <w:t>";s:2:"dt";s:19:"2015-03-20 13:43:45";s:7:"link_id";s:1:"0";}i:40;a:5:{s:7:"catalog";s:5:"69394";s:2:"id";s:5:"92584";s:7:"heading";s:37:"2014</w:t>
      </w:r>
      <w:r>
        <w:rPr/>
        <w:t>年党政工作总结（外语〔</w:t>
      </w:r>
      <w:r>
        <w:rPr/>
        <w:t>2015</w:t>
      </w:r>
      <w:r>
        <w:rPr/>
        <w:t>〕</w:t>
      </w:r>
      <w:r>
        <w:rPr/>
        <w:t>2</w:t>
      </w:r>
      <w:r>
        <w:rPr/>
        <w:t>号）</w:t>
      </w:r>
      <w:r>
        <w:rPr/>
        <w:t>";s:2:"dt";s:19:"2015-03-20 13:40:22";s:7:"link_id";s:1:"0";}i:41;a:5:{s:7:"catalog";s:5:"69393";s:2:"id";s:5:"89252";s:7:"heading";s:49:"</w:t>
      </w:r>
      <w:r>
        <w:rPr/>
        <w:t>外语学院</w:t>
      </w:r>
      <w:r>
        <w:rPr/>
        <w:t>2015</w:t>
      </w:r>
      <w:r>
        <w:rPr/>
        <w:t>年党政工作要点（外语党委〔</w:t>
      </w:r>
      <w:r>
        <w:rPr/>
        <w:t>2015</w:t>
      </w:r>
      <w:r>
        <w:rPr/>
        <w:t>〕</w:t>
      </w:r>
      <w:r>
        <w:rPr/>
        <w:t>4</w:t>
      </w:r>
      <w:r>
        <w:rPr/>
        <w:t>号）</w:t>
      </w:r>
      <w:r>
        <w:rPr/>
        <w:t>";s:2:"dt";s:19:"2015-03-18 16:13:38";s:7:"link_id";s:1:"0";}i:42;a:5:{s:7:"catalog";s:2:"17";s:2:"id";s:5:"88373";s:7:"heading";s:73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  <w:r>
        <w:rPr/>
        <w:t>";s:2:"dt";s:19:"2015-03-18 15:30:58";s:7:"link_id";s:1:"0";}i:43;a:5:{s:7:"catalog";s:5:"69393";s:2:"id";s:5:"89246";s:7:"heading";s:49:"</w:t>
      </w:r>
      <w:r>
        <w:rPr/>
        <w:t>外语学院</w:t>
      </w:r>
      <w:r>
        <w:rPr/>
        <w:t>2014</w:t>
      </w:r>
      <w:r>
        <w:rPr/>
        <w:t>年党政工作总结（外语党委〔</w:t>
      </w:r>
      <w:r>
        <w:rPr/>
        <w:t>2015</w:t>
      </w:r>
      <w:r>
        <w:rPr/>
        <w:t>〕</w:t>
      </w:r>
      <w:r>
        <w:rPr/>
        <w:t>3</w:t>
      </w:r>
      <w:r>
        <w:rPr/>
        <w:t>号）</w:t>
      </w:r>
      <w:r>
        <w:rPr/>
        <w:t>";s:2:"dt";s:19:"2015-03-16 16:11:10";s:7:"link_id";s:1:"0";}i:44;a:5:{s:7:"catalog";s:2:"17";s:2:"id";s:5:"86891";s:7:"heading";s:73:"</w:t>
      </w:r>
      <w:r>
        <w:rPr/>
        <w:t>外语学院巴别论坛之“学贯中西”研究生学术沙龙本周主题预告（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）</w:t>
      </w:r>
      <w:r>
        <w:rPr/>
        <w:t>";s:2:"dt";s:19:"2015-01-13 09:14:44";s:7:"link_id";s:1:"0";}i:45;a:5:{s:7:"catalog";s:2:"17";s:2:"id";s:5:"85712";s:7:"heading";s:56:"</w:t>
      </w:r>
      <w:r>
        <w:rPr/>
        <w:t>外语学院巴别论坛之“学贯中西”研究生学术沙龙本周主题预告</w:t>
      </w:r>
      <w:r>
        <w:rPr/>
        <w:t>";s:2:"dt";s:19:"2014-12-15 15:48:36";s:7:"link_id";s:1:"0";}i:46;a:5:{s:7:"catalog";s:2:"17";s:2:"id";s:5:"76676";s:7:"heading";s:66:"</w:t>
      </w:r>
      <w:r>
        <w:rPr/>
        <w:t>外语学院巴别论坛之“学贯中西”研究生学术沙龙本周主题预告（</w:t>
      </w:r>
      <w:r>
        <w:rPr/>
        <w:t>5</w:t>
      </w:r>
      <w:r>
        <w:rPr/>
        <w:t>月</w:t>
      </w:r>
      <w:r>
        <w:rPr/>
        <w:t>8</w:t>
      </w:r>
      <w:r>
        <w:rPr/>
        <w:t>日）</w:t>
      </w:r>
      <w:r>
        <w:rPr/>
        <w:t>";s:2:"dt";s:19:"2014-05-07 13:29:01";s:7:"link_id";s:1:"0";}i:47;a:5:{s:7:"catalog";s:3:"339";s:2:"id";s:5:"31280";s:7:"heading";s:65:"</w:t>
      </w:r>
      <w:r>
        <w:rPr/>
        <w:t>外语学院巴别论坛之“学贯中西”研究生学术沙龙本周主题预告</w:t>
      </w:r>
      <w:r>
        <w:rPr/>
        <w:t>2014-4-10";s:2:"dt";s:19:"2014-04-08 15:45:04";s:7:"link_id";s:1:"0";}i:48;a:5:{s:7:"catalog";s:2:"17";s:2:"id";s:5:"43339";s:7:"heading";s:65:"</w:t>
      </w:r>
      <w:r>
        <w:rPr/>
        <w:t>外语学院巴别论坛之“学贯中西”研究生学术沙龙本周主题预告</w:t>
      </w:r>
      <w:r>
        <w:rPr/>
        <w:t>2014-4-10";s:2:"dt";s:19:"2014-04-08 15:45:04";s:7:"link_id";s:1:"0";}i:49;a:5:{s:7:"catalog";s:2:"18";s:2:"id";s:5:"39284";s:7:"heading";s:65:"</w:t>
      </w:r>
      <w:r>
        <w:rPr/>
        <w:t>外语学院巴别论坛之“学贯中西”研究生学术沙龙本周主题预告</w:t>
      </w:r>
      <w:r>
        <w:rPr/>
        <w:t>2014-4-10";s:2:"dt";s:19:"2014-04-08 15:45:04";s:7:"link_id";s:1:"0";}i:50;a:5:{s:7:"catalog";s:3:"290";s:2:"id";s:5:"39285";s:7:"heading";s:65:"</w:t>
      </w:r>
      <w:r>
        <w:rPr/>
        <w:t>外语学院巴别论坛之“学贯中西”研究生学术沙龙本周主题预告</w:t>
      </w:r>
      <w:r>
        <w:rPr/>
        <w:t>2014-4-10";s:2:"dt";s:19:"2014-04-08 15:45:04";s:7:"link_id";s:1:"0";}i:51;a:5:{s:7:"catalog";s:3:"339";s:2:"id";s:5:"31241";s:7:"heading";s:67:"</w:t>
      </w:r>
      <w:r>
        <w:rPr/>
        <w:t>外语学院巴别论坛之“学贯中西”研究生学术沙龙本周主题预告</w:t>
      </w:r>
      <w:r>
        <w:rPr/>
        <w:t>(2014-3-13)";s:2:"dt";s:19:"2014-03-10 12:38:51";s:7:"link_id";s:1:"0";}i:52;a:5:{s:7:"catalog";s:2:"17";s:2:"id";s:5:"43234";s:7:"heading";s:67:"</w:t>
      </w:r>
      <w:r>
        <w:rPr/>
        <w:t>外语学院巴别论坛之“学贯中西”研究生学术沙龙本周主题预告</w:t>
      </w:r>
      <w:r>
        <w:rPr/>
        <w:t>(2014-3-13)";s:2:"dt";s:19:"2014-03-10 12:38:51";s:7:"link_id";s:1:"0";}i:53;a:5:{s:7:"catalog";s:2:"18";s:2:"id";s:5:"39101";s:7:"heading";s:67:"</w:t>
      </w:r>
      <w:r>
        <w:rPr/>
        <w:t>外语学院巴别论坛之“学贯中西”研究生学术沙龙本周主题预告</w:t>
      </w:r>
      <w:r>
        <w:rPr/>
        <w:t>(2014-3-13)";s:2:"dt";s:19:"2014-03-10 12:38:51";s:7:"link_id";s:1:"0";}i:54;a:5:{s:7:"catalog";s:3:"290";s:2:"id";s:5:"39102";s:7:"heading";s:67:"</w:t>
      </w:r>
      <w:r>
        <w:rPr/>
        <w:t>外语学院巴别论坛之“学贯中西”研究生学术沙龙本周主题预告</w:t>
      </w:r>
      <w:r>
        <w:rPr/>
        <w:t>(2014-3-13)";s:2:"dt";s:19:"2014-03-10 12:38:51";s:7:"link_id";s:1:"0";}i:55;a:5:{s:7:"catalog";s:5:"69393";s:2:"id";s:5:"32065";s:7:"heading";s:67:"</w:t>
      </w:r>
      <w:r>
        <w:rPr/>
        <w:t>外国语言文化与国际交流学院</w:t>
      </w:r>
      <w:r>
        <w:rPr/>
        <w:t>2014</w:t>
      </w:r>
      <w:r>
        <w:rPr/>
        <w:t>年党政工作要点（外语党委〔</w:t>
      </w:r>
      <w:r>
        <w:rPr/>
        <w:t>2014</w:t>
      </w:r>
      <w:r>
        <w:rPr/>
        <w:t>〕</w:t>
      </w:r>
      <w:r>
        <w:rPr/>
        <w:t>2</w:t>
      </w:r>
      <w:r>
        <w:rPr/>
        <w:t>号）</w:t>
      </w:r>
      <w:r>
        <w:rPr/>
        <w:t>";s:2:"dt";s:19:"2014-03-10 10:34:12";s:7:"link_id";s:1:"0";}i:56;a:5:{s:7:"catalog";s:2:"17";s:2:"id";s:5:"43233";s:7:"heading";s:67:"</w:t>
      </w:r>
      <w:r>
        <w:rPr/>
        <w:t>外国语言文化与国际交流学院</w:t>
      </w:r>
      <w:r>
        <w:rPr/>
        <w:t>2014</w:t>
      </w:r>
      <w:r>
        <w:rPr/>
        <w:t>年党政工作要点（外语党委〔</w:t>
      </w:r>
      <w:r>
        <w:rPr/>
        <w:t>2014</w:t>
      </w:r>
      <w:r>
        <w:rPr/>
        <w:t>〕</w:t>
      </w:r>
      <w:r>
        <w:rPr/>
        <w:t>2</w:t>
      </w:r>
      <w:r>
        <w:rPr/>
        <w:t>号）</w:t>
      </w:r>
      <w:r>
        <w:rPr/>
        <w:t>";s:2:"dt";s:19:"2014-03-10 10:34:12";s:7:"link_id";s:1:"0";}i:57;a:5:{s:7:"catalog";s:5:"69394";s:2:"id";s:5:"32064";s:7:"heading";s:63:"</w:t>
      </w:r>
      <w:r>
        <w:rPr/>
        <w:t>外国语言文化与国际交流学院</w:t>
      </w:r>
      <w:r>
        <w:rPr/>
        <w:t>2014</w:t>
      </w:r>
      <w:r>
        <w:rPr/>
        <w:t>年党政工作要点（外语〔</w:t>
      </w:r>
      <w:r>
        <w:rPr/>
        <w:t>2014</w:t>
      </w:r>
      <w:r>
        <w:rPr/>
        <w:t>〕</w:t>
      </w:r>
      <w:r>
        <w:rPr/>
        <w:t>5</w:t>
      </w:r>
      <w:r>
        <w:rPr/>
        <w:t>号）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:2:"dt";s:19:"2014-03-10 10:29:08";s:7:"link_id";s:1:"0";}i:58;a:5:{s:7:"catalog";s:2:"17";s:2:"id";s:5:"43232";s:7:"heading";s:63:"</w:t>
      </w:r>
      <w:r>
        <w:rPr/>
        <w:t>外国语言文化与国际交流学院</w:t>
      </w:r>
      <w:r>
        <w:rPr/>
        <w:t>2014</w:t>
      </w:r>
      <w:r>
        <w:rPr/>
        <w:t>年党政工作要点（外语〔</w:t>
      </w:r>
      <w:r>
        <w:rPr/>
        <w:t>2014</w:t>
      </w:r>
      <w:r>
        <w:rPr/>
        <w:t>〕</w:t>
      </w:r>
      <w:r>
        <w:rPr/>
        <w:t>5</w:t>
      </w:r>
      <w:r>
        <w:rPr/>
        <w:t>号）</w:t>
      </w:r>
      <w:r>
        <w:rPr/>
        <w:t>";s:2:"dt";s:19:"2014-03-10 10:29:08";s:7:"link_id";s:1:"0";}i:59;a:5:{s:7:"catalog";s:5:"69393";s:2:"id";s:5:"32061";s:7:"heading";s:63:"</w:t>
      </w:r>
      <w:r>
        <w:rPr/>
        <w:t>外国语言文化与国际交流学院</w:t>
      </w:r>
      <w:r>
        <w:rPr/>
        <w:t>2013</w:t>
      </w:r>
      <w:r>
        <w:rPr/>
        <w:t>年工作总结（外语党委〔</w:t>
      </w:r>
      <w:r>
        <w:rPr/>
        <w:t>2014</w:t>
      </w:r>
      <w:r>
        <w:rPr/>
        <w:t>〕</w:t>
      </w:r>
      <w:r>
        <w:rPr/>
        <w:t>1</w:t>
      </w:r>
      <w:r>
        <w:rPr/>
        <w:t>号）</w:t>
      </w:r>
      <w:r>
        <w:rPr/>
        <w:t>";s:2:"dt";s:19:"2014-03-06 10:52:49";s:7:"link_id";s:1:"0";}i:60;a:5:{s:7:"catalog";s:2:"17";s:2:"id";s:5:"43222";s:7:"heading";s:63:"</w:t>
      </w:r>
      <w:r>
        <w:rPr/>
        <w:t>外国语言文化与国际交流学院</w:t>
      </w:r>
      <w:r>
        <w:rPr/>
        <w:t>2013</w:t>
      </w:r>
      <w:r>
        <w:rPr/>
        <w:t>年工作总结（外语党委〔</w:t>
      </w:r>
      <w:r>
        <w:rPr/>
        <w:t>2014</w:t>
      </w:r>
      <w:r>
        <w:rPr/>
        <w:t>〕</w:t>
      </w:r>
      <w:r>
        <w:rPr/>
        <w:t>1</w:t>
      </w:r>
      <w:r>
        <w:rPr/>
        <w:t>号）</w:t>
      </w:r>
      <w:r>
        <w:rPr/>
        <w:t>";s:2:"dt";s:19:"2014-03-06 10:52:49";s:7:"link_id";s:1:"0";}i:61;a:5:{s:7:"catalog";s:5:"69394";s:2:"id";s:5:"32060";s:7:"heading";s:59:"</w:t>
      </w:r>
      <w:r>
        <w:rPr/>
        <w:t>外国语言文化与国际交流学院</w:t>
      </w:r>
      <w:r>
        <w:rPr/>
        <w:t>2013</w:t>
      </w:r>
      <w:r>
        <w:rPr/>
        <w:t>年工作总结（外语〔</w:t>
      </w:r>
      <w:r>
        <w:rPr/>
        <w:t>2014</w:t>
      </w:r>
      <w:r>
        <w:rPr/>
        <w:t>〕</w:t>
      </w:r>
      <w:r>
        <w:rPr/>
        <w:t>4</w:t>
      </w:r>
      <w:r>
        <w:rPr/>
        <w:t>号）</w:t>
      </w:r>
      <w:r>
        <w:rPr/>
        <w:t>";s:2:"dt";s:19:"2014-03-06 10:50:17";s:7:"link_id";s:1:"0";}i:62;a:5:{s:7:"catalog";s:2:"17";s:2:"id";s:5:"43221";s:7:"heading";s:59:"</w:t>
      </w:r>
      <w:r>
        <w:rPr/>
        <w:t>外国语言文化与国际交流学院</w:t>
      </w:r>
      <w:r>
        <w:rPr/>
        <w:t>2013</w:t>
      </w:r>
      <w:r>
        <w:rPr/>
        <w:t>年工作总结（外语〔</w:t>
      </w:r>
      <w:r>
        <w:rPr/>
        <w:t>2014</w:t>
      </w:r>
      <w:r>
        <w:rPr/>
        <w:t>〕</w:t>
      </w:r>
      <w:r>
        <w:rPr/>
        <w:t>4</w:t>
      </w:r>
      <w:r>
        <w:rPr/>
        <w:t>号）</w:t>
      </w:r>
      <w:r>
        <w:rPr/>
        <w:t>";s:2:"dt";s:19:"2014-03-06 10:50:17";s:7:"link_id";s:1:"0";}i:63;a:5:{s:7:"catalog";s:3:"308";s:2:"id";s:5:"32046";s:7:"heading";s:26:"</w:t>
      </w:r>
      <w:r>
        <w:rPr/>
        <w:t>党政联席会议纪要</w:t>
      </w:r>
      <w:r>
        <w:rPr/>
        <w:t>[2013]19</w:t>
      </w:r>
      <w:r>
        <w:rPr/>
        <w:t>号</w:t>
      </w:r>
      <w:r>
        <w:rPr/>
        <w:t>";s:2:"dt";s:19:"2013-12-25 16:54:40";s:7:"link_id";s:1:"0";}i:64;a:5:{s:7:"catalog";s:2:"17";s:2:"id";s:5:"43089";s:7:"heading";s:26:"</w:t>
      </w:r>
      <w:r>
        <w:rPr/>
        <w:t>党政联席会议纪要</w:t>
      </w:r>
      <w:r>
        <w:rPr/>
        <w:t>[2013]19</w:t>
      </w:r>
      <w:r>
        <w:rPr/>
        <w:t>号</w:t>
      </w:r>
      <w:r>
        <w:rPr/>
        <w:t>";s:2:"dt";s:19:"2013-12-25 16:54:40";s:7:"link_id";s:1:"0";}i:65;a:5:{s:7:"catalog";s:3:"339";s:2:"id";s:5:"31185";s:7:"heading";s:56:"</w:t>
      </w:r>
      <w:r>
        <w:rPr/>
        <w:t>外语学院巴别论坛之“学贯中西”研究生学术沙龙本周主题预告</w:t>
      </w:r>
      <w:r>
        <w:rPr/>
        <w:t>";s:2:"dt";s:19:"2013-12-24 15:18:31";s:7:"link_id";s:1:"0";}i:66;a:5:{s:7:"catalog";s:2:"17";s:2:"id";s:5:"43081";s:7:"heading";s:56:"</w:t>
      </w:r>
      <w:r>
        <w:rPr/>
        <w:t>外语学院巴别论坛之“学贯中西”研究生学术沙龙本周主题预告</w:t>
      </w:r>
      <w:r>
        <w:rPr/>
        <w:t>";s:2:"dt";s:19:"2013-12-24 15:18:31";s:7:"link_id";s:1:"0";}i:67;a:5:{s:7:"catalog";s:3:"290";s:2:"id";s:5:"38870";s:7:"heading";s:56:"</w:t>
      </w:r>
      <w:r>
        <w:rPr/>
        <w:t>外语学院巴别论坛之“学贯中西”研究生学术沙龙本周主题预告</w:t>
      </w:r>
      <w:r>
        <w:rPr/>
        <w:t>";s:2:"dt";s:19:"2013-12-24 15:18:31";s:7:"link_id";s:1:"0";}i:68;a:5:{s:7:"catalog";s:3:"339";s:2:"id";s:5:"31164";s:7:"heading";s:68:"</w:t>
      </w:r>
      <w:r>
        <w:rPr/>
        <w:t>外语学院巴别论坛之“学贯中西”研究生学术沙龙本周主题预告</w:t>
      </w:r>
      <w:r>
        <w:rPr/>
        <w:t>(2013.12.13)";s:2:"dt";s:19:"2013-12-11 15:25:46";s:7:"link_id";s:1:"0";}i:69;a:5:{s:7:"catalog";s:2:"19";s:2:"id";s:5:"33311";s:7:"heading";s:68:"</w:t>
      </w:r>
      <w:r>
        <w:rPr/>
        <w:t>外语学院巴别论坛之“学贯中西”研究生学术沙龙本周主题预告</w:t>
      </w:r>
      <w:r>
        <w:rPr/>
        <w:t>(2013.12.13)";s:2:"dt";s:19:"2013-12-11 15:25:46";s:7:"link_id";s:1:"0";}i:70;a:5:{s:7:"catalog";s:2:"17";s:2:"id";s:5:"43035";s:7:"heading";s:68:"</w:t>
      </w:r>
      <w:r>
        <w:rPr/>
        <w:t>外语学院巴别论坛之“学贯中西”研究生学术沙龙本周主题预告</w:t>
      </w:r>
      <w:r>
        <w:rPr/>
        <w:t>(2013.12.13)";s:2:"dt";s:19:"2013-12-11 15:25:46";s:7:"link_id";s:1:"0";}i:71;a:5:{s:7:"catalog";s:2:"18";s:2:"id";s:5:"38799";s:7:"heading";s:68:"</w:t>
      </w:r>
      <w:r>
        <w:rPr/>
        <w:t>外语学院巴别论坛之“学贯中西”研究生学术沙龙本周主题预告</w:t>
      </w:r>
      <w:r>
        <w:rPr/>
        <w:t>(2013.12.13)";s:2:"dt";s:19:"2013-12-11 15:25:46";s:7:"link_id";s:1:"0";}i:72;a:5:{s:7:"catalog";s:3:"339";s:2:"id";s:5:"31163";s:7:"heading";s:68:"</w:t>
      </w:r>
      <w:r>
        <w:rPr/>
        <w:t>外语学院巴别论坛之“学贯中西”研究生学术沙龙本周主题预告</w:t>
      </w:r>
      <w:r>
        <w:rPr/>
        <w:t>(2013.12.12)";s:2:"dt";s:19:"2013-12-11 15:23:16";s:7:"link_id";s:1:"0";}i:73;a:5:{s:7:"catalog";s:2:"19";s:2:"id";s:5:"33310";s:7:"heading";s:68:"</w:t>
      </w:r>
      <w:r>
        <w:rPr/>
        <w:t>外语学院巴别论坛之“学贯中西”研究生学术沙龙本周主题预告</w:t>
      </w:r>
      <w:r>
        <w:rPr/>
        <w:t>(2013.12.12)";s:2:"dt";s:19:"2013-12-11 15:23:16";s:7:"link_id";s:1:"0";}i:74;a:5:{s:7:"catalog";s:2:"17";s:2:"id";s:5:"43034";s:7:"heading";s:68:"</w:t>
      </w:r>
      <w:r>
        <w:rPr/>
        <w:t>外语学院巴别论坛之“学贯中西”研究生学术沙龙本周主题预告</w:t>
      </w:r>
      <w:r>
        <w:rPr/>
        <w:t>(2013.12.12)";s:2:"dt";s:19:"2013-12-11 15:23:16";s:7:"link_id";s:1:"0";}i:75;a:5:{s:7:"catalog";s:2:"18";s:2:"id";s:5:"38798";s:7:"heading";s:68:"</w:t>
      </w:r>
      <w:r>
        <w:rPr/>
        <w:t>外语学院巴别论坛之“学贯中西”研究生学术沙龙本周主题预告</w:t>
      </w:r>
      <w:r>
        <w:rPr/>
        <w:t>(2013.12.12)";s:2:"dt";s:19:"2013-12-11 15:23:16";s:7:"link_id";s:1:"0";}i:76;a:5:{s:7:"catalog";s:3:"343";s:2:"id";s:5:"29298";s:7:"heading";s:50:"</w:t>
      </w:r>
      <w:r>
        <w:rPr/>
        <w:t>关于隋红升副教授讲座暨英语</w:t>
      </w:r>
      <w:r>
        <w:rPr/>
        <w:t>1301</w:t>
      </w:r>
      <w:r>
        <w:rPr/>
        <w:t>班主题班会沙龙的通知</w:t>
      </w:r>
      <w:r>
        <w:rPr/>
        <w:t>";s:2:"dt";s:19:"2013-11-27 10:20:33";s:7:"link_id";s:1:"0";}i:77;a:5:{s:7:"catalog";s:2:"17";s:2:"id";s:5:"42967";s:7:"heading";s:50:"</w:t>
      </w:r>
      <w:r>
        <w:rPr/>
        <w:t>关于隋红升副教授讲座暨英语</w:t>
      </w:r>
      <w:r>
        <w:rPr/>
        <w:t>1301</w:t>
      </w:r>
      <w:r>
        <w:rPr/>
        <w:t>班主题班会沙龙的通知</w:t>
      </w:r>
      <w:r>
        <w:rPr/>
        <w:t>";s:2:"dt";s:19:"2013-11-27 10:20:33";s:7:"link_id";s:1:"0";}i:78;a:5:{s:7:"catalog";s:2:"18";s:2:"id";s:5:"38684";s:7:"heading";s:50:"</w:t>
      </w:r>
      <w:r>
        <w:rPr/>
        <w:t>关于隋红升副教授讲座暨英语</w:t>
      </w:r>
      <w:r>
        <w:rPr/>
        <w:t>1301</w:t>
      </w:r>
      <w:r>
        <w:rPr/>
        <w:t>班主题班会沙龙的通知</w:t>
      </w:r>
      <w:r>
        <w:rPr/>
        <w:t>";s:2:"dt";s:19:"2013-11-27 10:20:33";s:7:"link_id";s:1:"0";}i:79;a:5:{s:7:"catalog";s:3:"339";s:2:"id";s:5:"31119";s:7:"heading";s:56:"</w:t>
      </w:r>
      <w:r>
        <w:rPr/>
        <w:t>外语学院巴别论坛之“学贯中西”研究生学术沙龙本周主题预告</w:t>
      </w:r>
      <w:r>
        <w:rPr/>
        <w:t>";s:2:"dt";s:19:"2013-11-25 12:51:14";s:7:"link_id";s:1:"0";}i:80;a:5:{s:7:"catalog";s:2:"17";s:2:"id";s:5:"42953";s:7:"heading";s:56:"</w:t>
      </w:r>
      <w:r>
        <w:rPr/>
        <w:t>外语学院巴别论坛之“学贯中西”研究生学术沙龙本周主题预告</w:t>
      </w:r>
      <w:r>
        <w:rPr/>
        <w:t>";s:2:"dt";s:19:"2013-11-25 12:51:14";s:7:"link_id";s:1:"0";}i:81;a:5:{s:7:"catalog";s:2:"18";s:2:"id";s:5:"38651";s:7:"heading";s:56:"</w:t>
      </w:r>
      <w:r>
        <w:rPr/>
        <w:t>外语学院巴别论坛之“学贯中西”研究生学术沙龙本周主题预告</w:t>
      </w:r>
      <w:r>
        <w:rPr/>
        <w:t>";s:2:"dt";s:19:"2013-11-25 12:51:14";s:7:"link_id";s:1:"0";}i:82;a:5:{s:7:"catalog";s:3:"290";s:2:"id";s:5:"38652";s:7:"heading";s:56:"</w:t>
      </w:r>
      <w:r>
        <w:rPr/>
        <w:t>外语学院巴别论坛之“学贯中西”研究生学术沙龙本周主题预告</w:t>
      </w:r>
      <w:r>
        <w:rPr/>
        <w:t>";s:2:"dt";s:19:"2013-11-25 12:51:14";s:7:"link_id";s:1:"0";}i:83;a:5:{s:7:"catalog";s:3:"339";s:2:"id";s:5:"31095";s:7:"heading";s:62:"</w:t>
      </w:r>
      <w:r>
        <w:rPr/>
        <w:t>外语学院巴别论坛之“学贯中西”研究生学术沙龙本周主题预告</w:t>
      </w:r>
      <w:r>
        <w:rPr/>
        <w:t>(</w:t>
      </w:r>
      <w:r>
        <w:rPr/>
        <w:t>更新</w:t>
      </w:r>
      <w:r>
        <w:rPr/>
        <w:t>)";s:2:"dt";s:19:"2013-11-12 10:56:48";s:7:"link_id";s:1:"0";}i:84;a:5:{s:7:"catalog";s:2:"17";s:2:"id";s:5:"42913";s:7:"heading";s:62:"</w:t>
      </w:r>
      <w:r>
        <w:rPr/>
        <w:t>外语学院巴别论坛之“学贯中西”研究生学术沙龙本周主题预告</w:t>
      </w:r>
      <w:r>
        <w:rPr/>
        <w:t>(</w:t>
      </w:r>
      <w:r>
        <w:rPr/>
        <w:t>更新</w:t>
      </w:r>
      <w:r>
        <w:rPr/>
        <w:t>)";s:2:"dt";s:19:"2013-11-12 10:56:48";s:7:"link_id";s:1:"0";}i:85;a:5:{s:7:"catalog";s:3:"290";s:2:"id";s:5:"38583";s:7:"heading";s:62:"</w:t>
      </w:r>
      <w:r>
        <w:rPr/>
        <w:t>外语学院巴别论坛之“学贯中西”研究生学术沙龙本周主题预告</w:t>
      </w:r>
      <w:r>
        <w:rPr/>
        <w:t>(</w:t>
      </w:r>
      <w:r>
        <w:rPr/>
        <w:t>更新</w:t>
      </w:r>
      <w:r>
        <w:rPr/>
        <w:t>)";s:2:"dt";s:19:"2013-11-12 10:56:48";s:7:"link_id";s:1:"0";}i:86;a:5:{s:7:"catalog";s:3:"339";s:2:"id";s:5:"31077";s:7:"heading";s:56:"</w:t>
      </w:r>
      <w:r>
        <w:rPr/>
        <w:t>外语学院巴别论坛之“学贯中西”研究生学术沙龙本周主题预告</w:t>
      </w:r>
      <w:r>
        <w:rPr/>
        <w:t>";s:2:"dt";s:19:"2013-10-28 12:41:36";s:7:"link_id";s:1:"0";}i:87;a:5:{s:7:"catalog";s:2:"17";s:2:"id";s:5:"42868";s:7:"heading";s:56:"</w:t>
      </w:r>
      <w:r>
        <w:rPr/>
        <w:t>外语学院巴别论坛之“学贯中西”研究生学术沙龙本周主题预告</w:t>
      </w:r>
      <w:r>
        <w:rPr/>
        <w:t>";s:2:"dt";s:19:"2013-10-28 12:41:36";s:7:"link_id";s:1:"0";}i:88;a:5:{s:7:"catalog";s:2:"18";s:2:"id";s:5:"38507";s:7:"heading";s:56:"</w:t>
      </w:r>
      <w:r>
        <w:rPr/>
        <w:t>外语学院巴别论坛之“学贯中西”研究生学术沙龙本周主题预告</w:t>
      </w:r>
      <w:r>
        <w:rPr/>
        <w:t>";s:2:"dt";s:19:"2013-10-28 12:41:36";s:7:"link_id";s:1:"0";}i:89;a:5:{s:7:"catalog";s:3:"290";s:2:"id";s:5:"38508";s:7:"heading";s:56:"</w:t>
      </w:r>
      <w:r>
        <w:rPr/>
        <w:t>外语学院巴别论坛之“学贯中西”研究生学术沙龙本周主题预告</w:t>
      </w:r>
      <w:r>
        <w:rPr/>
        <w:t>";s:2:"dt";s:19:"2013-10-28 12:41:36";s:7:"link_id";s:1:"0";}i:90;a:5:{s:7:"catalog";s:3:"290";s:2:"id";s:5:"31061";s:7:"heading";s:66:"</w:t>
      </w:r>
      <w:r>
        <w:rPr/>
        <w:t>外语学院巴别论坛之“学贯中西”研究生学术沙龙本学期首次论坛顺利举行</w:t>
      </w:r>
      <w:r>
        <w:rPr/>
        <w:t>";s:2:"dt";s:19:"2013-10-21 15:47:50";s:7:"link_id";s:1:"0";}i:91;a:5:{s:7:"catalog";s:2:"29";s:2:"id";s:5:"42842";s:7:"heading";s:66:"</w:t>
      </w:r>
      <w:r>
        <w:rPr/>
        <w:t>外语学院巴别论坛之“学贯中西”研究生学术沙龙本学期首次论坛顺利举行</w:t>
      </w:r>
      <w:r>
        <w:rPr/>
        <w:t>";s:2:"dt";s:19:"2013-10-21 15:47:50";s:7:"link_id";s:1:"0";}i:92;a:5:{s:7:"catalog";s:3:"339";s:2:"id";s:5:"31050";s:7:"heading";s:56:"</w:t>
      </w:r>
      <w:r>
        <w:rPr/>
        <w:t>外语学院巴别论坛之“学贯中西”研究生学术沙龙本周主题预告</w:t>
      </w:r>
      <w:r>
        <w:rPr/>
        <w:t>";s:2:"dt";s:19:"2013-10-15 10:53:01";s:7:"link_id";s:1:"0";}i:93;a:5:{s:7:"catalog";s:3:"290";s:2:"id";s:5:"38419";s:7:"heading";s:56:"</w:t>
      </w:r>
      <w:r>
        <w:rPr/>
        <w:t>外语学院巴别论坛之“学贯中西”研究生学术沙龙本周主题预告</w:t>
      </w:r>
      <w:r>
        <w:rPr/>
        <w:t>";s:2:"dt";s:19:"2013-10-15 10:53:01";s:7:"link_id";s:1:"0";}i:94;a:5:{s:7:"catalog";s:2:"17";s:2:"id";s:5:"42821";s:7:"heading";s:56:"</w:t>
      </w:r>
      <w:r>
        <w:rPr/>
        <w:t>外语学院巴别论坛之“学贯中西”研究生学术沙龙本周主题预告</w:t>
      </w:r>
      <w:r>
        <w:rPr/>
        <w:t>";s:2:"dt";s:19:"2013-10-15 10:53:01";s:7:"link_id";s:1:"0";}i:95;a:5:{s:7:"catalog";s:2:"29";s:2:"id";s:5:"42757";s:7:"heading";s:40:"</w:t>
      </w:r>
      <w:r>
        <w:rPr/>
        <w:t>外语学院</w:t>
      </w:r>
      <w:r>
        <w:rPr/>
        <w:t>2013</w:t>
      </w:r>
      <w:r>
        <w:rPr/>
        <w:t>年研究生会换届交流会顺利召开</w:t>
      </w:r>
      <w:r>
        <w:rPr/>
        <w:t>";s:2:"dt";s:19:"2013-09-23 15:28:01";s:7:"link_id";s:1:"0";}i:96;a:5:{s:7:"catalog";s:3:"339";s:2:"id";s:5:"30914";s:7:"heading";s:56:"</w:t>
      </w:r>
      <w:r>
        <w:rPr/>
        <w:t>外语学院巴别论坛之“学贯中西”研究生学术沙龙本周主题预告</w:t>
      </w:r>
      <w:r>
        <w:rPr/>
        <w:t>";s:2:"dt";s:19:"2013-05-28 16:42:34";s:7:"link_id";s:1:"0";}i:97;a:5:{s:7:"catalog";s:2:"19";s:2:"id";s:5:"33233";s:7:"heading";s:56:"</w:t>
      </w:r>
      <w:r>
        <w:rPr/>
        <w:t>外语学院巴别论坛之“学贯中西”研究生学术沙龙本周主题预告</w:t>
      </w:r>
      <w:r>
        <w:rPr/>
        <w:t>";s:2:"dt";s:19:"2013-05-28 16:42:34";s:7:"link_id";s:1:"0";}i:98;a:5:{s:7:"catalog";s:2:"17";s:2:"id";s:5:"42513";s:7:"heading";s:56:"</w:t>
      </w:r>
      <w:r>
        <w:rPr/>
        <w:t>外语学院巴别论坛之“学贯中西”研究生学术沙龙本周主题预告</w:t>
      </w:r>
      <w:r>
        <w:rPr/>
        <w:t>";s:2:"dt";s:19:"2013-05-28 16:42:34";s:7:"link_id";s:1:"0";}i:99;a:5:{s:7:"catalog";s:2:"18";s:2:"id";s:5:"37952";s:7:"heading";s:56:"</w:t>
      </w:r>
      <w:r>
        <w:rPr/>
        <w:t>外语学院巴别论坛之“学贯中西”研究生学术沙龙本周主题预告</w:t>
      </w:r>
      <w:r>
        <w:rPr/>
        <w:t>";s:2:"dt";s:19:"2013-05-28 16:42:34";s:7:"link_id";s:1:"0";}i:100;a:5:{s:7:"catalog";s:3:"339";s:2:"id";s:5:"30858";s:7:"heading";s:56:"</w:t>
      </w:r>
      <w:r>
        <w:rPr/>
        <w:t>外语学院巴别论坛之“学贯中西”研究生学术沙龙本周主题预告</w:t>
      </w:r>
      <w:r>
        <w:rPr/>
        <w:t>";s:2:"dt";s:19:"2013-05-08 14:10:47";s:7:"link_id";s:1:"0";}i:101;a:5:{s:7:"catalog";s:2:"17";s:2:"id";s:5:"42419";s:7:"heading";s:56:"</w:t>
      </w:r>
      <w:r>
        <w:rPr/>
        <w:t>外语学院巴别论坛之“学贯中西”研究生学术沙龙本周主题预告</w:t>
      </w:r>
      <w:r>
        <w:rPr/>
        <w:t>";s:2:"dt";s:19:"2013-05-08 14:10:47";s:7:"link_id";s:1:"0";}i:102;a:5:{s:7:"catalog";s:2:"18";s:2:"id";s:5:"37794";s:7:"heading";s:56:"</w:t>
      </w:r>
      <w:r>
        <w:rPr/>
        <w:t>外语学院巴别论坛之“学贯中西”研究生学术沙龙本周主题预告</w:t>
      </w:r>
      <w:r>
        <w:rPr/>
        <w:t>";s:2:"dt";s:19:"2013-05-08 14:10:47";s:7:"link_id";s:1:"0";}i:103;a:5:{s:7:"catalog";s:3:"290";s:2:"id";s:5:"37795";s:7:"heading";s:56:"</w:t>
      </w:r>
      <w:r>
        <w:rPr/>
        <w:t>外语学院巴别论坛之“学贯中西”研究生学术沙龙本周主题预告</w:t>
      </w:r>
      <w:r>
        <w:rPr/>
        <w:t>";s:2:"dt";s:19:"2013-05-08 14:10:47";s:7:"link_id";s:1:"0";}i:104;a:5:{s:7:"catalog";s:3:"339";s:2:"id";s:5:"30837";s:7:"heading";s:64:"</w:t>
      </w:r>
      <w:r>
        <w:rPr/>
        <w:t>外语学院巴别论坛之“学贯中西”研究生学术沙龙本周主题预告（更新）</w:t>
      </w:r>
      <w:r>
        <w:rPr/>
        <w:t>";s:2:"dt";s:19:"2013-04-23 14:59:19";s:7:"link_id";s:1:"0";}i:105;a:5:{s:7:"catalog";s:2:"17";s:2:"id";s:5:"42373";s:7:"heading";s:64:"</w:t>
      </w:r>
      <w:r>
        <w:rPr/>
        <w:t>外语学院巴别论坛之“学贯中西”研究生学术沙龙本周主题预告（更新）</w:t>
      </w:r>
      <w:r>
        <w:rPr/>
        <w:t>";s:2:"dt";s:19:"2013-04-23 14:59:19";s:7:"link_id";s:1:"0";}i:106;a:5:{s:7:"catalog";s:3:"290";s:2:"id";s:5:"37722";s:7:"heading";s:64:"</w:t>
      </w:r>
      <w:r>
        <w:rPr/>
        <w:t>外语学院巴别论坛之“学贯中西”研究生学术沙龙本周主题预告（更新）</w:t>
      </w:r>
      <w:r>
        <w:rPr/>
        <w:t>";s:2:"dt";s:19:"2013-04-23 14:59:19";s:7:"link_id";s:1:"0";}i:107;a:5:{s:7:"catalog";s:3:"306";s:2:"id";s:5:"29026";s:7:"heading";s:44:"</w:t>
      </w:r>
      <w:r>
        <w:rPr/>
        <w:t>关于开展“五好”导学团队培育、评选活动的通知</w:t>
      </w:r>
      <w:r>
        <w:rPr/>
        <w:t>";s:2:"dt";s:19:"2013-04-22 15:00:33";s:7:"link_id";s:1:"0";}i:108;a:5:{s:7:"catalog";s:2:"17";s:2:"id";s:5:"42367";s:7:"heading";s:44:"</w:t>
      </w:r>
      <w:r>
        <w:rPr/>
        <w:t>关于开展“五好”导学团队培育、评选活动的通知</w:t>
      </w:r>
      <w:r>
        <w:rPr/>
        <w:t>";s:2:"dt";s:19:"2013-04-22 15:00:33";s:7:"link_id";s:1:"0";}i:109;a:5:{s:7:"catalog";s:2:"18";s:2:"id";s:5:"37712";s:7:"heading";s:44:"</w:t>
      </w:r>
      <w:r>
        <w:rPr/>
        <w:t>关于开展“五好”导学团队培育、评选活动的通知</w:t>
      </w:r>
      <w:r>
        <w:rPr/>
        <w:t>";s:2:"dt";s:19:"2013-04-22 15:00:33";s:7:"link_id";s:1:"0";}i:110;a:5:{s:7:"catalog";s:5:"69394";s:2:"id";s:5:"31981";s:7:"heading";s:59:"</w:t>
      </w:r>
      <w:r>
        <w:rPr/>
        <w:t>外国语言文化与国际交流学院</w:t>
      </w:r>
      <w:r>
        <w:rPr/>
        <w:t>2012</w:t>
      </w:r>
      <w:r>
        <w:rPr/>
        <w:t>年工作总结（外语〔</w:t>
      </w:r>
      <w:r>
        <w:rPr/>
        <w:t>2013</w:t>
      </w:r>
      <w:r>
        <w:rPr/>
        <w:t>〕</w:t>
      </w:r>
      <w:r>
        <w:rPr/>
        <w:t>2</w:t>
      </w:r>
      <w:r>
        <w:rPr/>
        <w:t>号）</w:t>
      </w:r>
      <w:r>
        <w:rPr/>
        <w:t>";s:2:"dt";s:19:"2013-03-14 10:34:50";s:7:"link_id";s:1:"0";}i:111;a:5:{s:7:"catalog";s:2:"17";s:2:"id";s:5:"42206";s:7:"heading";s:59:"</w:t>
      </w:r>
      <w:r>
        <w:rPr/>
        <w:t>外国语言文化与国际交流学院</w:t>
      </w:r>
      <w:r>
        <w:rPr/>
        <w:t>2012</w:t>
      </w:r>
      <w:r>
        <w:rPr/>
        <w:t>年工作总结（外语〔</w:t>
      </w:r>
      <w:r>
        <w:rPr/>
        <w:t>2013</w:t>
      </w:r>
      <w:r>
        <w:rPr/>
        <w:t>〕</w:t>
      </w:r>
      <w:r>
        <w:rPr/>
        <w:t>2</w:t>
      </w:r>
      <w:r>
        <w:rPr/>
        <w:t>号）</w:t>
      </w:r>
      <w:r>
        <w:rPr/>
        <w:t>";s:2:"dt";s:19:"2013-03-14 10:34:50";s:7:"link_id";s:1:"0";}i:112;a:5:{s:7:"catalog";s:5:"69393";s:2:"id";s:5:"31980";s:7:"heading";s:63:"</w:t>
      </w:r>
      <w:r>
        <w:rPr/>
        <w:t>外国语言文化与国际交流学院</w:t>
      </w:r>
      <w:r>
        <w:rPr/>
        <w:t>2012</w:t>
      </w:r>
      <w:r>
        <w:rPr/>
        <w:t>年工作总结（外语党委〔</w:t>
      </w:r>
      <w:r>
        <w:rPr/>
        <w:t>2013</w:t>
      </w:r>
      <w:r>
        <w:rPr/>
        <w:t>〕</w:t>
      </w:r>
      <w:r>
        <w:rPr/>
        <w:t>4</w:t>
      </w:r>
      <w:r>
        <w:rPr/>
        <w:t>号）</w:t>
      </w:r>
      <w:r>
        <w:rPr/>
        <w:t>";s:2:"dt";s:19:"2013-03-14 10:32:46";s:7:"link_id";s:1:"0";}i:113;a:5:{s:7:"catalog";s:2:"17";s:2:"id";s:5:"42205";s:7:"heading";s:63:"</w:t>
      </w:r>
      <w:r>
        <w:rPr/>
        <w:t>外国语言文化与国际交流学院</w:t>
      </w:r>
      <w:r>
        <w:rPr/>
        <w:t>2012</w:t>
      </w:r>
      <w:r>
        <w:rPr/>
        <w:t>年工作总结（外语党委〔</w:t>
      </w:r>
      <w:r>
        <w:rPr/>
        <w:t>2013</w:t>
      </w:r>
      <w:r>
        <w:rPr/>
        <w:t>〕</w:t>
      </w:r>
      <w:r>
        <w:rPr/>
        <w:t>4</w:t>
      </w:r>
      <w:r>
        <w:rPr/>
        <w:t>号）</w:t>
      </w:r>
      <w:r>
        <w:rPr/>
        <w:t>";s:2:"dt";s:19:"2013-03-14 10:32:46";s:7:"link_id";s:1:"0";}i:114;a:5:{s:7:"catalog";s:3:"339";s:2:"id";s:5:"30632";s:7:"heading";s:56:"</w:t>
      </w:r>
      <w:r>
        <w:rPr/>
        <w:t>外语学院巴别论坛之“学贯中西”研究生学术沙龙本周主题预告</w:t>
      </w:r>
      <w:r>
        <w:rPr/>
        <w:t>";s:2:"dt";s:19:"2012-11-26 09:14:03";s:7:"link_id";s:1:"0";}i:115;a:5:{s:7:"catalog";s:2:"19";s:2:"id";s:5:"33128";s:7:"heading";s:56:"</w:t>
      </w:r>
      <w:r>
        <w:rPr/>
        <w:t>外语学院巴别论坛之“学贯中西”研究生学术沙龙本周主题预告</w:t>
      </w:r>
      <w:r>
        <w:rPr/>
        <w:t>";s:2:"dt";s:19:"2012-11-26 09:14:03";s:7:"link_id";s:1:"0";}i:116;a:5:{s:7:"catalog";s:2:"17";s:2:"id";s:5:"41909";s:7:"heading";s:56:"</w:t>
      </w:r>
      <w:r>
        <w:rPr/>
        <w:t>外语学院巴别论坛之“学贯中西”研究生学术沙龙本周主题预告</w:t>
      </w:r>
      <w:r>
        <w:rPr/>
        <w:t>";s:2:"dt";s:19:"2012-11-26 09:14:03";s:7:"link_id";s:1:"0";}i:117;a:5:{s:7:"catalog";s:2:"18";s:2:"id";s:5:"37011";s:7:"heading";s:56:"</w:t>
      </w:r>
      <w:r>
        <w:rPr/>
        <w:t>外语学院巴别论坛之“学贯中西”研究生学术沙龙本周主题预告</w:t>
      </w:r>
      <w:r>
        <w:rPr/>
        <w:t>";s:2:"dt";s:19:"201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 09:14:03";s:7:"link_id";s:1:"0";}i:118;a:5:{s:7:"catalog";s:2:"29";s:2:"id";s:5:"41724";s:7:"heading";s:40:"</w:t>
      </w:r>
      <w:r>
        <w:rPr/>
        <w:t>外语学院</w:t>
      </w:r>
      <w:r>
        <w:rPr/>
        <w:t>2012</w:t>
      </w:r>
      <w:r>
        <w:rPr/>
        <w:t>级研究生会换届交流会顺利召开</w:t>
      </w:r>
      <w:r>
        <w:rPr/>
        <w:t>";s:2:"dt";s:19:"2012-09-25 10:43:09";s:7:"link_id";s:1:"0";}i:119;a:5:{s:7:"catalog";s:2:"29";s:2:"id";s:5:"41723";s:7:"heading";s:34:"</w:t>
      </w:r>
      <w:r>
        <w:rPr/>
        <w:t>外语学院举行研究生学术规范专题报告</w:t>
      </w:r>
      <w:r>
        <w:rPr/>
        <w:t>";s:2:"dt";s:19:"2012-09-25 09:12:00";s:7:"link_id";s:1:"0";}i:120;a:5:{s:7:"catalog";s:3:"339";s:2:"id";s:5:"30433";s:7:"heading";s:66:"</w:t>
      </w:r>
      <w:r>
        <w:rPr/>
        <w:t>外语学院巴别论坛之“学贯中西”研究生学术沙龙本周主题预告</w:t>
      </w:r>
      <w:r>
        <w:rPr/>
        <w:t>2012-05-30";s:2:"dt";s:19:"2012-05-29 09:11:20";s:7:"link_id";s:1:"0";}i:121;a:5:{s:7:"catalog";s:2:"17";s:2:"id";s:5:"41517";s:7:"heading";s:66:"</w:t>
      </w:r>
      <w:r>
        <w:rPr/>
        <w:t>外语学院巴别论坛之“学贯中西”研究生学术沙龙本周主题预告</w:t>
      </w:r>
      <w:r>
        <w:rPr/>
        <w:t>2012-05-30";s:2:"dt";s:19:"2012-05-29 09:11:20";s:7:"link_id";s:1:"0";}i:122;a:5:{s:7:"catalog";s:2:"18";s:2:"id";s:5:"36382";s:7:"heading";s:66:"</w:t>
      </w:r>
      <w:r>
        <w:rPr/>
        <w:t>外语学院巴别论坛之“学贯中西”研究生学术沙龙本周主题预告</w:t>
      </w:r>
      <w:r>
        <w:rPr/>
        <w:t>2012-05-30";s:2:"dt";s:19:"2012-05-29 09:11:20";s:7:"link_id";s:1:"0";}i:123;a:5:{s:7:"catalog";s:3:"339";s:2:"id";s:5:"30379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24;a:5:{s:7:"catalog";s:2:"19";s:2:"id";s:5:"33025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25;a:5:{s:7:"catalog";s:2:"17";s:2:"id";s:5:"41424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26;a:5:{s:7:"catalog";s:2:"18";s:2:"id";s:5:"36203";s:7:"heading";s:56:"</w:t>
      </w:r>
      <w:r>
        <w:rPr/>
        <w:t>外语学院巴别论坛之“学贯中西”研究生学术沙龙本周主题预告</w:t>
      </w:r>
      <w:r>
        <w:rPr/>
        <w:t>";s:2:"dt";s:19:"2012-05-09 14:09:55";s:7:"link_id";s:1:"0";}i:127;a:5:{s:7:"catalog";s:3:"339";s:2:"id";s:5:"30365";s:7:"heading";s:56:"</w:t>
      </w:r>
      <w:r>
        <w:rPr/>
        <w:t>外语学院巴别论坛之“学贯中西”研究生学术沙龙本周主题预告</w:t>
      </w:r>
      <w:r>
        <w:rPr/>
        <w:t>";s:2:"dt";s:19:"2012-05-02 16:23:37";s:7:"link_id";s:1:"0";}i:128;a:5:{s:7:"catalog";s:2:"17";s:2:"id";s:5:"41396";s:7:"heading";s:56:"</w:t>
      </w:r>
      <w:r>
        <w:rPr/>
        <w:t>外语学院巴别论坛之“学贯中西”研究生学术沙龙本周主题预告</w:t>
      </w:r>
      <w:r>
        <w:rPr/>
        <w:t>";s:2:"dt";s:19:"2012-05-02 16:23:37";s:7:"link_id";s:1:"0";}i:129;a:5:{s:7:"catalog";s:3:"290";s:2:"id";s:5:"36152";s:7:"heading";s:56:"</w:t>
      </w:r>
      <w:r>
        <w:rPr/>
        <w:t>外语学院巴别论坛之“学贯中西”研究生学术沙龙本周主题预告</w:t>
      </w:r>
      <w:r>
        <w:rPr/>
        <w:t>";s:2:"dt";s:19:"2012-05-02 16:23:37";s:7:"link_id";s:1:"0";}i:130;a:5:{s:7:"catalog";s:2:"18";s:2:"id";s:5:"36154";s:7:"heading";s:56:"</w:t>
      </w:r>
      <w:r>
        <w:rPr/>
        <w:t>外语学院巴别论坛之“学贯中西”研究生学术沙龙本周主题预告</w:t>
      </w:r>
      <w:r>
        <w:rPr/>
        <w:t>";s:2:"dt";s:19:"2012-05-02 16:23:37";s:7:"link_id";s:1:"0";}i:131;a:5:{s:7:"catalog";s:3:"339";s:2:"id";s:5:"30339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32;a:5:{s:7:"catalog";s:2:"17";s:2:"id";s:5:"41351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33;a:5:{s:7:"catalog";s:2:"18";s:2:"id";s:5:"36073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34;a:5:{s:7:"catalog";s:3:"290";s:2:"id";s:5:"36074";s:7:"heading";s:56:"</w:t>
      </w:r>
      <w:r>
        <w:rPr/>
        <w:t>外语学院巴别论坛之“学贯中西”研究生学术沙龙本周主题预告</w:t>
      </w:r>
      <w:r>
        <w:rPr/>
        <w:t>";s:2:"dt";s:19:"2012-04-20 16:58:34";s:7:"link_id";s:1:"0";}i:135;a:5:{s:7:"catalog";s:3:"339";s:2:"id";s:5:"30279";s:7:"heading";s:68:"</w:t>
      </w:r>
      <w:r>
        <w:rPr/>
        <w:t>外语学院巴别论坛之“学贯中西”研究生学术沙龙本周（</w:t>
      </w:r>
      <w:r>
        <w:rPr/>
        <w:t>20120329</w:t>
      </w:r>
      <w:r>
        <w:rPr/>
        <w:t>）主题预告</w:t>
      </w:r>
      <w:r>
        <w:rPr/>
        <w:t>";s:2:"dt";s:19:"2012-03-29 08:23:32";s:7:"link_id";s:1:"0";}i:136;a:5:{s:7:"catalog";s:2:"19";s:2:"id";s:5:"33002";s:7:"heading";s:68:"</w:t>
      </w:r>
      <w:r>
        <w:rPr/>
        <w:t>外语学院巴别论坛之“学贯中西”研究生学术沙龙本周（</w:t>
      </w:r>
      <w:r>
        <w:rPr/>
        <w:t>20120329</w:t>
      </w:r>
      <w:r>
        <w:rPr/>
        <w:t>）主题预告</w:t>
      </w:r>
      <w:r>
        <w:rPr/>
        <w:t>";s:2:"dt";s:19:"2012-03-29 08:23:32";s:7:"link_id";s:1:"0";}i:137;a:5:{s:7:"catalog";s:2:"17";s:2:"id";s:5:"41236";s:7:"heading";s:68:"</w:t>
      </w:r>
      <w:r>
        <w:rPr/>
        <w:t>外语学院巴别论坛之“学贯中西”研究生学术沙龙本周（</w:t>
      </w:r>
      <w:r>
        <w:rPr/>
        <w:t>20120329</w:t>
      </w:r>
      <w:r>
        <w:rPr/>
        <w:t>）主题预告</w:t>
      </w:r>
      <w:r>
        <w:rPr/>
        <w:t>";s:2:"dt";s:19:"2012-03-29 08:23:32";s:7:"link_id";s:1:"0";}i:138;a:5:{s:7:"catalog";s:3:"339";s:2:"id";s:5:"30266";s:7:"heading";s:69:"</w:t>
      </w:r>
      <w:r>
        <w:rPr/>
        <w:t>外语学院巴别论坛之“学贯中西”研究生学术沙龙本周主题预告（</w:t>
      </w:r>
      <w:r>
        <w:rPr/>
        <w:t>2012.3.25</w:t>
      </w:r>
      <w:r>
        <w:rPr/>
        <w:t>）</w:t>
      </w:r>
      <w:r>
        <w:rPr/>
        <w:t>";s:2:"dt";s:19:"2012-03-23 09:59:37";s:7:"link_id";s:1:"0";}i:139;a:5:{s:7:"catalog";s:2:"17";s:2:"id";s:5:"41213";s:7:"heading";s:69:"</w:t>
      </w:r>
      <w:r>
        <w:rPr/>
        <w:t>外语学院巴别论坛之“学贯中西”研究生学术沙龙本周主题预告（</w:t>
      </w:r>
      <w:r>
        <w:rPr/>
        <w:t>2012.3.25</w:t>
      </w:r>
      <w:r>
        <w:rPr/>
        <w:t>）</w:t>
      </w:r>
      <w:r>
        <w:rPr/>
        <w:t>";s:2:"dt";s:19:"2012-03-23 09:59:37";s:7:"link_id";s:1:"0";}i:140;a:5:{s:7:"catalog";s:3:"290";s:2:"id";s:5:"35849";s:7:"heading";s:69:"</w:t>
      </w:r>
      <w:r>
        <w:rPr/>
        <w:t>外语学院巴别论坛之“学贯中西”研究生学术沙龙本周主题预告（</w:t>
      </w:r>
      <w:r>
        <w:rPr/>
        <w:t>2012.3.25</w:t>
      </w:r>
      <w:r>
        <w:rPr/>
        <w:t>）</w:t>
      </w:r>
      <w:r>
        <w:rPr/>
        <w:t>";s:2:"dt";s:19:"2012-03-23 09:59:37";s:7:"link_id";s:1:"0";}i:141;a:5:{s:7:"catalog";s:2:"18";s:2:"id";s:5:"35851";s:7:"heading";s:69:"</w:t>
      </w:r>
      <w:r>
        <w:rPr/>
        <w:t>外语学院巴别论坛之“学贯中西”研究生学术沙龙本周主题预告（</w:t>
      </w:r>
      <w:r>
        <w:rPr/>
        <w:t>2012.3.25</w:t>
      </w:r>
      <w:r>
        <w:rPr/>
        <w:t>）</w:t>
      </w:r>
      <w:r>
        <w:rPr/>
        <w:t>";s:2:"dt";s:19:"2012-03-23 09:59:37";s:7:"link_id";s:1:"0";}i:142;a:5:{s:7:"catalog";s:5:"69393";s:2:"id";s:5:"31912";s:7:"heading";s:63:"</w:t>
      </w:r>
      <w:r>
        <w:rPr/>
        <w:t>外国语言文化与国际交流学院</w:t>
      </w:r>
      <w:r>
        <w:rPr/>
        <w:t>2012</w:t>
      </w:r>
      <w:r>
        <w:rPr/>
        <w:t>年工作要点（外语党委〔</w:t>
      </w:r>
      <w:r>
        <w:rPr/>
        <w:t>2012</w:t>
      </w:r>
      <w:r>
        <w:rPr/>
        <w:t>〕</w:t>
      </w:r>
      <w:r>
        <w:rPr/>
        <w:t>3</w:t>
      </w:r>
      <w:r>
        <w:rPr/>
        <w:t>号）</w:t>
      </w:r>
      <w:r>
        <w:rPr/>
        <w:t>";s:2:"dt";s:19:"2012-03-07 13:54:11";s:7:"link_id";s:1:"0";}i:143;a:5:{s:7:"catalog";s:2:"17";s:2:"id";s:5:"41157";s:7:"heading";s:63:"</w:t>
      </w:r>
      <w:r>
        <w:rPr/>
        <w:t>外国语言文化与国际交流学院</w:t>
      </w:r>
      <w:r>
        <w:rPr/>
        <w:t>2012</w:t>
      </w:r>
      <w:r>
        <w:rPr/>
        <w:t>年工作要点（外语党委〔</w:t>
      </w:r>
      <w:r>
        <w:rPr/>
        <w:t>2012</w:t>
      </w:r>
      <w:r>
        <w:rPr/>
        <w:t>〕</w:t>
      </w:r>
      <w:r>
        <w:rPr/>
        <w:t>3</w:t>
      </w:r>
      <w:r>
        <w:rPr/>
        <w:t>号）</w:t>
      </w:r>
      <w:r>
        <w:rPr/>
        <w:t>";s:2:"dt";s:19:"2012-03-07 13:54:11";s:7:"link_id";s:1:"0";}i:144;a:5:{s:7:"catalog";s:5:"69394";s:2:"id";s:5:"31911";s:7:"heading";s:59:"</w:t>
      </w:r>
      <w:r>
        <w:rPr/>
        <w:t>外国语言文化与国际交流学院</w:t>
      </w:r>
      <w:r>
        <w:rPr/>
        <w:t>2012</w:t>
      </w:r>
      <w:r>
        <w:rPr/>
        <w:t>年工作要点（外语〔</w:t>
      </w:r>
      <w:r>
        <w:rPr/>
        <w:t>2012</w:t>
      </w:r>
      <w:r>
        <w:rPr/>
        <w:t>〕</w:t>
      </w:r>
      <w:r>
        <w:rPr/>
        <w:t>3</w:t>
      </w:r>
      <w:r>
        <w:rPr/>
        <w:t>号）</w:t>
      </w:r>
      <w:r>
        <w:rPr/>
        <w:t>";s:2:"dt";s:19:"2012-03-07 13:52:57";s:7:"link_id";s:1:"0";}i:145;a:5:{s:7:"catalog";s:2:"17";s:2:"id";s:5:"41156";s:7:"heading";s:59:"</w:t>
      </w:r>
      <w:r>
        <w:rPr/>
        <w:t>外国语言文化与国际交流学院</w:t>
      </w:r>
      <w:r>
        <w:rPr/>
        <w:t>2012</w:t>
      </w:r>
      <w:r>
        <w:rPr/>
        <w:t>年工作要点（外语〔</w:t>
      </w:r>
      <w:r>
        <w:rPr/>
        <w:t>2012</w:t>
      </w:r>
      <w:r>
        <w:rPr/>
        <w:t>〕</w:t>
      </w:r>
      <w:r>
        <w:rPr/>
        <w:t>3</w:t>
      </w:r>
      <w:r>
        <w:rPr/>
        <w:t>号）</w:t>
      </w:r>
      <w:r>
        <w:rPr/>
        <w:t>";s:2:"dt";s:19:"2012-03-07 13:52:57";s:7:"link_id";s:1:"0";}i:146;a:5:{s:7:"catalog";s:5:"69393";s:2:"id";s:5:"31908";s:7:"heading";s:63:"</w:t>
      </w:r>
      <w:r>
        <w:rPr/>
        <w:t>外国语言文化与国际交流学院</w:t>
      </w:r>
      <w:r>
        <w:rPr/>
        <w:t>2011</w:t>
      </w:r>
      <w:r>
        <w:rPr/>
        <w:t>年工作总结（外语党委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10:20:47";s:7:"link_id";s:1:"0";}i:147;a:5:{s:7:"catalog";s:2:"17";s:2:"id";s:5:"41131";s:7:"heading";s:63:"</w:t>
      </w:r>
      <w:r>
        <w:rPr/>
        <w:t>外国语言文化与国际交流学院</w:t>
      </w:r>
      <w:r>
        <w:rPr/>
        <w:t>2011</w:t>
      </w:r>
      <w:r>
        <w:rPr/>
        <w:t>年工作总结（外语党委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10:20:47";s:7:"link_id";s:1:"0";}i:148;a:5:{s:7:"catalog";s:5:"69394";s:2:"id";s:5:"31907";s:7:"heading";s:59:"</w:t>
      </w:r>
      <w:r>
        <w:rPr/>
        <w:t>外国语言文化与国际交流学院</w:t>
      </w:r>
      <w:r>
        <w:rPr/>
        <w:t>2011</w:t>
      </w:r>
      <w:r>
        <w:rPr/>
        <w:t>年工作总结（外语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09:54:23";s:7:"link_id";s:1:"0";}i:149;a:5:{s:7:"catalog";s:2:"17";s:2:"id";s:5:"41130";s:7:"heading";s:59:"</w:t>
      </w:r>
      <w:r>
        <w:rPr/>
        <w:t>外国语言文化与国际交流学院</w:t>
      </w:r>
      <w:r>
        <w:rPr/>
        <w:t>2011</w:t>
      </w:r>
      <w:r>
        <w:rPr/>
        <w:t>年工作总结（外语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/>
        <w:t>";s:2:"dt";s:19:"2012-03-01 09:54:23";s:7:"link_id";s:1:"0";}i:150;a:5:{s:7:"catalog";s:3:"339";s:2:"id";s:5:"30187";s:7:"heading";s:70:"</w:t>
      </w:r>
      <w:r>
        <w:rPr/>
        <w:t>外语学院巴别论坛之“学贯中西”研究生学术沙龙本周（</w:t>
      </w:r>
      <w:r>
        <w:rPr/>
        <w:t>2011-12-18</w:t>
      </w:r>
      <w:r>
        <w:rPr/>
        <w:t>）主题预告</w:t>
      </w:r>
      <w:r>
        <w:rPr/>
        <w:t>";s:2:"dt";s:19:"2011-12-16 09:57:26";s:7:"link_id";s:1:"0";}i:151;a:5:{s:7:"catalog";s:2:"19";s:2:"id";s:5:"32958";s:7:"heading";s:70:"</w:t>
      </w:r>
      <w:r>
        <w:rPr/>
        <w:t>外语学院巴别论坛之“学贯中西”研究生学术沙龙本周（</w:t>
      </w:r>
      <w:r>
        <w:rPr/>
        <w:t>2011-12-18</w:t>
      </w:r>
      <w:r>
        <w:rPr/>
        <w:t>）主题预告</w:t>
      </w:r>
      <w:r>
        <w:rPr/>
        <w:t>";s:2:"dt";s:19:"2011-12-16 09:57:26";s:7:"link_id";s:1:"0";}i:152;a:5:{s:7:"catalog";s:2:"17";s:2:"id";s:5:"40993";s:7:"heading";s:70:"</w:t>
      </w:r>
      <w:r>
        <w:rPr/>
        <w:t>外语学院巴别论坛之“学贯中西”研究生学术沙龙本周（</w:t>
      </w:r>
      <w:r>
        <w:rPr/>
        <w:t>2011-12-18</w:t>
      </w:r>
      <w:r>
        <w:rPr/>
        <w:t>）主题预告</w:t>
      </w:r>
      <w:r>
        <w:rPr/>
        <w:t>";s:2:"dt";s:19:"2011-12-16 09:57:26";s:7:"link_id";s:1:"0";}i:153;a:5:{s:7:"catalog";s:3:"339";s:2:"id";s:5:"30163";s:7:"heading";s:56:"</w:t>
      </w:r>
      <w:r>
        <w:rPr/>
        <w:t>外语学院巴别论坛之“学贯中西”研究生学术沙龙本周主题预告</w:t>
      </w:r>
      <w:r>
        <w:rPr/>
        <w:t>";s:2:"dt";s:19:"2011-12-01 11:05:12";s:7:"link_id";s:1:"0";}i:154;a:5:{s:7:"catalog";s:2:"19";s:2:"id";s:5:"32947";s:7:"heading";s:56:"</w:t>
      </w:r>
      <w:r>
        <w:rPr/>
        <w:t>外语学院巴别论坛之“学贯中西”研究生学术沙龙本周主题预告</w:t>
      </w:r>
      <w:r>
        <w:rPr/>
        <w:t>";s:2:"dt";s:19:"2011-12-01 11:05:12";s:7:"link_id";s:1:"0";}i:155;a:5:{s:7:"catalog";s:3:"290";s:2:"id";s:5:"35473";s:7:"heading";s:56:"</w:t>
      </w:r>
      <w:r>
        <w:rPr/>
        <w:t>外语学院巴别论坛之“学贯中西”研究生学术沙龙本周主题预告</w:t>
      </w:r>
      <w:r>
        <w:rPr/>
        <w:t>";s:2:"dt";s:19:"2011-12-01 11:05:12";s:7:"link_id";s:1:"0";}i:156;a:5:{s:7:"catalog";s:2:"17";s:2:"id";s:5:"40930";s:7:"heading";s:56:"</w:t>
      </w:r>
      <w:r>
        <w:rPr/>
        <w:t>外语学院巴别论坛之“学贯中西”研究生学术沙龙本周主题预告</w:t>
      </w:r>
      <w:r>
        <w:rPr/>
        <w:t>";s:2:"dt";s:19:"2011-12-01 11:05:12";s:7:"link_id";s:1:"0";}i:157;a:5:{s:7:"catalog";s:3:"339";s:2:"id";s:5:"30136";s:7:"heading";s:56:"</w:t>
      </w:r>
      <w:r>
        <w:rPr/>
        <w:t>外语学院巴别论坛之“学贯中西”研究生学术沙龙本周主题预告</w:t>
      </w:r>
      <w:r>
        <w:rPr/>
        <w:t>";s:2:"dt";s:19:"2011-11-16 08:53:52";s:7:"link_id";s:1:"0";}i:158;a:5:{s:7:"catalog";s:2:"19";s:2:"id";s:5:"32939";s:7:"heading";s:56:"</w:t>
      </w:r>
      <w:r>
        <w:rPr/>
        <w:t>外语学院巴别论坛之“学贯中西”研究生学术沙龙本周主题预告</w:t>
      </w:r>
      <w:r>
        <w:rPr/>
        <w:t>";s:2:"dt";s:19:"2011-11-16 08:53:52";s:7:"link_id";s:1:"0";}i:159;a:5:{s:7:"catalog";s:2:"17";s:2:"id";s:5:"40874";s:7:"heading";s:56:"</w:t>
      </w:r>
      <w:r>
        <w:rPr/>
        <w:t>外语学院巴别论坛之“学贯中西”研究生学术沙龙本周主题预告</w:t>
      </w:r>
      <w:r>
        <w:rPr/>
        <w:t>";s:2:"dt";s:19:"2011-11-16 08:53:52";s:7:"link_id";s:1:"0";}i:160;a:5:{s:7:"catalog";s:3:"339";s:2:"id";s:5:"30114";s:7:"heading";s:56:"</w:t>
      </w:r>
      <w:r>
        <w:rPr/>
        <w:t>外语学院巴别论坛之“学贯中西”研究生学术沙龙本周主题预告</w:t>
      </w:r>
      <w:r>
        <w:rPr/>
        <w:t>";s:2:"dt";s:19:"2011-11-04 09:00:57";s:7:"link_id";s:1:"0";}i:161;a:5:{s:7:"catalog";s:2:"19";s:2:"id";s:5:"32931";s:7:"heading";s:56:"</w:t>
      </w:r>
      <w:r>
        <w:rPr/>
        <w:t>外语学院巴别论坛之“学贯中西”研究生学术沙龙本周主题预告</w:t>
      </w:r>
      <w:r>
        <w:rPr/>
        <w:t>";s:2:"dt";s:19:"2011-11-04 09:00:57";s:7:"link_id";s:1:"0";}i:162;a:5:{s:7:"catalog";s:2:"17";s:2:"id";s:5:"40833";s:7:"heading";s:56:"</w:t>
      </w:r>
      <w:r>
        <w:rPr/>
        <w:t>外语学院巴别论坛之“学贯中西”研究生学术沙龙本周主题预告</w:t>
      </w:r>
      <w:r>
        <w:rPr/>
        <w:t>";s:2:"dt";s:19:"2011-11-04 09:00:57";s:7:"link_id";s:1:"0";}i:163;a:5:{s:7:"catalog";s:2:"29";s:2:"id";s:5:"40729";s:7:"heading";s:32:"</w:t>
      </w:r>
      <w:r>
        <w:rPr/>
        <w:t>外语学院研究生会换届工作顺利结束</w:t>
      </w:r>
      <w:r>
        <w:rPr/>
        <w:t>";s:2:"dt";s:19:"2011-10-09 10:05:09";s:7:"link_id";s:1:"0";}i:164;a:5:{s:7:"catalog";s:3:"339";s:2:"id";s:5:"29984";s:7:"heading";s:66:"</w:t>
      </w:r>
      <w:r>
        <w:rPr/>
        <w:t>外语学院巴别论坛之“学贯中西”研究生学术沙龙本周主题预告</w:t>
      </w:r>
      <w:r>
        <w:rPr/>
        <w:t>2011-06-21";s:2:"dt";s:19:"2011-06-21 09:10:34";s:7:"link_id";s:1:"0";}i:165;a:5:{s:7:"catalog";s:2:"19";s:2:"id";s:5:"32894";s:7:"heading";s:66:"</w:t>
      </w:r>
      <w:r>
        <w:rPr/>
        <w:t>外语学院巴别论坛之“学贯中西”研究生学术沙龙本周主题预告</w:t>
      </w:r>
      <w:r>
        <w:rPr/>
        <w:t>2011-06-21";s:2:"dt";s:19:"2011-06-21 09:10:34";s:7:"link_id";s:1:"0";}i:166;a:5:{s:7:"catalog";s:2:"17";s:2:"id";s:5:"40553";s:7:"heading";s:66:"</w:t>
      </w:r>
      <w:r>
        <w:rPr/>
        <w:t>外语学院巴别论坛之“学贯中西”研究生学术沙龙本周主题预告</w:t>
      </w:r>
      <w:r>
        <w:rPr/>
        <w:t>2011-06-21";s:2:"dt";s:19:"2011-06-21 09:10:34";s:7:"link_id";s:1:"0";}i:167;a:5:{s:7:"catalog";s:3:"339";s:2:"id";s:5:"29962";s:7:"heading";s:65:"</w:t>
      </w:r>
      <w:r>
        <w:rPr/>
        <w:t>外语学院巴别论坛之“学贯中西”研究生学术沙龙本周主题预告</w:t>
      </w:r>
      <w:r>
        <w:rPr/>
        <w:t>2011-6-14";s:2:"dt";s:19:"2011-06-14 09:34:23";s:7:"link_id";s:1:"0";}i:168;a:5:{s:7:"catalog";s:3:"290";s:2:"id";s:5:"34910";s:7:"heading";s:65:"</w:t>
      </w:r>
      <w:r>
        <w:rPr/>
        <w:t>外语学院巴别论坛之“学贯中西”研究生学术沙龙本周主题预告</w:t>
      </w:r>
      <w:r>
        <w:rPr/>
        <w:t>2011-6-14";s:2:"dt";s:19:"2011-06-14 09:34:23";s:7:"link_id";s:1:"0";}i:169;a:5:{s:7:"catalog";s:2:"17";s:2:"id";s:5:"40505";s:7:"heading";s:65:"</w:t>
      </w:r>
      <w:r>
        <w:rPr/>
        <w:t>外语学院巴别论坛之“学贯中西”研究生学术沙龙本周主题预告</w:t>
      </w:r>
      <w:r>
        <w:rPr/>
        <w:t>2011-6-14";s:2:"dt";s:19:"2011-06-14 09:34:23";s:7:"link_id";s:1:"0";}i:170;a:5:{s:7:"catalog";s:3:"339";s:2:"id";s:5:"29957";s:7:"heading";s:69:"</w:t>
      </w:r>
      <w:r>
        <w:rPr/>
        <w:t>外语学院巴别论坛之“学贯中西”研究生学术沙龙本周（</w:t>
      </w:r>
      <w:r>
        <w:rPr/>
        <w:t>2011-6-10</w:t>
      </w:r>
      <w:r>
        <w:rPr/>
        <w:t>）主题预告</w:t>
      </w:r>
      <w:r>
        <w:rPr/>
        <w:t>";s:2:"dt";s:19:"2011-06-09 16:26:06";s:7:"link_id";s:1:"0";}i:171;a:5:{s:7:"catalog";s:3:"290";s:2:"id";s:5:"34898";s:7:"heading";s:69:"</w:t>
      </w:r>
      <w:r>
        <w:rPr/>
        <w:t>外语学院巴别论坛之“学贯中西”研究生学术沙龙本周（</w:t>
      </w:r>
      <w:r>
        <w:rPr/>
        <w:t>2011-6-10</w:t>
      </w:r>
      <w:r>
        <w:rPr/>
        <w:t>）主题预告</w:t>
      </w:r>
      <w:r>
        <w:rPr/>
        <w:t>";s:2:"dt";s:19:"2011-06-09 16:26:06";s:7:"link_id";s:1:"0";}i:172;a:5:{s:7:"catalog";s:2:"17";s:2:"id";s:5:"40497";s:7:"heading";s:69:"</w:t>
      </w:r>
      <w:r>
        <w:rPr/>
        <w:t>外语学院巴别论坛之“学贯中西”研究生学术沙龙本周（</w:t>
      </w:r>
      <w:r>
        <w:rPr/>
        <w:t>2011-6-10</w:t>
      </w:r>
      <w:r>
        <w:rPr/>
        <w:t>）主题预告</w:t>
      </w:r>
      <w:r>
        <w:rPr/>
        <w:t>";s:2:"dt";s:19:"2011-06-09 16:26:06";s:7:"link_id";s:1:"0";}i:173;a:5:{s:7:"catalog";s:3:"339";s:2:"id";s:5:"29950";s:7:"heading";s:56:"</w:t>
      </w:r>
      <w:r>
        <w:rPr/>
        <w:t>外语学院巴别论坛之“学贯中西”研究生学术沙龙本周主题预告</w:t>
      </w:r>
      <w:r>
        <w:rPr/>
        <w:t>";s:2:"dt";s:19:"2011-06-07 08:57:38";s:7:"link_id";s:1:"0";}i:174;a:5:{s:7:"catalog";s:2:"17";s:2:"id";s:5:"40479";s:7:"heading";s:56:"</w:t>
      </w:r>
      <w:r>
        <w:rPr/>
        <w:t>外语学院巴别论坛之“学贯中西”研究生学术沙龙本周主题预告</w:t>
      </w:r>
      <w:r>
        <w:rPr/>
        <w:t>";s:2:"dt";s:19:"2011-06-07 08:57:38";s:7:"link_id";s:1:"0";}i:175;a:5:{s:7:"catalog";s:3:"339";s:2:"id";s:5:"29928";s:7:"heading";s:47:"“</w:t>
      </w:r>
      <w:r>
        <w:rPr/>
        <w:t>学贯中西”研究生学术沙龙本周主题预告</w:t>
      </w:r>
      <w:r>
        <w:rPr/>
        <w:t>2011-5-27";s:2:"dt";s:19:"2011-05-26 15:53:23";s:7:"link_id";s:1:"0";}i:176;a:5:{s:7:"catalog";s:3:"290";s:2:"id";s:5:"34820";s:7:"heading";s:47:"“</w:t>
      </w:r>
      <w:r>
        <w:rPr/>
        <w:t>学贯中西”研究生学术沙龙本周主题预告</w:t>
      </w:r>
      <w:r>
        <w:rPr/>
        <w:t>2011-5-27";s:2:"dt";s:19:"2011-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53:23";s:7:"link_id";s:1:"0";}i:177;a:5:{s:7:"catalog";s:2:"17";s:2:"id";s:5:"40434";s:7:"heading";s:47:"“</w:t>
      </w:r>
      <w:r>
        <w:rPr/>
        <w:t>学贯中西”研究生学术沙龙本周主题预告</w:t>
      </w:r>
      <w:r>
        <w:rPr/>
        <w:t>2011-5-27";s:2:"dt";s:19:"2011-05-26 15:53:23";s:7:"link_id";s:1:"0";}i:178;a:5:{s:7:"catalog";s:3:"339";s:2:"id";s:5:"29894";s:7:"heading";s:65:"</w:t>
      </w:r>
      <w:r>
        <w:rPr/>
        <w:t>外语学院巴别论坛之“学贯中西”研究生学术沙龙本周主题预告</w:t>
      </w:r>
      <w:r>
        <w:rPr/>
        <w:t>2011-5-17";s:2:"dt";s:19:"2011-05-13 10:35:07";s:7:"link_id";s:1:"0";}i:179;a:5:{s:7:"catalog";s:3:"290";s:2:"id";s:5:"34742";s:7:"heading";s:65:"</w:t>
      </w:r>
      <w:r>
        <w:rPr/>
        <w:t>外语学院巴别论坛之“学贯中西”研究生学术沙龙本周主题预告</w:t>
      </w:r>
      <w:r>
        <w:rPr/>
        <w:t>2011-5-17";s:2:"dt";s:19:"2011-05-13 10:35:07";s:7:"link_id";s:1:"0";}i:180;a:5:{s:7:"catalog";s:2:"17";s:2:"id";s:5:"40372";s:7:"heading";s:65:"</w:t>
      </w:r>
      <w:r>
        <w:rPr/>
        <w:t>外语学院巴别论坛之“学贯中西”研究生学术沙龙本周主题预告</w:t>
      </w:r>
      <w:r>
        <w:rPr/>
        <w:t>2011-5-17";s:2:"dt";s:19:"2011-05-13 10:35:07";s:7:"link_id";s:1:"0";}i:181;a:5:{s:7:"catalog";s:3:"339";s:2:"id";s:5:"29875";s:7:"heading";s:66:"</w:t>
      </w:r>
      <w:r>
        <w:rPr/>
        <w:t>外语学院巴别论坛之“学贯中西”研究生学术沙龙本周主题预告</w:t>
      </w:r>
      <w:r>
        <w:rPr/>
        <w:t>(2011-5-6)";s:2:"dt";s:19:"2011-05-05 10:04:33";s:7:"link_id";s:1:"0";}i:182;a:5:{s:7:"catalog";s:3:"290";s:2:"id";s:5:"34694";s:7:"heading";s:66:"</w:t>
      </w:r>
      <w:r>
        <w:rPr/>
        <w:t>外语学院巴别论坛之“学贯中西”研究生学术沙龙本周主题预告</w:t>
      </w:r>
      <w:r>
        <w:rPr/>
        <w:t>(2011-5-6)";s:2:"dt";s:19:"2011-05-05 10:04:33";s:7:"link_id";s:1:"0";}i:183;a:5:{s:7:"catalog";s:2:"17";s:2:"id";s:5:"40339";s:7:"heading";s:66:"</w:t>
      </w:r>
      <w:r>
        <w:rPr/>
        <w:t>外语学院巴别论坛之“学贯中西”研究生学术沙龙本周主题预告</w:t>
      </w:r>
      <w:r>
        <w:rPr/>
        <w:t>(2011-5-6)";s:2:"dt";s:19:"2011-05-05 10:04:33";s:7:"link_id";s:1:"0";}i:184;a:5:{s:7:"catalog";s:5:"69393";s:2:"id";s:5:"31847";s:7:"heading";s:47:"</w:t>
      </w:r>
      <w:r>
        <w:rPr/>
        <w:t>外语学院</w:t>
      </w:r>
      <w:r>
        <w:rPr/>
        <w:t>2011</w:t>
      </w:r>
      <w:r>
        <w:rPr/>
        <w:t>年党政工作要点</w:t>
      </w:r>
      <w:r>
        <w:rPr/>
        <w:t>(</w:t>
      </w:r>
      <w:r>
        <w:rPr/>
        <w:t>外语党委〔</w:t>
      </w:r>
      <w:r>
        <w:rPr/>
        <w:t>2011</w:t>
      </w:r>
      <w:r>
        <w:rPr/>
        <w:t>〕</w:t>
      </w:r>
      <w:r>
        <w:rPr/>
        <w:t>7</w:t>
      </w:r>
      <w:r>
        <w:rPr/>
        <w:t>号</w:t>
      </w:r>
      <w:r>
        <w:rPr/>
        <w:t>)";s:2:"dt";s:19:"2011-04-19 10:44:09";s:7:"link_id";s:1:"0";}i:185;a:5:{s:7:"catalog";s:2:"17";s:2:"id";s:5:"40263";s:7:"heading";s:47:"</w:t>
      </w:r>
      <w:r>
        <w:rPr/>
        <w:t>外语学院</w:t>
      </w:r>
      <w:r>
        <w:rPr/>
        <w:t>2011</w:t>
      </w:r>
      <w:r>
        <w:rPr/>
        <w:t>年党政工作要点</w:t>
      </w:r>
      <w:r>
        <w:rPr/>
        <w:t>(</w:t>
      </w:r>
      <w:r>
        <w:rPr/>
        <w:t>外语党委〔</w:t>
      </w:r>
      <w:r>
        <w:rPr/>
        <w:t>2011</w:t>
      </w:r>
      <w:r>
        <w:rPr/>
        <w:t>〕</w:t>
      </w:r>
      <w:r>
        <w:rPr/>
        <w:t>7</w:t>
      </w:r>
      <w:r>
        <w:rPr/>
        <w:t>号</w:t>
      </w:r>
      <w:r>
        <w:rPr/>
        <w:t>)";s:2:"dt";s:19:"2011-04-19 10:44:09";s:7:"link_id";s:1:"0";}i:186;a:5:{s:7:"catalog";s:5:"69394";s:2:"id";s:5:"31846";s:7:"heading";s:43:"</w:t>
      </w:r>
      <w:r>
        <w:rPr/>
        <w:t>外语学院</w:t>
      </w:r>
      <w:r>
        <w:rPr/>
        <w:t>2011</w:t>
      </w:r>
      <w:r>
        <w:rPr/>
        <w:t>年党政工作要点</w:t>
      </w:r>
      <w:r>
        <w:rPr/>
        <w:t>(</w:t>
      </w:r>
      <w:r>
        <w:rPr/>
        <w:t>外语〔</w:t>
      </w:r>
      <w:r>
        <w:rPr/>
        <w:t>2011</w:t>
      </w:r>
      <w:r>
        <w:rPr/>
        <w:t>〕</w:t>
      </w:r>
      <w:r>
        <w:rPr/>
        <w:t>3</w:t>
      </w:r>
      <w:r>
        <w:rPr/>
        <w:t>号</w:t>
      </w:r>
      <w:r>
        <w:rPr/>
        <w:t>)";s:2:"dt";s:19:"2011-04-19 10:40:32";s:7:"link_id";s:1:"0";}i:187;a:5:{s:7:"catalog";s:2:"17";s:2:"id";s:5:"40262";s:7:"heading";s:43:"</w:t>
      </w:r>
      <w:r>
        <w:rPr/>
        <w:t>外语学院</w:t>
      </w:r>
      <w:r>
        <w:rPr/>
        <w:t>2011</w:t>
      </w:r>
      <w:r>
        <w:rPr/>
        <w:t>年党政工作要点</w:t>
      </w:r>
      <w:r>
        <w:rPr/>
        <w:t>(</w:t>
      </w:r>
      <w:r>
        <w:rPr/>
        <w:t>外语〔</w:t>
      </w:r>
      <w:r>
        <w:rPr/>
        <w:t>2011</w:t>
      </w:r>
      <w:r>
        <w:rPr/>
        <w:t>〕</w:t>
      </w:r>
      <w:r>
        <w:rPr/>
        <w:t>3</w:t>
      </w:r>
      <w:r>
        <w:rPr/>
        <w:t>号</w:t>
      </w:r>
      <w:r>
        <w:rPr/>
        <w:t>)";s:2:"dt";s:19:"2011-04-19 10:40:32";s:7:"link_id";s:1:"0";}i:188;a:5:{s:7:"catalog";s:3:"339";s:2:"id";s:5:"29829";s:7:"heading";s:56:"</w:t>
      </w:r>
      <w:r>
        <w:rPr/>
        <w:t>外语学院巴别论坛之“学贯中西”研究生学术沙龙本周主题预告</w:t>
      </w:r>
      <w:r>
        <w:rPr/>
        <w:t>";s:2:"dt";s:19:"2011-04-14 12:46:22";s:7:"link_id";s:1:"0";}i:189;a:5:{s:7:"catalog";s:2:"17";s:2:"id";s:5:"40236";s:7:"heading";s:56:"</w:t>
      </w:r>
      <w:r>
        <w:rPr/>
        <w:t>外语学院巴别论坛之“学贯中西”研究生学术沙龙本周主题预告</w:t>
      </w:r>
      <w:r>
        <w:rPr/>
        <w:t>";s:2:"dt";s:19:"2011-04-14 12:46:22";s:7:"link_id";s:1:"0";}i:190;a:5:{s:7:"catalog";s:3:"339";s:2:"id";s:5:"29819";s:7:"heading";s:56:"</w:t>
      </w:r>
      <w:r>
        <w:rPr/>
        <w:t>外语学院巴别论坛之“学贯中西”研究生学术沙龙本周主题预告</w:t>
      </w:r>
      <w:r>
        <w:rPr/>
        <w:t>";s:2:"dt";s:19:"2011-04-08 11:25:03";s:7:"link_id";s:1:"0";}i:191;a:5:{s:7:"catalog";s:2:"17";s:2:"id";s:5:"40218";s:7:"heading";s:56:"</w:t>
      </w:r>
      <w:r>
        <w:rPr/>
        <w:t>外语学院巴别论坛之“学贯中西”研究生学术沙龙本周主题预告</w:t>
      </w:r>
      <w:r>
        <w:rPr/>
        <w:t>";s:2:"dt";s:19:"2011-04-08 11:25:03";s:7:"link_id";s:1:"0";}i:192;a:5:{s:7:"catalog";s:5:"69394";s:2:"id";s:5:"31824";s:7:"heading";s:45:"</w:t>
      </w:r>
      <w:r>
        <w:rPr/>
        <w:t>外语学院</w:t>
      </w:r>
      <w:r>
        <w:rPr/>
        <w:t>2010</w:t>
      </w:r>
      <w:r>
        <w:rPr/>
        <w:t>年党政工作总结（外语〔</w:t>
      </w:r>
      <w:r>
        <w:rPr/>
        <w:t>2011</w:t>
      </w:r>
      <w:r>
        <w:rPr/>
        <w:t>〕</w:t>
      </w:r>
      <w:r>
        <w:rPr/>
        <w:t>2</w:t>
      </w:r>
      <w:r>
        <w:rPr/>
        <w:t>号）</w:t>
      </w:r>
      <w:r>
        <w:rPr/>
        <w:t>";s:2:"dt";s:19:"2011-01-07 11:42:46";s:7:"link_id";s:1:"0";}i:193;a:5:{s:7:"catalog";s:2:"17";s:2:"id";s:5:"39978";s:7:"heading";s:45:"</w:t>
      </w:r>
      <w:r>
        <w:rPr/>
        <w:t>外语学院</w:t>
      </w:r>
      <w:r>
        <w:rPr/>
        <w:t>2010</w:t>
      </w:r>
      <w:r>
        <w:rPr/>
        <w:t>年党政工作总结（外语〔</w:t>
      </w:r>
      <w:r>
        <w:rPr/>
        <w:t>2011</w:t>
      </w:r>
      <w:r>
        <w:rPr/>
        <w:t>〕</w:t>
      </w:r>
      <w:r>
        <w:rPr/>
        <w:t>2</w:t>
      </w:r>
      <w:r>
        <w:rPr/>
        <w:t>号）</w:t>
      </w:r>
      <w:r>
        <w:rPr/>
        <w:t>";s:2:"dt";s:19:"2011-01-07 11:42:46";s:7:"link_id";s:1:"0";}i:194;a:5:{s:7:"catalog";s:5:"69393";s:2:"id";s:5:"31823";s:7:"heading";s:49:"</w:t>
      </w:r>
      <w:r>
        <w:rPr/>
        <w:t>外语学院</w:t>
      </w:r>
      <w:r>
        <w:rPr/>
        <w:t>2010</w:t>
      </w:r>
      <w:r>
        <w:rPr/>
        <w:t>年党政工作总结（外语党委〔</w:t>
      </w:r>
      <w:r>
        <w:rPr/>
        <w:t>2011</w:t>
      </w:r>
      <w:r>
        <w:rPr/>
        <w:t>〕</w:t>
      </w:r>
      <w:r>
        <w:rPr/>
        <w:t>1</w:t>
      </w:r>
      <w:r>
        <w:rPr/>
        <w:t>号）</w:t>
      </w:r>
      <w:r>
        <w:rPr/>
        <w:t>";s:2:"dt";s:19:"2011-01-07 11:37:40";s:7:"link_id";s:1:"0";}i:195;a:5:{s:7:"catalog";s:2:"17";s:2:"id";s:5:"39977";s:7:"heading";s:49:"</w:t>
      </w:r>
      <w:r>
        <w:rPr/>
        <w:t>外语学院</w:t>
      </w:r>
      <w:r>
        <w:rPr/>
        <w:t>2010</w:t>
      </w:r>
      <w:r>
        <w:rPr/>
        <w:t>年党政工作总结（外语党委〔</w:t>
      </w:r>
      <w:r>
        <w:rPr/>
        <w:t>2011</w:t>
      </w:r>
      <w:r>
        <w:rPr/>
        <w:t>〕</w:t>
      </w:r>
      <w:r>
        <w:rPr/>
        <w:t>1</w:t>
      </w:r>
      <w:r>
        <w:rPr/>
        <w:t>号）</w:t>
      </w:r>
      <w:r>
        <w:rPr/>
        <w:t>";s:2:"dt";s:19:"2011-01-07 11:37:40";s:7:"link_id";s:1:"0";}i:196;a:5:{s:7:"catalog";s:3:"339";s:2:"id";s:5:"29657";s:7:"heading";s:56:"</w:t>
      </w:r>
      <w:r>
        <w:rPr/>
        <w:t>外语学院巴别论坛之“学贯中西”研究生学术沙龙本周主题预告</w:t>
      </w:r>
      <w:r>
        <w:rPr/>
        <w:t>";s:2:"dt";s:19:"2010-11-16 13:55:40";s:7:"link_id";s:1:"0";}i:197;a:5:{s:7:"catalog";s:2:"17";s:2:"id";s:5:"39798";s:7:"heading";s:56:"</w:t>
      </w:r>
      <w:r>
        <w:rPr/>
        <w:t>外语学院巴别论坛之“学贯中西”研究生学术沙龙本周主题预告</w:t>
      </w:r>
      <w:r>
        <w:rPr/>
        <w:t>";s:2:"dt";s:19:"2010-11-16 13:55:40";s:7:"link_id";s:1:"0";}i:198;a:5:{s:7:"catalog";s:3:"306";s:2:"id";s:5:"27811";s:7:"heading";s:131:"</w:t>
      </w:r>
      <w:r>
        <w:rPr/>
        <w:t>关于“语言、文化与教育”学术沙龙之</w:t>
      </w:r>
      <w:r>
        <w:rPr/>
        <w:t>Unlocking the Myth of Transmission from a Linguistic and Cultural Perspective</w:t>
      </w:r>
      <w:r>
        <w:rPr/>
        <w:t>小型学术讨论会的通知</w:t>
      </w:r>
      <w:r>
        <w:rPr/>
        <w:t>";s:2:"dt";s:19:"2010-11-15 19:18:57";s:7:"link_id";s:1:"0";}i:199;a:5:{s:7:"catalog";s:2:"19";s:2:"id";s:5:"32773";s:7:"heading";s:131:"</w:t>
      </w:r>
      <w:r>
        <w:rPr/>
        <w:t>关于“语言、文化与教育”学术沙龙之</w:t>
      </w:r>
      <w:r>
        <w:rPr/>
        <w:t>Unlocking the Myth of Transmission from a Linguistic and Cultural Perspective</w:t>
      </w:r>
      <w:r>
        <w:rPr/>
        <w:t>小型学术讨论会的通知</w:t>
      </w:r>
      <w:r>
        <w:rPr/>
        <w:t>";s:2:"dt";s:19:"2010-11-15 19:18:57";s:7:"link_id";s:1:"0";}i:200;a:5:{s:7:"catalog";s:2:"17";s:2:"id";s:5:"39792";s:7:"heading";s:131:"</w:t>
      </w:r>
      <w:r>
        <w:rPr/>
        <w:t>关于“语言、文化与教育”学术沙龙之</w:t>
      </w:r>
      <w:r>
        <w:rPr/>
        <w:t>Unlocking the Myth of Transmission from a Linguistic and Cultural Perspective</w:t>
      </w:r>
      <w:r>
        <w:rPr/>
        <w:t>小型学术讨论会的通知</w:t>
      </w:r>
      <w:r>
        <w:rPr/>
        <w:t>";s:2:"dt";s:19:"2010-11-15 19:18:57";s:7:"link_id";s:1:"0";}i:201;a:5:{s:7:"catalog";s:3:"339";s:2:"id";s:5:"29637";s:7:"heading";s:56:"</w:t>
      </w:r>
      <w:r>
        <w:rPr/>
        <w:t>外语学院巴别论坛之“学贯中西”研究生学术沙龙本周主题预告</w:t>
      </w:r>
      <w:r>
        <w:rPr/>
        <w:t>";s:2:"dt";s:19:"2010-11-04 11:03:47";s:7:"link_id";s:1:"0";}i:202;a:5:{s:7:"catalog";s:2:"19";s:2:"id";s:5:"32768";s:7:"heading";s:56:"</w:t>
      </w:r>
      <w:r>
        <w:rPr/>
        <w:t>外语学院巴别论坛之“学贯中西”研究生学术沙龙本周主题预告</w:t>
      </w:r>
      <w:r>
        <w:rPr/>
        <w:t>";s:2:"dt";s:19:"2010-11-04 11:03:47";s:7:"link_id";s:1:"0";}i:203;a:5:{s:7:"catalog";s:2:"17";s:2:"id";s:5:"39748";s:7:"heading";s:56:"</w:t>
      </w:r>
      <w:r>
        <w:rPr/>
        <w:t>外语学院巴别论坛之“学贯中西”研究生学术沙龙本周主题预告</w:t>
      </w:r>
      <w:r>
        <w:rPr/>
        <w:t>";s:2:"dt";s:19:"2010-11-04 11:03:47";s:7:"link_id";s:1:"0";}i:204;a:5:{s:7:"catalog";s:5:"69394";s:2:"id";s:5:"31754";s:7:"heading";s:63:"</w:t>
      </w:r>
      <w:r>
        <w:rPr/>
        <w:t>外国语言文化与国际交流学院</w:t>
      </w:r>
      <w:r>
        <w:rPr/>
        <w:t>2010</w:t>
      </w:r>
      <w:r>
        <w:rPr/>
        <w:t>年党政工作要点（外语〔</w:t>
      </w:r>
      <w:r>
        <w:rPr/>
        <w:t>2010</w:t>
      </w:r>
      <w:r>
        <w:rPr/>
        <w:t>〕</w:t>
      </w:r>
      <w:r>
        <w:rPr/>
        <w:t>5</w:t>
      </w:r>
      <w:r>
        <w:rPr/>
        <w:t>号）</w:t>
      </w:r>
      <w:r>
        <w:rPr/>
        <w:t>";s:2:"dt";s:19:"2010-10-30 15:36:03";s:7:"link_id";s:1:"0";}i:205;a:5:{s:7:"catalog";s:2:"17";s:2:"id";s:5:"39698";s:7:"heading";s:44:"</w:t>
      </w:r>
      <w:r>
        <w:rPr/>
        <w:t>外国语言文化与国际交流学院</w:t>
      </w:r>
      <w:r>
        <w:rPr/>
        <w:t>2010</w:t>
      </w:r>
      <w:r>
        <w:rPr/>
        <w:t>年党政工作要点</w:t>
      </w:r>
      <w:r>
        <w:rPr/>
        <w:t>";s:2:"dt";s:19:"2010-10-30 15:36:03";s:7:"link_id";s:1:"0";}i:206;a:5:{s:7:"catalog";s:5:"69394";s:2:"id";s:5:"31753";s:7:"heading";s:63:"</w:t>
      </w:r>
      <w:r>
        <w:rPr/>
        <w:t>外国语言文化与国际交流学院</w:t>
      </w:r>
      <w:r>
        <w:rPr/>
        <w:t>2009</w:t>
      </w:r>
      <w:r>
        <w:rPr/>
        <w:t>年党政工作总结（外语〔</w:t>
      </w:r>
      <w:r>
        <w:rPr/>
        <w:t>2010</w:t>
      </w:r>
      <w:r>
        <w:rPr/>
        <w:t>〕</w:t>
      </w:r>
      <w:r>
        <w:rPr/>
        <w:t>4</w:t>
      </w:r>
      <w:r>
        <w:rPr/>
        <w:t>号）</w:t>
      </w:r>
      <w:r>
        <w:rPr/>
        <w:t>";s:2:"dt";s:19:"2010-10-30 15:33:42";s:7:"link_id";s:1:"0";}i:207;a:5:{s:7:"catalog";s:2:"17";s:2:"id";s:5:"39697";s:7:"heading";s:44:"</w:t>
      </w:r>
      <w:r>
        <w:rPr/>
        <w:t>外国语言文化与国际交流学院</w:t>
      </w:r>
      <w:r>
        <w:rPr/>
        <w:t>2009</w:t>
      </w:r>
      <w:r>
        <w:rPr/>
        <w:t>年党政工作总结</w:t>
      </w:r>
      <w:r>
        <w:rPr/>
        <w:t>";s:2:"dt";s:19:"2010-10-30 15:33:42";s:7:"link_id";s:1:"0";}i:208;a:5:{s:7:"catalog";s:3:"339";s:2:"id";s:5:"29617";s:7:"heading";s:56:"</w:t>
      </w:r>
      <w:r>
        <w:rPr/>
        <w:t>外语学院巴别论坛之“学贯中西”研究生学术沙龙本周主题预告</w:t>
      </w:r>
      <w:r>
        <w:rPr/>
        <w:t>";s:2:"dt";s:19:"2010-10-18 13:04:59";s:7:"link_id";s:1:"0";}i:209;a:5:{s:7:"catalog";s:2:"19";s:2:"id";s:5:"32760";s:7:"heading";s:56:"</w:t>
      </w:r>
      <w:r>
        <w:rPr/>
        <w:t>外语学院巴别论坛之“学贯中西”研究生学术沙龙本周主题预告</w:t>
      </w:r>
      <w:r>
        <w:rPr/>
        <w:t>";s:2:"dt";s:19:"2010-10-18 13:04:59";s:7:"link_id";s:1:"0";}i:210;a:5:{s:7:"catalog";s:2:"17";s:2:"id";s:5:"39642";s:7:"heading";s:56:"</w:t>
      </w:r>
      <w:r>
        <w:rPr/>
        <w:t>外语学院巴别论坛之“学贯中西”研究生学术沙龙本周主题预告</w:t>
      </w:r>
      <w:r>
        <w:rPr/>
        <w:t>";s:2:"dt";s:19:"2010-10-18 13:04:59";s:7:"link_id";s:1:"0";}i:211;a:5:{s:7:"catalog";s:3:"339";s:2:"id";s:5:"29599";s:7:"heading";s:56:"</w:t>
      </w:r>
      <w:r>
        <w:rPr/>
        <w:t>外语学院巴别论坛之“学贯中西”研究生学术沙龙本周主题预告</w:t>
      </w:r>
      <w:r>
        <w:rPr/>
        <w:t>";s:2:"dt";s:19:"2010-10-12 16:45:39";s:7:"link_id";s:1:"0";}i:212;a:5:{s:7:"catalog";s:2:"17";s:2:"id";s:5:"39606";s:7:"heading";s:56:"</w:t>
      </w:r>
      <w:r>
        <w:rPr/>
        <w:t>外语学院巴别论坛之“学贯中西”研究生学术沙龙本周主题预告</w:t>
      </w:r>
      <w:r>
        <w:rPr/>
        <w:t>";s:2:"dt";s:19:"2010-10-12 16:45:39";s:7:"link_id";s:1:"0";}i:213;a:5:{s:7:"catalog";s:5:"69393";s:2:"id";s:5:"31330";s:7:"heading";s:67:"</w:t>
      </w:r>
      <w:r>
        <w:rPr/>
        <w:t>外国语言文化与国际交流学院</w:t>
      </w:r>
      <w:r>
        <w:rPr/>
        <w:t>2009</w:t>
      </w:r>
      <w:r>
        <w:rPr/>
        <w:t>年党政工作总结（外语党委〔</w:t>
      </w:r>
      <w:r>
        <w:rPr/>
        <w:t>2010</w:t>
      </w:r>
      <w:r>
        <w:rPr/>
        <w:t>〕</w:t>
      </w:r>
      <w:r>
        <w:rPr/>
        <w:t>1</w:t>
      </w:r>
      <w:r>
        <w:rPr/>
        <w:t>号）</w:t>
      </w:r>
      <w:r>
        <w:rPr/>
        <w:t>";s:2:"dt";s:19:"2010-09-19 15:52:23";s:7:"link_id";s:1:"0";}i:214;a:5:{s:7:"catalog";s:5:"69393";s:2:"id";s:5:"31327";s:7:"heading";s:49:"</w:t>
      </w:r>
      <w:r>
        <w:rPr/>
        <w:t>外语学院</w:t>
      </w:r>
      <w:r>
        <w:rPr/>
        <w:t>2010</w:t>
      </w:r>
      <w:r>
        <w:rPr/>
        <w:t>年党政工作要点（外语党委〔</w:t>
      </w:r>
      <w:r>
        <w:rPr/>
        <w:t>2010</w:t>
      </w:r>
      <w:r>
        <w:rPr/>
        <w:t>〕</w:t>
      </w:r>
      <w:r>
        <w:rPr/>
        <w:t>3</w:t>
      </w:r>
      <w:r>
        <w:rPr/>
        <w:t>号）</w:t>
      </w:r>
      <w:r>
        <w:rPr/>
        <w:t>";s:2:"dt";s:19:"2010-09-19 15:48:50";s:7:"link_id";s:1:"0";}i:215;a:5:{s:7:"catalog";s:3:"290";s:2:"id";s:5:"29556";s:7:"heading";s:52:"</w:t>
      </w:r>
      <w:r>
        <w:rPr/>
        <w:t>外语学院巴别论坛之“学贯中西”研究生学术沙龙隆重开幕</w:t>
      </w:r>
      <w:r>
        <w:rPr/>
        <w:t>";s:2:"dt";s:19:"2010-09-15 11:26:46";s:7:"link_id";s:1:"0";}i:216;a:5:{s:7:"catalog";s:2:"19";s:2:"id";s:5:"32741";s:7:"heading";s:52:"</w:t>
      </w:r>
      <w:r>
        <w:rPr/>
        <w:t>外语学院巴别论坛之“学贯中西”研究生学术沙龙隆重开幕</w:t>
      </w:r>
      <w:r>
        <w:rPr/>
        <w:t>";s:2:"dt";s:19:"2010-09-15 11:26:46";s:7:"link_id";s:1:"0";}i:217;a:5:{s:7:"catalog";s:2:"29";s:2:"id";s:5:"39533";s:7:"heading";s:52:"</w:t>
      </w:r>
      <w:r>
        <w:rPr/>
        <w:t>外语学院巴别论坛之“学贯中西”研究生学术沙龙隆重开幕</w:t>
      </w:r>
      <w:r>
        <w:rPr/>
        <w:t>";s:2:"dt";s:19:"2010-09-15 11:26:46";s:7:"link_id";s:1:"0";}i:218;a:5:{s:7:"catalog";s:2:"19";s:2:"id";s:5:"32737";s:7:"heading";s:56:"</w:t>
      </w:r>
      <w:r>
        <w:rPr/>
        <w:t>外语学院巴别论坛之“学贯中西”研究生学术沙龙本周主题预告</w:t>
      </w:r>
      <w:r>
        <w:rPr/>
        <w:t>";s:2:"dt";s:19:"2010-09-15 09:54:36";s:7:"link_id";s:1:"0";}i:219;a:5:{s:7:"catalog";s:2:"17";s:2:"id";s:5:"39506";s:7:"heading";s:56:"</w:t>
      </w:r>
      <w:r>
        <w:rPr/>
        <w:t>外语学院巴别论坛之“学贯中西”研究生学术沙龙本周主题预告</w:t>
      </w:r>
      <w:r>
        <w:rPr/>
        <w:t>";s:2:"dt";s:19:"2010-09-15 09:54:36";s:7:"link_id";s:1:"0";}i:220;a:5:{s:7:"catalog";s:3:"334";s:2:"id";s:5:"29495";s:7:"heading";s:56:"</w:t>
      </w:r>
      <w:r>
        <w:rPr/>
        <w:t>外语学院巴别论坛之“学贯中西”研究生学术沙龙本周主题预告</w:t>
      </w:r>
      <w:r>
        <w:rPr/>
        <w:t>";s:2:"dt";s:19:"2010-09-15 08:02:45";s:7:"link_id";s:1:"0";}i:221;a:5:{s:7:"catalog";s:2:"19";s:2:"id";s:5:"32730";s:7:"heading";s:56:"</w:t>
      </w:r>
      <w:r>
        <w:rPr/>
        <w:t>外语学院巴别论坛之“学贯中西”研究生学术沙龙本周主题预告</w:t>
      </w:r>
      <w:r>
        <w:rPr/>
        <w:t>";s:2:"dt";s:19:"2010-09-15 08:02:45";s:7:"link_id";s:1:"0";}i:222;a:5:{s:7:"catalog";s:2:"17";s:2:"id";s:5:"39451";s:7:"heading";s:56:"</w:t>
      </w:r>
      <w:r>
        <w:rPr/>
        <w:t>外语学院巴别论坛之“学贯中西”研究生学术沙龙本周主题预告</w:t>
      </w:r>
      <w:r>
        <w:rPr/>
        <w:t>";s:2:"dt";s:19:"2010-09-15 08:02:45";s:7:"link_id";s:1:"0";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