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:96:{i:0;a:5:{s:7:"catalog";s:2:"29";s:2:"id";s:6:"146170";s:7:"heading";s:30:"“</w:t>
      </w:r>
      <w:r>
        <w:rPr/>
        <w:t>探寻语言的架构”论坛成功举办</w:t>
      </w:r>
      <w:r>
        <w:rPr/>
        <w:t>";s:2:"dt";s:19:"2017-05-17 11:35:46";s:7:"link_id";s:1:"0";}i:1;a:5:{s:7:"catalog";s:2:"29";s:2:"id";s:6:"143410";s:7:"heading";s:36:"“</w:t>
      </w:r>
      <w:r>
        <w:rPr/>
        <w:t>文化遗产与国际交流”研讨会顺利举行</w:t>
      </w:r>
      <w:r>
        <w:rPr/>
        <w:t>";s:2:"dt";s:19:"2017-03-01 16:45:25";s:7:"link_id";s:1:"0";}i:2;a:5:{s:7:"catalog";s:5:"69394";s:2:"id";s:6:"143354";s:7:"heading";s:81:"</w:t>
      </w:r>
      <w:r>
        <w:rPr/>
        <w:t>关于印发《外国语言文化与国际交流学院</w:t>
      </w:r>
      <w:r>
        <w:rPr/>
        <w:t>2016</w:t>
      </w:r>
      <w:r>
        <w:rPr/>
        <w:t>年党政工作总结》的通知（外语〔</w:t>
      </w:r>
      <w:r>
        <w:rPr/>
        <w:t>2017</w:t>
      </w:r>
      <w:r>
        <w:rPr/>
        <w:t>〕</w:t>
      </w:r>
      <w:r>
        <w:rPr/>
        <w:t>4</w:t>
      </w:r>
      <w:r>
        <w:rPr/>
        <w:t>号）</w:t>
      </w:r>
      <w:r>
        <w:rPr/>
        <w:t>";s:2:"dt";s:19:"2017-02-28 16:03:44";s:7:"link_id";s:1:"0";}i:3;a:5:{s:7:"catalog";s:2:"17";s:2:"id";s:6:"143277";s:7:"heading";s:74:"</w:t>
      </w:r>
      <w:r>
        <w:rPr/>
        <w:t>外语学院关于开展“启真杯”浙江大学</w:t>
      </w:r>
      <w:r>
        <w:rPr/>
        <w:t>2017</w:t>
      </w:r>
      <w:r>
        <w:rPr/>
        <w:t>年度学生十大学术新成果评选活动的通知</w:t>
      </w:r>
      <w:r>
        <w:rPr/>
        <w:t>";s:2:"dt";s:19:"2017-02-24 09:21:01";s:7:"link_id";s:1:"0";}i:4;a:5:{s:7:"catalog";s:2:"29";s:2:"id";s:6:"142610";s:7:"heading";s:24:"</w:t>
      </w:r>
      <w:r>
        <w:rPr/>
        <w:t>外国文学所举行新年茶话会</w:t>
      </w:r>
      <w:r>
        <w:rPr/>
        <w:t>";s:2:"dt";s:19:"2017-01-09 12:51:44";s:7:"link_id";s:1:"0";}i:5;a:5:{s:7:"catalog";s:2:"29";s:2:"id";s:6:"136736";s:7:"heading";s:54:"</w:t>
      </w:r>
      <w:r>
        <w:rPr/>
        <w:t>外语学院</w:t>
      </w:r>
      <w:r>
        <w:rPr/>
        <w:t>2016</w:t>
      </w:r>
      <w:r>
        <w:rPr/>
        <w:t>级研究生新生学术道德规范专题报告会顺利举行</w:t>
      </w:r>
      <w:r>
        <w:rPr/>
        <w:t>";s:2:"dt";s:19:"2016-09-19 17:18:13";s:7:"link_id";s:1:"0";}i:6;a:5:{s:7:"catalog";s:2:"29";s:2:"id";s:6:"130541";s:7:"heading";s:54:"“</w:t>
      </w:r>
      <w:r>
        <w:rPr/>
        <w:t>青芝书会”系列学术沙龙之隋红升副教授学术讲座顺利举行</w:t>
      </w:r>
      <w:r>
        <w:rPr/>
        <w:t>";s:2:"dt";s:19:"2016-06-15 13:42:20";s:7:"link_id";s:1:"0";}i:7;a:5:{s:7:"catalog";s:2:"29";s:2:"id";s:6:"127810";s:7:"heading";s:56:"</w:t>
      </w:r>
      <w:r>
        <w:rPr/>
        <w:t>国际批评性文化遗产研究协会主席</w:t>
      </w:r>
      <w:r>
        <w:rPr/>
        <w:t>Tim Winter</w:t>
      </w:r>
      <w:r>
        <w:rPr/>
        <w:t>教授访问外语学院</w:t>
      </w:r>
      <w:r>
        <w:rPr/>
        <w:t>";s:2:"dt";s:19:"2016-04-11 14:40:06";s:7:"link_id";s:1:"0";}i:8;a:5:{s:7:"catalog";s:2:"29";s:2:"id";s:6:"124963";s:7:"heading";s:60:"</w:t>
      </w:r>
      <w:r>
        <w:rPr/>
        <w:t>外语学院“青荷”系列讲座之刘海涛教授学术论文写作讲座顺利举行</w:t>
      </w:r>
      <w:r>
        <w:rPr/>
        <w:t>";s:2:"dt";s:19:"2016-03-08 11:43:08";s:7:"link_id";s:1:"0";}i:9;a:5:{s:7:"catalog";s:5:"69394";s:2:"id";s:6:"122107";s:7:"heading";s:131:"</w:t>
      </w:r>
      <w:r>
        <w:rPr/>
        <w:t>关于印发《外国语言文化与国际交流学院</w:t>
      </w:r>
      <w:r>
        <w:rPr/>
        <w:t>2015</w:t>
      </w:r>
      <w:r>
        <w:rPr/>
        <w:t>年党政工作总结》和《外国语言文化与国际交流学院</w:t>
      </w:r>
      <w:r>
        <w:rPr/>
        <w:t>2016</w:t>
      </w:r>
      <w:r>
        <w:rPr/>
        <w:t>年党政工作要点》的通知（外语〔</w:t>
      </w:r>
      <w:r>
        <w:rPr/>
        <w:t>2016</w:t>
      </w:r>
      <w:r>
        <w:rPr/>
        <w:t>〕</w:t>
      </w:r>
      <w:r>
        <w:rPr/>
        <w:t>2</w:t>
      </w:r>
      <w:r>
        <w:rPr/>
        <w:t>号）</w:t>
      </w:r>
      <w:r>
        <w:rPr/>
        <w:t>";s:2:"dt";s:19:"2016-01-15 09:31:45";s:7:"link_id";s:1:"0";}i:10;a:5:{s:7:"catalog";s:2:"17";s:2:"id";s:6:"121585";s:7:"heading";s:66:"</w:t>
      </w:r>
      <w:r>
        <w:rPr/>
        <w:t>关于开展“启真杯”浙江大学</w:t>
      </w:r>
      <w:r>
        <w:rPr/>
        <w:t>2016</w:t>
      </w:r>
      <w:r>
        <w:rPr/>
        <w:t>年度学生十大学术新成果评选活动的通知</w:t>
      </w:r>
      <w:r>
        <w:rPr/>
        <w:t>";s:2:"dt";s:19:"2015-12-28 10:19:26";s:7:"link_id";s:1:"0";}i:11;a:5:{s:7:"catalog";s:2:"29";s:2:"id";s:6:"115343";s:7:"heading";s:37:"</w:t>
      </w:r>
      <w:r>
        <w:rPr/>
        <w:t>德国</w:t>
      </w:r>
      <w:r>
        <w:rPr/>
        <w:t>Michael Ostheimer</w:t>
      </w:r>
      <w:r>
        <w:rPr/>
        <w:t>教授讲学顺利结束</w:t>
      </w:r>
      <w:r>
        <w:rPr/>
        <w:t>";s:2:"dt";s:19:"2015-11-09 10:57:20";s:7:"link_id";s:1:"0";}i:12;a:5:{s:7:"catalog";s:2:"29";s:2:"id";s:5:"98007";s:7:"heading";s:48:"</w:t>
      </w:r>
      <w:r>
        <w:rPr/>
        <w:t>外语学院</w:t>
      </w:r>
      <w:r>
        <w:rPr/>
        <w:t>2015</w:t>
      </w:r>
      <w:r>
        <w:rPr/>
        <w:t>级研究生新生学术规范专题报告顺利举行</w:t>
      </w:r>
      <w:r>
        <w:rPr/>
        <w:t>";s:2:"dt";s:19:"2015-09-17 12:56:38";s:7:"link_id";s:1:"0";}i:13;a:5:{s:7:"catalog";s:2:"17";s:2:"id";s:5:"91816";s:7:"heading";s:44:"</w:t>
      </w:r>
      <w:r>
        <w:rPr/>
        <w:t>关于符号与认知小组</w:t>
      </w:r>
      <w:r>
        <w:rPr/>
        <w:t>2015</w:t>
      </w:r>
      <w:r>
        <w:rPr/>
        <w:t>年第四次学术活动的通知</w:t>
      </w:r>
      <w:r>
        <w:rPr/>
        <w:t>";s:2:"dt";s:19:"2015-06-05 17:27:53";s:7:"link_id";s:1:"0";}i:14;a:5:{s:7:"catalog";s:5:"69394";s:2:"id";s:5:"92595";s:7:"heading";s:55:"</w:t>
      </w:r>
      <w:r>
        <w:rPr/>
        <w:t>外语学院人才引进及经费使用的若干规定（外语〔</w:t>
      </w:r>
      <w:r>
        <w:rPr/>
        <w:t>2015</w:t>
      </w:r>
      <w:r>
        <w:rPr/>
        <w:t>〕</w:t>
      </w:r>
      <w:r>
        <w:rPr/>
        <w:t>4</w:t>
      </w:r>
      <w:r>
        <w:rPr/>
        <w:t>号）</w:t>
      </w:r>
      <w:r>
        <w:rPr/>
        <w:t>";s:2:"dt";s:19:"2015-03-27 13:45:02";s:7:"link_id";s:1:"0";}i:15;a:5:{s:7:"catalog";s:2:"29";s:2:"id";s:5:"81543";s:7:"heading";s:36:"</w:t>
      </w:r>
      <w:r>
        <w:rPr/>
        <w:t>外语学院</w:t>
      </w:r>
      <w:r>
        <w:rPr/>
        <w:t>2014</w:t>
      </w:r>
      <w:r>
        <w:rPr/>
        <w:t>级研究生开学典礼顺利召开</w:t>
      </w:r>
      <w:r>
        <w:rPr/>
        <w:t>";s:2:"dt";s:19:"2014-09-22 14:10:35";s:7:"link_id";s:1:"0";}i:16;a:5:{s:7:"catalog";s:2:"17";s:2:"id";s:5:"78660";s:7:"heading";s:40:"</w:t>
      </w:r>
      <w:r>
        <w:rPr/>
        <w:t>第六届中国第二语言习得研究国际研讨会通知</w:t>
      </w:r>
      <w:r>
        <w:rPr/>
        <w:t>";s:2:"dt";s:19:"2014-05-30 09:02:32";s:7:"link_id";s:1:"0";}i:17;a:5:{s:7:"catalog";s:2:"29";s:2:"id";s:5:"77728";s:7:"heading";s:26:"</w:t>
      </w:r>
      <w:r>
        <w:rPr/>
        <w:t>德国学研究所组建德语学生会</w:t>
      </w:r>
      <w:r>
        <w:rPr/>
        <w:t>";s:2:"dt";s:19:"2014-05-21 08:22:06";s:7:"link_id";s:1:"0";}i:18;a:5:{s:7:"catalog";s:5:"69394";s:2:"id";s:5:"32066";s:7:"heading";s:43:"</w:t>
      </w:r>
      <w:r>
        <w:rPr/>
        <w:t>外语学院各级财务管理制度（外语〔</w:t>
      </w:r>
      <w:r>
        <w:rPr/>
        <w:t>2014</w:t>
      </w:r>
      <w:r>
        <w:rPr/>
        <w:t>〕</w:t>
      </w:r>
      <w:r>
        <w:rPr/>
        <w:t>6</w:t>
      </w:r>
      <w:r>
        <w:rPr/>
        <w:t>号）</w:t>
      </w:r>
      <w:r>
        <w:rPr/>
        <w:t>";s:2:"dt";s:19:"2014-04-04 11:21:26";s:7:"link_id";s:1:"0";}i:19;a:5:{s:7:"catalog";s:2:"17";s:2:"id";s:5:"43326";s:7:"heading";s:24:"</w:t>
      </w:r>
      <w:r>
        <w:rPr/>
        <w:t>外语学院各级财务管理制度</w:t>
      </w:r>
      <w:r>
        <w:rPr/>
        <w:t>";s:2:"dt";s:19:"2014-04-04 11:21:26";s:7:"link_id";s:1:"0";}i:20;a:5:{s:7:"catalog";s:5:"78551";s:2:"id";s:5:"79969";s:7:"heading";s:32:"</w:t>
      </w:r>
      <w:r>
        <w:rPr/>
        <w:t>浙江大学外语学院内设机构岗位职责</w:t>
      </w:r>
      <w:r>
        <w:rPr/>
        <w:t>";s:2:"dt";s:19:"2014-03-27 14:37:50";s:7:"link_id";s:1:"0";}i:21;a:5:{s:7:"catalog";s:3:"343";s:2:"id";s:5:"31248";s:7:"heading";s:68:"</w:t>
      </w:r>
      <w:r>
        <w:rPr/>
        <w:t>转发关于开展“启真杯”浙江大学</w:t>
      </w:r>
      <w:r>
        <w:rPr/>
        <w:t>2014</w:t>
      </w:r>
      <w:r>
        <w:rPr/>
        <w:t>年学生十大学术新成果评选活动的通知</w:t>
      </w:r>
      <w:r>
        <w:rPr/>
        <w:t>";s:2:"dt";s:19:"2014-03-12 09:29:17";s:7:"link_id";s:1:"0";}i:22;a:5:{s:7:"catalog";s:2:"17";s:2:"id";s:5:"43249";s:7:"heading";s:68:"</w:t>
      </w:r>
      <w:r>
        <w:rPr/>
        <w:t>转发关于开展“启真杯”浙江大学</w:t>
      </w:r>
      <w:r>
        <w:rPr/>
        <w:t>2014</w:t>
      </w:r>
      <w:r>
        <w:rPr/>
        <w:t>年学生十大学术新成果评选活动的通知</w:t>
      </w:r>
      <w:r>
        <w:rPr/>
        <w:t>";s:2:"dt";s:19:"2014-03-12 09:29:17";s:7:"link_id";s:1:"0";}i:23;a:5:{s:7:"catalog";s:2:"18";s:2:"id";s:5:"39129";s:7:"heading";s:68:"</w:t>
      </w:r>
      <w:r>
        <w:rPr/>
        <w:t>转发关于开展“启真杯”浙江大学</w:t>
      </w:r>
      <w:r>
        <w:rPr/>
        <w:t>2014</w:t>
      </w:r>
      <w:r>
        <w:rPr/>
        <w:t>年学生十大学术新成果评选活动的通知</w:t>
      </w:r>
      <w:r>
        <w:rPr/>
        <w:t>";s:2:"dt";s:19:"2014-03-12 09:29:17";s:7:"link_id";s:1:"0";}i:24;a:5:{s:7:"catalog";s:5:"69393";s:2:"id";s:5:"32061";s:7:"heading";s:63:"</w:t>
      </w:r>
      <w:r>
        <w:rPr/>
        <w:t>外国语言文化与国际交流学院</w:t>
      </w:r>
      <w:r>
        <w:rPr/>
        <w:t>2013</w:t>
      </w:r>
      <w:r>
        <w:rPr/>
        <w:t>年工作总结（外语党委〔</w:t>
      </w:r>
      <w:r>
        <w:rPr/>
        <w:t>2014</w:t>
      </w:r>
      <w:r>
        <w:rPr/>
        <w:t>〕</w:t>
      </w:r>
      <w:r>
        <w:rPr/>
        <w:t>1</w:t>
      </w:r>
      <w:r>
        <w:rPr/>
        <w:t>号）</w:t>
      </w:r>
      <w:r>
        <w:rPr/>
        <w:t>";s:2:"dt";s:19:"2014-03-06 10:52:49";s:7:"link_id";s:1:"0";}i:25;a:5:{s:7:"catalog";s:2:"17";s:2:"id";s:5:"43222";s:7:"heading";s:63:"</w:t>
      </w:r>
      <w:r>
        <w:rPr/>
        <w:t>外国语言文化与国际交流学院</w:t>
      </w:r>
      <w:r>
        <w:rPr/>
        <w:t>2013</w:t>
      </w:r>
      <w:r>
        <w:rPr/>
        <w:t>年工作总结（外语党委〔</w:t>
      </w:r>
      <w:r>
        <w:rPr/>
        <w:t>2014</w:t>
      </w:r>
      <w:r>
        <w:rPr/>
        <w:t>〕</w:t>
      </w:r>
      <w:r>
        <w:rPr/>
        <w:t>1</w:t>
      </w:r>
      <w:r>
        <w:rPr/>
        <w:t>号）</w:t>
      </w:r>
      <w:r>
        <w:rPr/>
        <w:t>";s:2:"dt";s:19:"2014-03-06 10:52:49";s:7:"link_id";s:1:"0";}i:26;a:5:{s:7:"catalog";s:5:"69394";s:2:"id";s:5:"32060";s:7:"heading";s:59:"</w:t>
      </w:r>
      <w:r>
        <w:rPr/>
        <w:t>外国语言文化与国际交流学院</w:t>
      </w:r>
      <w:r>
        <w:rPr/>
        <w:t>2013</w:t>
      </w:r>
      <w:r>
        <w:rPr/>
        <w:t>年工作总结（外语〔</w:t>
      </w:r>
      <w:r>
        <w:rPr/>
        <w:t>2014</w:t>
      </w:r>
      <w:r>
        <w:rPr/>
        <w:t>〕</w:t>
      </w:r>
      <w:r>
        <w:rPr/>
        <w:t>4</w:t>
      </w:r>
      <w:r>
        <w:rPr/>
        <w:t>号）</w:t>
      </w:r>
      <w:r>
        <w:rPr/>
        <w:t>";s:2:"dt";s:19:"2014-03-06 10:50:17";s:7:"link_id";s:1:"0";}i:27;a:5:{s:7:"catalog";s:2:"17";s:2:"id";s:5:"43221";s:7:"heading";s:59:"</w:t>
      </w:r>
      <w:r>
        <w:rPr/>
        <w:t>外国语言文化与国际交流学院</w:t>
      </w:r>
      <w:r>
        <w:rPr/>
        <w:t>2013</w:t>
      </w:r>
      <w:r>
        <w:rPr/>
        <w:t>年工作总结（外语〔</w:t>
      </w:r>
      <w:r>
        <w:rPr/>
        <w:t>2014</w:t>
      </w:r>
      <w:r>
        <w:rPr/>
        <w:t>〕</w:t>
      </w:r>
      <w:r>
        <w:rPr/>
        <w:t>4</w:t>
      </w:r>
      <w:r>
        <w:rPr/>
        <w:t>号）</w:t>
      </w:r>
      <w:r>
        <w:rPr/>
        <w:t>";s:2:"dt";s:19:"2014-03-06 10:50:17";s:7:"link_id";s:1:"0";}i:28;a:5:{s:7:"catalog";s:5:"69394";s:2:"id";s:5:"32057";s:7:"heading";s:63:"</w:t>
      </w:r>
      <w:r>
        <w:rPr/>
        <w:t>浙江大学外语学院博士后流动站管理工作若干规定（外语〔</w:t>
      </w:r>
      <w:r>
        <w:rPr/>
        <w:t>2014</w:t>
      </w:r>
      <w:r>
        <w:rPr/>
        <w:t>〕</w:t>
      </w:r>
      <w:r>
        <w:rPr/>
        <w:t>3</w:t>
      </w:r>
      <w:r>
        <w:rPr/>
        <w:t>号）</w:t>
      </w:r>
      <w:r>
        <w:rPr/>
        <w:t>";s:2:"dt";s:19:"2014-02-21 17:03:46";s:7:"link_id";s:1:"0";}i:29;a:5:{s:7:"catalog";s:2:"17";s:2:"id";s:5:"43178";s:7:"heading";s:44:"</w:t>
      </w:r>
      <w:r>
        <w:rPr/>
        <w:t>浙江大学外语学院博士后流动站管理工作若干规定</w:t>
      </w:r>
      <w:r>
        <w:rPr/>
        <w:t>";s:2:"dt";s:19:"2014-02-21 17:03:46";s:7:"link_id";s:1:"0";}i:30;a:5:{s:7:"catalog";s:2:"29";s:2:"id";s:5:"42387";s:7:"heading";s:58:"</w:t>
      </w:r>
      <w:r>
        <w:rPr/>
        <w:t>德国德语语言协会杭州分会在我院举行“电影中的建筑”的报告会</w:t>
      </w:r>
      <w:r>
        <w:rPr/>
        <w:t>";s:2:"dt";s:19:"2013-04-26 08:46:58";s:7:"link_id";s:1:"0";}i:31;a:5:{s:7:"catalog";s:5:"69394";s:2:"id";s:5:"31983";s:7:"heading";s:45:"</w:t>
      </w:r>
      <w:r>
        <w:rPr/>
        <w:t>外语学院</w:t>
      </w:r>
      <w:r>
        <w:rPr/>
        <w:t>2013</w:t>
      </w:r>
      <w:r>
        <w:rPr/>
        <w:t>年党政工作要点（外语〔</w:t>
      </w:r>
      <w:r>
        <w:rPr/>
        <w:t>2013</w:t>
      </w:r>
      <w:r>
        <w:rPr/>
        <w:t>〕</w:t>
      </w:r>
      <w:r>
        <w:rPr/>
        <w:t>3</w:t>
      </w:r>
      <w:r>
        <w:rPr/>
        <w:t>号）</w:t>
      </w:r>
      <w:r>
        <w:rPr/>
        <w:t>";s:2:"dt";s:19:"2013-03-21 09:59:41";s:7:"link_id";s:1:"0";}i:32;a:5:{s:7:"catalog";s:2:"17";s:2:"id";s:5:"42230";s:7:"heading";s:45:"</w:t>
      </w:r>
      <w:r>
        <w:rPr/>
        <w:t>外语学院</w:t>
      </w:r>
      <w:r>
        <w:rPr/>
        <w:t>2013</w:t>
      </w:r>
      <w:r>
        <w:rPr/>
        <w:t>年党政工作要点（外语〔</w:t>
      </w:r>
      <w:r>
        <w:rPr/>
        <w:t>2013</w:t>
      </w:r>
      <w:r>
        <w:rPr/>
        <w:t>〕</w:t>
      </w:r>
      <w:r>
        <w:rPr/>
        <w:t>3</w:t>
      </w:r>
      <w:r>
        <w:rPr/>
        <w:t>号）</w:t>
      </w:r>
      <w:r>
        <w:rPr/>
        <w:t>";s:2:"dt";s:19:"2013-03-21 09:59:41";s:7:"link_id";s:1:"0";}i:33;a:5:{s:7:"catalog";s:5:"69393";s:2:"id";s:5:"31982";s:7:"heading";s:49:"</w:t>
      </w:r>
      <w:r>
        <w:rPr/>
        <w:t>外语学院</w:t>
      </w:r>
      <w:r>
        <w:rPr/>
        <w:t>2013</w:t>
      </w:r>
      <w:r>
        <w:rPr/>
        <w:t>年党政工作要点（外语党委〔</w:t>
      </w:r>
      <w:r>
        <w:rPr/>
        <w:t>2013</w:t>
      </w:r>
      <w:r>
        <w:rPr/>
        <w:t>〕</w:t>
      </w:r>
      <w:r>
        <w:rPr/>
        <w:t>5</w:t>
      </w:r>
      <w:r>
        <w:rPr/>
        <w:t>号）</w:t>
      </w:r>
      <w:r>
        <w:rPr/>
        <w:t>";s:2:"dt";s:19:"2013-03-21 09:52:53";s:7:"link_id";s:1:"0";}i:34;a:5:{s:7:"catalog";s:2:"17";s:2:"id";s:5:"42229";s:7:"heading";s:49:"</w:t>
      </w:r>
      <w:r>
        <w:rPr/>
        <w:t>外语学院</w:t>
      </w:r>
      <w:r>
        <w:rPr/>
        <w:t>2013</w:t>
      </w:r>
      <w:r>
        <w:rPr/>
        <w:t>年党政工作要点（外语党委〔</w:t>
      </w:r>
      <w:r>
        <w:rPr/>
        <w:t>2013</w:t>
      </w:r>
      <w:r>
        <w:rPr/>
        <w:t>〕</w:t>
      </w:r>
      <w:r>
        <w:rPr/>
        <w:t>5</w:t>
      </w:r>
      <w:r>
        <w:rPr/>
        <w:t>号）</w:t>
      </w:r>
      <w:r>
        <w:rPr/>
        <w:t>";s:2:"dt";s:19:"2013-03-21 09:52:53";s:7:"link_id";s:1:"0";}i:35;a:5:{s:7:"catalog";s:5:"69394";s:2:"id";s:5:"31981";s:7:"heading";s:59:"</w:t>
      </w:r>
      <w:r>
        <w:rPr/>
        <w:t>外国语言文化与国际交流学院</w:t>
      </w:r>
      <w:r>
        <w:rPr/>
        <w:t>2012</w:t>
      </w:r>
      <w:r>
        <w:rPr/>
        <w:t>年工作总结（外语〔</w:t>
      </w:r>
      <w:r>
        <w:rPr/>
        <w:t>2013</w:t>
      </w:r>
      <w:r>
        <w:rPr/>
        <w:t>〕</w:t>
      </w:r>
      <w:r>
        <w:rPr/>
        <w:t>2</w:t>
      </w:r>
      <w:r>
        <w:rPr/>
        <w:t>号）</w:t>
      </w:r>
      <w:r>
        <w:rPr/>
        <w:t>";s:2:"dt";s:19:"2013-03-14 10:34:50";s:7:"link_id";s:1:"0";}i:36;a:5:{s:7:"catalog";s:2:"17";s:2:"id";s:5:"42206";s:7:"heading";s:59:"</w:t>
      </w:r>
      <w:r>
        <w:rPr/>
        <w:t>外国语言文化与国际交流学院</w:t>
      </w:r>
      <w:r>
        <w:rPr/>
        <w:t>2012</w:t>
      </w:r>
      <w:r>
        <w:rPr/>
        <w:t>年工作总结（外语〔</w:t>
      </w:r>
      <w:r>
        <w:rPr/>
        <w:t>2013</w:t>
      </w:r>
      <w:r>
        <w:rPr/>
        <w:t>〕</w:t>
      </w:r>
      <w:r>
        <w:rPr/>
        <w:t>2</w:t>
      </w:r>
      <w:r>
        <w:rPr/>
        <w:t>号）</w:t>
      </w:r>
      <w:r>
        <w:rPr/>
        <w:t>";s:2:"dt";s:19:"2013-03-14 10:34:50";s:7:"link_id";s:1:"0";}i:37;a:5:{s:7:"catalog";s:5:"69393";s:2:"id";s:5:"31980";s:7:"heading";s:63:"</w:t>
      </w:r>
      <w:r>
        <w:rPr/>
        <w:t>外国语言文化与国际交流学院</w:t>
      </w:r>
      <w:r>
        <w:rPr/>
        <w:t>2012</w:t>
      </w:r>
      <w:r>
        <w:rPr/>
        <w:t>年工作总结（外语党委〔</w:t>
      </w:r>
      <w:r>
        <w:rPr/>
        <w:t>2013</w:t>
      </w:r>
      <w:r>
        <w:rPr/>
        <w:t>〕</w:t>
      </w:r>
      <w:r>
        <w:rPr/>
        <w:t>4</w:t>
      </w:r>
      <w:r>
        <w:rPr/>
        <w:t>号）</w:t>
      </w:r>
      <w:r>
        <w:rPr/>
        <w:t>";s:2:"dt";s:19:"2013-03-14 10:32:46";s:7:"link_id";s:1:"0";}i:38;a:5:{s:7:"catalog";s:2:"17";s:2:"id";s:5:"42205";s:7:"heading";s:63:"</w:t>
      </w:r>
      <w:r>
        <w:rPr/>
        <w:t>外国语言文化与国际交流学院</w:t>
      </w:r>
      <w:r>
        <w:rPr/>
        <w:t>2012</w:t>
      </w:r>
      <w:r>
        <w:rPr/>
        <w:t>年工作总结（外语党委〔</w:t>
      </w:r>
      <w:r>
        <w:rPr/>
        <w:t>2013</w:t>
      </w:r>
      <w:r>
        <w:rPr/>
        <w:t>〕</w:t>
      </w:r>
      <w:r>
        <w:rPr/>
        <w:t>4</w:t>
      </w:r>
      <w:r>
        <w:rPr/>
        <w:t>号）</w:t>
      </w:r>
      <w:r>
        <w:rPr/>
        <w:t>";s:2:"dt";s:19:"2013-03-14 10:32:46";s:7:"link_id";s:1:"0";}i:39;a:5:{s:7:"catalog";s:5:"69393";s:2:"id";s:5:"31908";s:7:"heading";s:63:"</w:t>
      </w:r>
      <w:r>
        <w:rPr/>
        <w:t>外国语言文化与国际交流学院</w:t>
      </w:r>
      <w:r>
        <w:rPr/>
        <w:t>2011</w:t>
      </w:r>
      <w:r>
        <w:rPr/>
        <w:t>年工作总结（外语党委〔</w:t>
      </w:r>
      <w:r>
        <w:rPr/>
        <w:t>2012</w:t>
      </w:r>
      <w:r>
        <w:rPr/>
        <w:t>〕</w:t>
      </w:r>
      <w:r>
        <w:rPr/>
        <w:t>2</w:t>
      </w:r>
      <w:r>
        <w:rPr/>
        <w:t>号）</w:t>
      </w:r>
      <w:r>
        <w:rPr/>
        <w:t>";s:2:"dt";s:19:"2012-03-01 10:20:47";s:7:"link_id";s:1:"0";}i:40;a:5:{s:7:"catalog";s:2:"17";s:2:"id";s:5:"41131";s:7:"heading";s:63:"</w:t>
      </w:r>
      <w:r>
        <w:rPr/>
        <w:t>外国语言文化与国际交流学院</w:t>
      </w:r>
      <w:r>
        <w:rPr/>
        <w:t>2011</w:t>
      </w:r>
      <w:r>
        <w:rPr/>
        <w:t>年工作总结（外语党委〔</w:t>
      </w:r>
      <w:r>
        <w:rPr/>
        <w:t>2012</w:t>
      </w:r>
      <w:r>
        <w:rPr/>
        <w:t>〕</w:t>
      </w:r>
      <w:r>
        <w:rPr/>
        <w:t>2</w:t>
      </w:r>
      <w:r>
        <w:rPr/>
        <w:t>号）</w:t>
      </w:r>
      <w:r>
        <w:rPr/>
        <w:t>";s:2:"dt";s:19:"2012-03-01 10:20:47";s:7:"link_id";s:1:"0";}i:41;a:5:{s:7:"catalog";s:5:"69394";s:2:"id";s:5:"31907";s:7:"heading";s:59:"</w:t>
      </w:r>
      <w:r>
        <w:rPr/>
        <w:t>外国语言文化与国际交流学院</w:t>
      </w:r>
      <w:r>
        <w:rPr/>
        <w:t>2011</w:t>
      </w:r>
      <w:r>
        <w:rPr/>
        <w:t>年工作总结（外语〔</w:t>
      </w:r>
      <w:r>
        <w:rPr/>
        <w:t>2012</w:t>
      </w:r>
      <w:r>
        <w:rPr/>
        <w:t>〕</w:t>
      </w:r>
      <w:r>
        <w:rPr/>
        <w:t>2</w:t>
      </w:r>
      <w:r>
        <w:rPr/>
        <w:t>号）</w:t>
      </w:r>
      <w:r>
        <w:rPr/>
        <w:t>";s:2:"dt";s:19:"2012-03-01 09:54:23";s:7:"link_id";s:1:"0";}i:42;a:5:{s:7:"catalog";s:2:"17";s:2:"id";s:5:"41130";s:7:"heading";s:59:"</w:t>
      </w:r>
      <w:r>
        <w:rPr/>
        <w:t>外国语言文化与国际交流学院</w:t>
      </w:r>
      <w:r>
        <w:rPr/>
        <w:t>2011</w:t>
      </w:r>
      <w:r>
        <w:rPr/>
        <w:t>年工作总结（外语〔</w:t>
      </w:r>
      <w:r>
        <w:rPr/>
        <w:t>2012</w:t>
      </w:r>
      <w:r>
        <w:rPr/>
        <w:t>〕</w:t>
      </w:r>
      <w:r>
        <w:rPr/>
        <w:t>2</w:t>
      </w:r>
      <w:r>
        <w:rPr/>
        <w:t>号）</w:t>
      </w:r>
      <w:r>
        <w:rPr/>
        <w:t>";s:2:"dt";s:19:"2012-03-01 09:54:23";s:7:"link_id";s:1:"0";}i:43;a:5:{s:7:"catalog";s:2:"29";s:2:"id";s:5:"41034";s:7:"heading";s:52:"</w:t>
      </w:r>
      <w:r>
        <w:rPr/>
        <w:t>德国华人媒体《欧览杂志》主编万惊雷教授报告会顺利举行</w:t>
      </w:r>
      <w:r>
        <w:rPr/>
        <w:t>";s:2:"dt";s:19:"2011-12-28 08:55:32";s:7:"link_id";s:1:"0";}i:44;a:5:{s:7:"catalog";s:2:"29";s:2:"id";s:5:"40997";s:7:"heading";s:32:"</w:t>
      </w:r>
      <w:r>
        <w:rPr/>
        <w:t>我院第三届二次“双代会”顺利召开</w:t>
      </w:r>
      <w:r>
        <w:rPr/>
        <w:t>";s:2:"dt";s:19:"2011-12-19 08:35:17";s:7:"link_id";s:1:"0";}i:45;a:5:{s:7:"catalog";s:3:"324";s:2:"id";s:5:"28132";s:7:"heading";s:26:"</w:t>
      </w:r>
      <w:r>
        <w:rPr/>
        <w:t>关于加强学术活动管理的通知</w:t>
      </w:r>
      <w:r>
        <w:rPr/>
        <w:t>";s:2:"dt";s:19:"2011-05-31 09:59:37";s:7:"link_id";s:1:"0";}i:46;a:5:{s:7:"catalog";s:2:"17";s:2:"id";s:5:"40449";s:7:"heading";s:26:"</w:t>
      </w:r>
      <w:r>
        <w:rPr/>
        <w:t>关于加强学术活动管理的通知</w:t>
      </w:r>
      <w:r>
        <w:rPr/>
        <w:t>";s:2:"dt";s:19:"2011-05-31 09:59:37";s:7:"link_id";s:1:"0";}i:47;a:5:{s:7:"catalog";s:3:"291";s:2:"id";s:5:"34803";s:7:"heading";s:54:"</w:t>
      </w:r>
      <w:r>
        <w:rPr/>
        <w:t>外语学院举行第二期“学习型团支部”评比终期答辩展示活动</w:t>
      </w:r>
      <w:r>
        <w:rPr/>
        <w:t>";s:2:"dt";s:19:"2011-05-24 00:42:16";s:7:"link_id";s:1:"0";}i:48;a:5:{s:7:"catalog";s:2:"29";s:2:"id";s:5:"40419";s:7:"heading";s:54:"</w:t>
      </w:r>
      <w:r>
        <w:rPr/>
        <w:t>外语学院举行第二期“学习型团支部”评比终期答辩展示活动</w:t>
      </w:r>
      <w:r>
        <w:rPr/>
        <w:t>";s:2:"dt";s:19:"2011-05-24 00:42:16";s:7:"link_id";s:1:"0";}i:49;a:5:{s:7:"catalog";s:3:"289";s:2:"id";s:5:"34575";s:7:"heading";s:58:"</w:t>
      </w:r>
      <w:r>
        <w:rPr/>
        <w:t>吴宗杰教授应邀访问威斯康辛大学并在美国教育研究协会年会发言</w:t>
      </w:r>
      <w:r>
        <w:rPr/>
        <w:t>";s:2:"dt";s:19:"2011-04-18 09:47:23";s:7:"link_id";s:1:"0";}i:50;a:5:{s:7:"catalog";s:2:"29";s:2:"id";s:5:"40254";s:7:"heading";s:58:"</w:t>
      </w:r>
      <w:r>
        <w:rPr/>
        <w:t>吴宗杰教授应邀访问威斯康辛大学并在美国教育研究协会年会发言</w:t>
      </w:r>
      <w:r>
        <w:rPr/>
        <w:t>";s:2:"dt";s:19:"2011-04-18 09:47:23";s:7:"link_id";s:1:"0";}i:51;a:5:{s:7:"catalog";s:3:"306";s:2:"id";s:5:"27958";s:7:"heading";s:49:"</w:t>
      </w:r>
      <w:r>
        <w:rPr/>
        <w:t>关于</w:t>
      </w:r>
      <w:r>
        <w:rPr/>
        <w:t>Wisconsin-Madison</w:t>
      </w:r>
      <w:r>
        <w:rPr/>
        <w:t>大学</w:t>
      </w:r>
      <w:r>
        <w:rPr/>
        <w:t>Tochon</w:t>
      </w:r>
      <w:r>
        <w:rPr/>
        <w:t>教授学术讲座的通知</w:t>
      </w:r>
      <w:r>
        <w:rPr/>
        <w:t>";s:2:"dt";s:19:"2011-03-03 09:04:56";s:7:"link_id";s:1:"0";}i:52;a:5:{s:7:"catalog";s:2:"19";s:2:"id";s:5:"32799";s:7:"heading";s:49:"</w:t>
      </w:r>
      <w:r>
        <w:rPr/>
        <w:t>关于</w:t>
      </w:r>
      <w:r>
        <w:rPr/>
        <w:t>Wisconsin-Madison</w:t>
      </w:r>
      <w:r>
        <w:rPr/>
        <w:t>大学</w:t>
      </w:r>
      <w:r>
        <w:rPr/>
        <w:t>Tochon</w:t>
      </w:r>
      <w:r>
        <w:rPr/>
        <w:t>教授学术讲座的通知</w:t>
      </w:r>
      <w:r>
        <w:rPr/>
        <w:t>";s:2:"dt";s:19:"2011-03-03 09:04:56";s:7:"link_id";s:1:"0";}i:53;a:5:{s:7:"catalog";s:3:"289";s:2:"id";s:5:"34307";s:7:"heading";s:49:"</w:t>
      </w:r>
      <w:r>
        <w:rPr/>
        <w:t>关于</w:t>
      </w:r>
      <w:r>
        <w:rPr/>
        <w:t>Wisconsin-Madison</w:t>
      </w:r>
      <w:r>
        <w:rPr/>
        <w:t>大学</w:t>
      </w:r>
      <w:r>
        <w:rPr/>
        <w:t>Tochon</w:t>
      </w:r>
      <w:r>
        <w:rPr/>
        <w:t>教授学术讲座的通知</w:t>
      </w:r>
      <w:r>
        <w:rPr/>
        <w:t>";s:2:"dt";s:19:"2011-03-03 09:04:56";s:7:"link_id";s:1:"0";}i:54;a:5:{s:7:"catalog";s:2:"17";s:2:"id";s:5:"40071";s:7:"heading";s:49:"</w:t>
      </w:r>
      <w:r>
        <w:rPr/>
        <w:t>关于</w:t>
      </w:r>
      <w:r>
        <w:rPr/>
        <w:t>Wisconsin-Madison</w:t>
      </w:r>
      <w:r>
        <w:rPr/>
        <w:t>大学</w:t>
      </w:r>
      <w:r>
        <w:rPr/>
        <w:t>Tochon</w:t>
      </w:r>
      <w:r>
        <w:rPr/>
        <w:t>教授学术讲座的通知</w:t>
      </w:r>
      <w:r>
        <w:rPr/>
        <w:t>";s:2:"dt";s:19:"2011-03-03 09:04:56";s:7:"link_id";s:1:"0";}i:55;a:5:{s:7:"catalog";s:5:"69394";s:2:"id";s:5:"31824";s:7:"heading";s:45:"</w:t>
      </w:r>
      <w:r>
        <w:rPr/>
        <w:t>外语学院</w:t>
      </w:r>
      <w:r>
        <w:rPr/>
        <w:t>2010</w:t>
      </w:r>
      <w:r>
        <w:rPr/>
        <w:t>年党政工作总结（外语〔</w:t>
      </w:r>
      <w:r>
        <w:rPr/>
        <w:t>2011</w:t>
      </w:r>
      <w:r>
        <w:rPr/>
        <w:t>〕</w:t>
      </w:r>
      <w:r>
        <w:rPr/>
        <w:t>2</w:t>
      </w:r>
      <w:r>
        <w:rPr/>
        <w:t>号）</w:t>
      </w:r>
      <w:r>
        <w:rPr/>
        <w:t>";s:2:"dt";s:19:"2011-01-07 11:42:46";s:7:"link_id";s:1:"0";}i:56;a:5:{s:7:"catalog";s:2:"17";s:2:"id";s:5:"39978";s:7:"heading";s:45:"</w:t>
      </w:r>
      <w:r>
        <w:rPr/>
        <w:t>外语学院</w:t>
      </w:r>
      <w:r>
        <w:rPr/>
        <w:t>2010</w:t>
      </w:r>
      <w:r>
        <w:rPr/>
        <w:t>年党政工作总结（外语〔</w:t>
      </w:r>
      <w:r>
        <w:rPr/>
        <w:t>2011</w:t>
      </w:r>
      <w:r>
        <w:rPr/>
        <w:t>〕</w:t>
      </w:r>
      <w:r>
        <w:rPr/>
        <w:t>2</w:t>
      </w:r>
      <w:r>
        <w:rPr/>
        <w:t>号）</w:t>
      </w:r>
      <w:r>
        <w:rPr/>
        <w:t>";s:2:"dt";s:19:"2011-01-07 11:42:46";s:7:"link_id";s:1:"0";}i:57;a:5:{s:7:"catalog";s:5:"69393";s:2:"id";s:5:"31823";s:7:"heading";s:49:"</w:t>
      </w:r>
      <w:r>
        <w:rPr/>
        <w:t>外语学院</w:t>
      </w:r>
      <w:r>
        <w:rPr/>
        <w:t>2010</w:t>
      </w:r>
      <w:r>
        <w:rPr/>
        <w:t>年党政工作总结（外语党委〔</w:t>
      </w:r>
      <w:r>
        <w:rPr/>
        <w:t>2011</w:t>
      </w:r>
      <w:r>
        <w:rPr/>
        <w:t>〕</w:t>
      </w:r>
      <w:r>
        <w:rPr/>
        <w:t>1</w:t>
      </w:r>
      <w:r>
        <w:rPr/>
        <w:t>号）</w:t>
      </w:r>
      <w:r>
        <w:rPr/>
        <w:t>";s:2:"dt";s:19:"2011-01-07 11:37:40";s:7:"link_id";s:1:"0";}i:58;a:5:{s:7:"catalog";s:2:"17";s:2:"id";s:5:"39977";s:7:"heading";s:49:"</w:t>
      </w:r>
      <w:r>
        <w:rPr/>
        <w:t>外语学院</w:t>
      </w:r>
      <w:r>
        <w:rPr/>
        <w:t>2010</w:t>
      </w:r>
      <w:r>
        <w:rPr/>
        <w:t>年党政工作总结（外语党委〔</w:t>
      </w:r>
      <w:r>
        <w:rPr/>
        <w:t>2011</w:t>
      </w:r>
      <w:r>
        <w:rPr/>
        <w:t>〕</w:t>
      </w:r>
      <w:r>
        <w:rPr/>
        <w:t>1</w:t>
      </w:r>
      <w:r>
        <w:rPr/>
        <w:t>号）</w:t>
      </w:r>
      <w:r>
        <w:rPr/>
        <w:t>";s:2:"dt";s:19:"2011-01-07 11:37:40";s:7:"link_id";s:1:"0";}i:59;a:5:{s:7:"catalog";s:3:"334";s:2:"id";s:5:"29659";s:7:"heading";s:58:"</w:t>
      </w:r>
      <w:r>
        <w:rPr/>
        <w:t>外国语言文化与国际交流学院关于导师自主遴选博士生的实施细则</w:t>
      </w:r>
      <w:r>
        <w:rPr/>
        <w:t>";s:2:"dt";s:19:"2010-11-17 09:12:04";s:7:"link_id";s:1:"0";}i:60;a:5:{s:7:"catalog";s:3:"342";s:2:"id";s:5:"33977";s:7:"heading";s:58:"</w:t>
      </w:r>
      <w:r>
        <w:rPr/>
        <w:t>外国语</w:t>
      </w:r>
    </w:p>
    <w:p>
      <w:pPr>
        <w:pStyle w:val="PreformattedText"/>
        <w:bidi w:val="0"/>
        <w:spacing w:before="0" w:after="0"/>
        <w:jc w:val="left"/>
        <w:rPr/>
      </w:pPr>
      <w:r>
        <w:rPr/>
        <w:t>言文化与国际交流学院关于导师自主遴选博士生的实施细则</w:t>
      </w:r>
      <w:r>
        <w:rPr/>
        <w:t>";s:2:"dt";s:19:"2010-11-17 09:12:04";s:7:"link_id";s:1:"0";}i:61;a:5:{s:7:"catalog";s:5:"69393";s:2:"id";s:5:"31782";s:7:"heading";s:49:"</w:t>
      </w:r>
      <w:r>
        <w:rPr/>
        <w:t>外语学院</w:t>
      </w:r>
      <w:r>
        <w:rPr/>
        <w:t>2008</w:t>
      </w:r>
      <w:r>
        <w:rPr/>
        <w:t>年党政工作总结（外语党委〔</w:t>
      </w:r>
      <w:r>
        <w:rPr/>
        <w:t>2009</w:t>
      </w:r>
      <w:r>
        <w:rPr/>
        <w:t>〕</w:t>
      </w:r>
      <w:r>
        <w:rPr/>
        <w:t>2</w:t>
      </w:r>
      <w:r>
        <w:rPr/>
        <w:t>号）</w:t>
      </w:r>
      <w:r>
        <w:rPr/>
        <w:t>";s:2:"dt";s:19:"2010-11-03 14:21:37";s:7:"link_id";s:1:"0";}i:62;a:5:{s:7:"catalog";s:2:"17";s:2:"id";s:5:"39739";s:7:"heading";s:26:"</w:t>
      </w:r>
      <w:r>
        <w:rPr/>
        <w:t>外语学院</w:t>
      </w:r>
      <w:r>
        <w:rPr/>
        <w:t>2008</w:t>
      </w:r>
      <w:r>
        <w:rPr/>
        <w:t>年党政工作总结</w:t>
      </w:r>
      <w:r>
        <w:rPr/>
        <w:t>";s:2:"dt";s:19:"2010-11-03 14:21:37";s:7:"link_id";s:1:"0";}i:63;a:5:{s:7:"catalog";s:5:"69394";s:2:"id";s:5:"31774";s:7:"heading";s:57:"</w:t>
      </w:r>
      <w:r>
        <w:rPr/>
        <w:t>外国语言文化与国际交流学院财务管理制度（外语〔</w:t>
      </w:r>
      <w:r>
        <w:rPr/>
        <w:t>2009</w:t>
      </w:r>
      <w:r>
        <w:rPr/>
        <w:t>〕</w:t>
      </w:r>
      <w:r>
        <w:rPr/>
        <w:t>9</w:t>
      </w:r>
      <w:r>
        <w:rPr/>
        <w:t>号）</w:t>
      </w:r>
      <w:r>
        <w:rPr/>
        <w:t>";s:2:"dt";s:19:"2010-11-03 13:44:39";s:7:"link_id";s:1:"0";}i:64;a:5:{s:7:"catalog";s:2:"17";s:2:"id";s:5:"39730";s:7:"heading";s:38:"</w:t>
      </w:r>
      <w:r>
        <w:rPr/>
        <w:t>外国语言文化与国际交流学院财务管理制度</w:t>
      </w:r>
      <w:r>
        <w:rPr/>
        <w:t>";s:2:"dt";s:19:"2010-11-03 13:44:39";s:7:"link_id";s:1:"0";}i:65;a:5:{s:7:"catalog";s:5:"69394";s:2:"id";s:5:"31773";s:7:"heading";s:45:"</w:t>
      </w:r>
      <w:r>
        <w:rPr/>
        <w:t>外语学院</w:t>
      </w:r>
      <w:r>
        <w:rPr/>
        <w:t>2008</w:t>
      </w:r>
      <w:r>
        <w:rPr/>
        <w:t>年党政工作总结（外语〔</w:t>
      </w:r>
      <w:r>
        <w:rPr/>
        <w:t>2009</w:t>
      </w:r>
      <w:r>
        <w:rPr/>
        <w:t>〕</w:t>
      </w:r>
      <w:r>
        <w:rPr/>
        <w:t>3</w:t>
      </w:r>
      <w:r>
        <w:rPr/>
        <w:t>号）</w:t>
      </w:r>
      <w:r>
        <w:rPr/>
        <w:t>";s:2:"dt";s:19:"2010-11-03 13:41:40";s:7:"link_id";s:1:"0";}i:66;a:5:{s:7:"catalog";s:2:"17";s:2:"id";s:5:"39729";s:7:"heading";s:26:"</w:t>
      </w:r>
      <w:r>
        <w:rPr/>
        <w:t>外语学院</w:t>
      </w:r>
      <w:r>
        <w:rPr/>
        <w:t>2008</w:t>
      </w:r>
      <w:r>
        <w:rPr/>
        <w:t>年党政工作总结</w:t>
      </w:r>
      <w:r>
        <w:rPr/>
        <w:t>";s:2:"dt";s:19:"2010-11-03 13:41:40";s:7:"link_id";s:1:"0";}i:67;a:5:{s:7:"catalog";s:5:"69394";s:2:"id";s:5:"31753";s:7:"heading";s:63:"</w:t>
      </w:r>
      <w:r>
        <w:rPr/>
        <w:t>外国语言文化与国际交流学院</w:t>
      </w:r>
      <w:r>
        <w:rPr/>
        <w:t>2009</w:t>
      </w:r>
      <w:r>
        <w:rPr/>
        <w:t>年党政工作总结（外语〔</w:t>
      </w:r>
      <w:r>
        <w:rPr/>
        <w:t>2010</w:t>
      </w:r>
      <w:r>
        <w:rPr/>
        <w:t>〕</w:t>
      </w:r>
      <w:r>
        <w:rPr/>
        <w:t>4</w:t>
      </w:r>
      <w:r>
        <w:rPr/>
        <w:t>号）</w:t>
      </w:r>
      <w:r>
        <w:rPr/>
        <w:t>";s:2:"dt";s:19:"2010-10-30 15:33:42";s:7:"link_id";s:1:"0";}i:68;a:5:{s:7:"catalog";s:2:"17";s:2:"id";s:5:"39697";s:7:"heading";s:44:"</w:t>
      </w:r>
      <w:r>
        <w:rPr/>
        <w:t>外国语言文化与国际交流学院</w:t>
      </w:r>
      <w:r>
        <w:rPr/>
        <w:t>2009</w:t>
      </w:r>
      <w:r>
        <w:rPr/>
        <w:t>年党政工作总结</w:t>
      </w:r>
      <w:r>
        <w:rPr/>
        <w:t>";s:2:"dt";s:19:"2010-10-30 15:33:42";s:7:"link_id";s:1:"0";}i:69;a:5:{s:7:"catalog";s:5:"69394";s:2:"id";s:5:"31729";s:7:"heading";s:75:"</w:t>
      </w:r>
      <w:r>
        <w:rPr/>
        <w:t>外语学院关于促进研究所、研究生导师和研究生融合工作的意见（外语</w:t>
      </w:r>
      <w:r>
        <w:rPr/>
        <w:t>[2006] 10</w:t>
      </w:r>
      <w:r>
        <w:rPr/>
        <w:t>号）</w:t>
      </w:r>
      <w:r>
        <w:rPr/>
        <w:t>";s:2:"dt";s:19:"2010-10-29 16:04:25";s:7:"link_id";s:1:"0";}i:70;a:5:{s:7:"catalog";s:5:"69393";s:2:"id";s:5:"31700";s:7:"heading";s:52:"</w:t>
      </w:r>
      <w:r>
        <w:rPr/>
        <w:t>外语学院</w:t>
      </w:r>
      <w:r>
        <w:rPr/>
        <w:t>2006</w:t>
      </w:r>
      <w:r>
        <w:rPr/>
        <w:t>年度党政工作总结（外语党委【</w:t>
      </w:r>
      <w:r>
        <w:rPr/>
        <w:t>2007</w:t>
      </w:r>
      <w:r>
        <w:rPr/>
        <w:t>】</w:t>
      </w:r>
      <w:r>
        <w:rPr/>
        <w:t>01</w:t>
      </w:r>
      <w:r>
        <w:rPr/>
        <w:t>号）</w:t>
      </w:r>
      <w:r>
        <w:rPr/>
        <w:t>";s:2:"dt";s:19:"2010-10-29 15:51:53";s:7:"link_id";s:1:"0";}i:71;a:5:{s:7:"catalog";s:5:"69394";s:2:"id";s:5:"31698";s:7:"heading";s:47:"</w:t>
      </w:r>
      <w:r>
        <w:rPr/>
        <w:t>外语学院</w:t>
      </w:r>
      <w:r>
        <w:rPr/>
        <w:t>2006</w:t>
      </w:r>
      <w:r>
        <w:rPr/>
        <w:t>年度党政工作总结（外语</w:t>
      </w:r>
      <w:r>
        <w:rPr/>
        <w:t>[2007] 06</w:t>
      </w:r>
      <w:r>
        <w:rPr/>
        <w:t>号）</w:t>
      </w:r>
      <w:r>
        <w:rPr/>
        <w:t>";s:2:"dt";s:19:"2010-10-29 15:51:21";s:7:"link_id";s:1:"0";}i:72;a:5:{s:7:"catalog";s:5:"69394";s:2:"id";s:5:"31678";s:7:"heading";s:47:"</w:t>
      </w:r>
      <w:r>
        <w:rPr/>
        <w:t>关于设立优秀青年教师奖的通知（外语</w:t>
      </w:r>
      <w:r>
        <w:rPr/>
        <w:t>[2007] 11</w:t>
      </w:r>
      <w:r>
        <w:rPr/>
        <w:t>号）</w:t>
      </w:r>
      <w:r>
        <w:rPr/>
        <w:t>";s:2:"dt";s:19:"2010-10-29 15:46:41";s:7:"link_id";s:1:"0";}i:73;a:5:{s:7:"catalog";s:5:"69393";s:2:"id";s:5:"31628";s:7:"heading";s:78:"</w:t>
      </w:r>
      <w:r>
        <w:rPr/>
        <w:t>外国语言文化与国际交流学院本科生“良师益友”制工作细则（外语党委【</w:t>
      </w:r>
      <w:r>
        <w:rPr/>
        <w:t>2007</w:t>
      </w:r>
      <w:r>
        <w:rPr/>
        <w:t>】</w:t>
      </w:r>
      <w:r>
        <w:rPr/>
        <w:t>13</w:t>
      </w:r>
      <w:r>
        <w:rPr/>
        <w:t>号）</w:t>
      </w:r>
      <w:r>
        <w:rPr/>
        <w:t>";s:2:"dt";s:19:"2010-10-29 15:24:40";s:7:"link_id";s:1:"0";}i:74;a:5:{s:7:"catalog";s:5:"69394";s:2:"id";s:5:"31558";s:7:"heading";s:63:"</w:t>
      </w:r>
      <w:r>
        <w:rPr/>
        <w:t>外语学院关于举办国际、国内学术会议的有关规定（外语〔</w:t>
      </w:r>
      <w:r>
        <w:rPr/>
        <w:t>2008</w:t>
      </w:r>
      <w:r>
        <w:rPr/>
        <w:t>〕</w:t>
      </w:r>
      <w:r>
        <w:rPr/>
        <w:t>8</w:t>
      </w:r>
      <w:r>
        <w:rPr/>
        <w:t>号）</w:t>
      </w:r>
      <w:r>
        <w:rPr/>
        <w:t>";s:2:"dt";s:19:"2010-10-29 14:58:34";s:7:"link_id";s:1:"0";}i:75;a:5:{s:7:"catalog";s:5:"69394";s:2:"id";s:5:"31522";s:7:"heading";s:57:"</w:t>
      </w:r>
      <w:r>
        <w:rPr/>
        <w:t>外语学院关于人才引进经费使用的若干规定（外语</w:t>
      </w:r>
      <w:r>
        <w:rPr/>
        <w:t>[2005] 06</w:t>
      </w:r>
      <w:r>
        <w:rPr/>
        <w:t>号）</w:t>
      </w:r>
      <w:r>
        <w:rPr/>
        <w:t>";s:2:"dt";s:19:"2010-10-29 14:23:47";s:7:"link_id";s:1:"0";}i:76;a:5:{s:7:"catalog";s:2:"16";s:2:"id";s:5:"31510";s:7:"heading";s:52:"</w:t>
      </w:r>
      <w:r>
        <w:rPr/>
        <w:t>外语学院关于人才引进经费使用的若干规定（征求意见稿）</w:t>
      </w:r>
      <w:r>
        <w:rPr/>
        <w:t>";s:2:"dt";s:19:"2010-10-29 14:04:57";s:7:"link_id";s:1:"0";}i:77;a:5:{s:7:"catalog";s:5:"69393";s:2:"id";s:5:"31506";s:7:"heading";s:66:"</w:t>
      </w:r>
      <w:r>
        <w:rPr/>
        <w:t>外语学院党委</w:t>
      </w:r>
      <w:r>
        <w:rPr/>
        <w:t>2004—2005</w:t>
      </w:r>
      <w:r>
        <w:rPr/>
        <w:t>学年春夏学期工作要点（外语党委【</w:t>
      </w:r>
      <w:r>
        <w:rPr/>
        <w:t>2005</w:t>
      </w:r>
      <w:r>
        <w:rPr/>
        <w:t>】</w:t>
      </w:r>
      <w:r>
        <w:rPr/>
        <w:t>05</w:t>
      </w:r>
      <w:r>
        <w:rPr/>
        <w:t>号）</w:t>
      </w:r>
      <w:r>
        <w:rPr/>
        <w:t>";s:2:"dt";s:19:"2010-10-29 14:00:21";s:7:"link_id";s:1:"0";}i:78;a:5:{s:7:"catalog";s:3:"308";s:2:"id";s:5:"31471";s:7:"heading";s:32:"</w:t>
      </w:r>
      <w:r>
        <w:rPr/>
        <w:t>学院党政联席会议纪要</w:t>
      </w:r>
      <w:r>
        <w:rPr/>
        <w:t>2004</w:t>
      </w:r>
      <w:r>
        <w:rPr/>
        <w:t>（</w:t>
      </w:r>
      <w:r>
        <w:rPr/>
        <w:t>21</w:t>
      </w:r>
      <w:r>
        <w:rPr/>
        <w:t>）号</w:t>
      </w:r>
      <w:r>
        <w:rPr/>
        <w:t>";s:2:"dt";s:19:"2010-10-29 13:18:52";s:7:"link_id";s:1:"0";}i:79;a:5:{s:7:"catalog";s:2:"16";s:2:"id";s:5:"31447";s:7:"heading";s:42:"</w:t>
      </w:r>
      <w:r>
        <w:rPr/>
        <w:t>关于加强我院教师参加院级学术活动考核的规定</w:t>
      </w:r>
      <w:r>
        <w:rPr/>
        <w:t>";s:2:"dt";s:19:"2010-10-29 12:54:44";s:7:"link_id";s:1:"0";}i:80;a:5:{s:7:"catalog";s:5:"69394";s:2:"id";s:5:"31440";s:7:"heading";s:38:"</w:t>
      </w:r>
      <w:r>
        <w:rPr/>
        <w:t>外国语言文化与国际交流学院财务管理制度</w:t>
      </w:r>
      <w:r>
        <w:rPr/>
        <w:t>";s:2:"dt";s:19:"2010-10-28 15:27:19";s:7:"link_id";s:1:"0";}i:81;a:5:{s:7:"catalog";s:2:"29";s:2:"id";s:5:"39607";s:7:"heading";s:34:"</w:t>
      </w:r>
      <w:r>
        <w:rPr/>
        <w:t>外语学院召开新一届研究生会成立大会</w:t>
      </w:r>
      <w:r>
        <w:rPr/>
        <w:t>";s:2:"dt";s:19:"2010-10-12 16:48:10";s:7:"link_id";s:1:"0";}i:82;a:5:{s:7:"catalog";s:5:"69394";s:2:"id";s:5:"31408";s:7:"heading";s:57:"</w:t>
      </w:r>
      <w:r>
        <w:rPr/>
        <w:t>外语学院实施青年教师“导航”计划的意见（外语〔</w:t>
      </w:r>
      <w:r>
        <w:rPr/>
        <w:t>2009</w:t>
      </w:r>
      <w:r>
        <w:rPr/>
        <w:t>〕</w:t>
      </w:r>
      <w:r>
        <w:rPr/>
        <w:t>8</w:t>
      </w:r>
      <w:r>
        <w:rPr/>
        <w:t>号）</w:t>
      </w:r>
      <w:r>
        <w:rPr/>
        <w:t>";s:2:"dt";s:19:"2010-09-30 14:34:57";s:7:"link_id";s:1:"0";}i:83;a:5:{s:7:"catalog";s:5:"69394";s:2:"id";s:5:"31389";s:7:"heading";s:55:"</w:t>
      </w:r>
      <w:r>
        <w:rPr/>
        <w:t>关于举办国际、国内学术会议的有关规定（外语〔</w:t>
      </w:r>
      <w:r>
        <w:rPr/>
        <w:t>2008</w:t>
      </w:r>
      <w:r>
        <w:rPr/>
        <w:t>〕</w:t>
      </w:r>
      <w:r>
        <w:rPr/>
        <w:t>8</w:t>
      </w:r>
      <w:r>
        <w:rPr/>
        <w:t>号）</w:t>
      </w:r>
      <w:r>
        <w:rPr/>
        <w:t>";s:2:"dt";s:19:"2010-09-29 16:39:44";s:7:"link_id";s:1:"0";}i:84;a:5:{s:7:"catalog";s:5:"69394";s:2:"id";s:5:"31387";s:7:"heading";s:62:"</w:t>
      </w:r>
      <w:r>
        <w:rPr/>
        <w:t>关于加强我院教师参加院级学术活动考核的规定（外语〔</w:t>
      </w:r>
      <w:r>
        <w:rPr/>
        <w:t>2004</w:t>
      </w:r>
      <w:r>
        <w:rPr/>
        <w:t>〕</w:t>
      </w:r>
      <w:r>
        <w:rPr/>
        <w:t>18</w:t>
      </w:r>
      <w:r>
        <w:rPr/>
        <w:t>号）</w:t>
      </w:r>
      <w:r>
        <w:rPr/>
        <w:t>";s:2:"dt";s:19:"2010-09-29 16:37:42";s:7:"link_id";s:1:"0";}i:85;a:5:{s:7:"catalog";s:3:"324";s:2:"id";s:5:"27710";s:7:"heading";s:40:"</w:t>
      </w:r>
      <w:r>
        <w:rPr/>
        <w:t>关于青年平台、巴比论坛系列学术活动的通知</w:t>
      </w:r>
      <w:r>
        <w:rPr/>
        <w:t>";s:2:"dt";s:19:"2010-09-21 14:09:38";s:7:"link_id";s:1:"0";}i:86;a:5:{s:7:"catalog";s:2:"17";s:2:"id";s:5:"39569";s:7:"heading";s:40:"</w:t>
      </w:r>
      <w:r>
        <w:rPr/>
        <w:t>关于青年平台、巴比论坛系列学术活动的通知</w:t>
      </w:r>
      <w:r>
        <w:rPr/>
        <w:t>";s:2:"dt";s:19:"2010-09-21 14:09:38";s:7:"link_id";s:1:"0";}i:87;a:5:{s:7:"catalog";s:5:"69393";s:2:"id";s:5:"31330";s:7:"heading";s:67:"</w:t>
      </w:r>
      <w:r>
        <w:rPr/>
        <w:t>外国语言文化与国际交流学院</w:t>
      </w:r>
      <w:r>
        <w:rPr/>
        <w:t>2009</w:t>
      </w:r>
      <w:r>
        <w:rPr/>
        <w:t>年党政工作总结（外语党委〔</w:t>
      </w:r>
      <w:r>
        <w:rPr/>
        <w:t>2010</w:t>
      </w:r>
      <w:r>
        <w:rPr/>
        <w:t>〕</w:t>
      </w:r>
      <w:r>
        <w:rPr/>
        <w:t>1</w:t>
      </w:r>
      <w:r>
        <w:rPr/>
        <w:t>号）</w:t>
      </w:r>
      <w:r>
        <w:rPr/>
        <w:t>";s:2:"dt";s:19:"2010-09-19 15:52:23";s:7:"link_id";s:1:"0";}i:88;a:5:{s:7:"catalog";s:5:"70176";s:2:"id";s:5:"32235";s:7:"heading";s:28:"</w:t>
      </w:r>
      <w:r>
        <w:rPr/>
        <w:t>外语学院资料信息中心工作职责</w:t>
      </w:r>
      <w:r>
        <w:rPr/>
        <w:t>";s:2:"dt";s:19:"2010-09-16 11:17:06";s:7:"link_id";s:1:"0";}i:89;a:5:{s:7:"catalog";s:3:"324";s:2:"id";s:5:"27680";s:7:"heading";s:30:"</w:t>
      </w:r>
      <w:r>
        <w:rPr/>
        <w:t>关于话语研究中心学术活动的通知</w:t>
      </w:r>
      <w:r>
        <w:rPr/>
        <w:t>";s:2:"dt";s:19:"2010-09-15 09:47:49";s:7:"link_id";s:1:"0";}i:90;a:5:{s:7:"catalog";s:2:"17";s:2:"id";s:5:"39501";s:7:"heading";s:30:"</w:t>
      </w:r>
      <w:r>
        <w:rPr/>
        <w:t>关于话语研究中心学术活动的通知</w:t>
      </w:r>
      <w:r>
        <w:rPr/>
        <w:t>";s:2:"dt";s:19:"2010-09-15 09:47:49";s:7:"link_id";s:1:"0";}i:91;a:5:{s:7:"catalog";s:3:"294";s:2:"id";s:5:"33506";s:7:"heading";s:57:"</w:t>
      </w:r>
      <w:r>
        <w:rPr/>
        <w:t>简报</w:t>
      </w:r>
      <w:r>
        <w:rPr/>
        <w:t>7</w:t>
      </w:r>
      <w:r>
        <w:rPr/>
        <w:t>：应用语言学研究所党支部利用暑期积极开展社会服务工作</w:t>
      </w:r>
      <w:r>
        <w:rPr/>
        <w:t>";s:2:"dt";s:19:"2010-09-15 09:35:02";s:7:"link_id";s:1:"0";}i:92;a:5:{s:7:"catalog";s:3:"292";s:2:"id";s:5:"39485";s:7:"heading";s:57:"</w:t>
      </w:r>
      <w:r>
        <w:rPr/>
        <w:t>简报</w:t>
      </w:r>
      <w:r>
        <w:rPr/>
        <w:t>7</w:t>
      </w:r>
      <w:r>
        <w:rPr/>
        <w:t>：应用语言学研究所党支部利用暑期积极开展社会服务工作</w:t>
      </w:r>
      <w:r>
        <w:rPr/>
        <w:t>";s:2:"dt";s:19:"2010-09-15 09:35:02";s:7:"link_id";s:1:"0";}i:93;a:5:{s:7:"catalog";s:2:"29";s:2:"id";s:5:"39486";s:7:"heading";s:57:"</w:t>
      </w:r>
      <w:r>
        <w:rPr/>
        <w:t>简报</w:t>
      </w:r>
      <w:r>
        <w:rPr/>
        <w:t>7</w:t>
      </w:r>
      <w:r>
        <w:rPr/>
        <w:t>：应用语言学研究所党支部利用暑期积极开展社会服务工作</w:t>
      </w:r>
      <w:r>
        <w:rPr/>
        <w:t>";s:2:"dt";s:19:"2010-09-15 09:35:02";s:7:"link_id";s:1:"0";}i:94;a:5:{s:7:"catalog";s:2:"29";s:2:"id";s:5:"39438";s:7:"heading";s:64:"</w:t>
      </w:r>
      <w:r>
        <w:rPr/>
        <w:t>德国学研究所召开以“专业思想教育和个人发展规划”为主题的学生大会</w:t>
      </w:r>
      <w:r>
        <w:rPr/>
        <w:t>";s:2:"dt";s:19:"2010-09-14 16:30:04";s:7:"link_id";s:1:"0";}i:95;a:5:{s:7:"catalog";s:5:"69394";s:2:"id";s:5:"31294";s:7:"heading";s:40:"</w:t>
      </w:r>
      <w:r>
        <w:rPr/>
        <w:t>外语学院财务管理制度（外语〔</w:t>
      </w:r>
      <w:r>
        <w:rPr/>
        <w:t>2010</w:t>
      </w:r>
      <w:r>
        <w:rPr/>
        <w:t>〕</w:t>
      </w:r>
      <w:r>
        <w:rPr/>
        <w:t>15</w:t>
      </w:r>
      <w:r>
        <w:rPr/>
        <w:t>号）</w:t>
      </w:r>
      <w:r>
        <w:rPr/>
        <w:t>";s:2:"dt";s:19:"2010-09-14 16:22:11";s:7:"link_id";s:1:"0";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