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国语言文学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级博士研究生选择导师志愿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：</w:t>
            </w: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选择导师志愿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第一志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导师姓名：</w:t>
            </w: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第二志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导师姓名：</w:t>
            </w: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第三志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导师姓名：</w:t>
            </w: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学生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        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学生仅填到此项为止）</w:t>
            </w:r>
          </w:p>
        </w:tc>
      </w:tr>
      <w:tr>
        <w:trPr>
          <w:trHeight w:val="13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导师签名：</w:t>
            </w:r>
            <w:r>
              <w:rPr>
                <w:sz w:val="28"/>
                <w:szCs w:val="28"/>
              </w:rPr>
              <w:t xml:space="preserve">___________________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负责人签名：</w:t>
            </w: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2:48:00Z</dcterms:created>
  <dc:creator>Lenovo User</dc:creator>
  <dc:description/>
  <cp:keywords/>
  <dc:language>en-US</dc:language>
  <cp:lastModifiedBy>Skyfree</cp:lastModifiedBy>
  <cp:lastPrinted>2013-04-03T16:13:00Z</cp:lastPrinted>
  <dcterms:modified xsi:type="dcterms:W3CDTF">2014-04-24T05:46:00Z</dcterms:modified>
  <cp:revision>13</cp:revision>
  <dc:subject/>
  <dc:title>英语语言文学2010级博士生导师调剂志愿表</dc:title>
</cp:coreProperties>
</file>