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浙江大学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7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带动党支部发展的特色做法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带领党支部建设取得的成效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和个人</w:t>
            </w: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58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1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书记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DELL</cp:lastModifiedBy>
  <dcterms:modified xsi:type="dcterms:W3CDTF">2022-06-06T08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A9CAF6D4157B37592A34D962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