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机集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江苏苏美达成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校园招聘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招聘职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法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西班牙语商务助理（法语、西语各两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学历要求】本科、硕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工作职责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协助市场开发工作：收集项目信息、项目跟踪、客户关系维护、参与商务谈判、招投标文件翻译整理等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协助项目执行工作：招标、采购、清关、发货等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任职要求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以上学历，法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班牙语专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毕业生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四以上，</w:t>
      </w:r>
      <w:r>
        <w:rPr>
          <w:rFonts w:ascii="宋体;SimSun" w:hAnsi="宋体;SimSun" w:cs="Arial"/>
          <w:color w:val="000000"/>
          <w:sz w:val="24"/>
          <w:szCs w:val="24"/>
        </w:rPr>
        <w:t>或通过国际同级别资质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备一定的英语读写听说基础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适应海外出差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薪资福利待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有竞争力的薪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待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月工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补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利津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差补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份分红（入司满三年有机会持股），月工资见习期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，硕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面的福利享受：五险两金、补充商业保险、家庭健康财产保障计划、法定年休假、公司补充带薪休假、各类补贴、出差补贴、津贴，慰问福利、定期体检等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活全保障：提供员工宿舍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日三餐，提升生活质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有多个食堂、咖吧、健身中心等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会活动丰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如篮球赛、乒羽赛、运动会、健步走、歌唱比赛、朗诵比赛，各类协会，如舞蹈、摄影、书法协会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发展体系完备，新员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、导师制培养，线上线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门课程，尽供选择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生涯发展多通道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序列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场序列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序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的办公环境，交通便利（南京市长江路玄武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苏美达大厦，主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，裙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，地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出口步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范围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企业介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苏美达成套设备工程有公司（简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美达成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是江苏苏美达集团有限公司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UME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票代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7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主营业务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19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）的核心成员企业，隶属于世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机械工业集团有限公司（国机集团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美达成套立足国际国内两个市场，为客户提供项目咨询、资金融通、工程设计、成套设备供应、施工建设、运营管理的全程服务。历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发展，主要业务覆盖全球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国家，已在境内外承建了几十座化工工程、百余座水处理工程及装机容量数千兆瓦的能源电站工程，已建成项目均实现良好运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得了业主的广泛认可和好评，是美丽中国和一带一路的建设者和主力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美达成套拥有一支专业、精干的人才队伍，其中专业工程技术人员占职工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中高级技术职称人员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更有多名注册职业工程师（注册电气工程师、注册机务工程师、注册结构工程师、注册化工工程师、注册造价工程师、注册建造师等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美达成套秉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想做事给一个机会，能做事给一个舞台，做成事给一副担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人才理念，依托央企平台、市营机制以及独特高效的骨干员工持股制度，形成了公司和员工之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益共同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事业共同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命运共同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你怀揣梦想、勇于开拓，如果你志向相投、敢于挑战，请加入我们，一起奋斗，传递工程文明，共创美好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典型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白龙港污水处理厂，亚洲最大的污水处理厂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宁波北区污水处理及再生水回用工程，浙江省首家获评工业旅游基地的污水厂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江北新区废弃物综合处置中心工程，国内第一座工艺系统齐全、技术先进、资源化程度高的餐厨垃圾处理项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俄罗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乌里扬诺夫斯克风电项目，俄罗斯首座大型风电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来西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伏电站工程，马来西亚首座大型地面光伏电站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菲律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伏电站工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孟加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氧水项目，孟加拉首座双氧水工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PC 3×4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聚酯改造、扩产项目，当地第一座中国公司承建的大型聚酯生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简历投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宣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m.haitou.cc/live/893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箱投递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tzhaopin@sumec.com.cn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件命名：学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聘岗位（简历要求附有：简历、成绩单，近期生活照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 系 人：丁女士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32426   15850560847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地址：江苏省南京市玄武区长江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苏美达大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10426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集团公众号）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056640" cy="110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5)</w:t>
      </w:r>
    </w:p>
    <w:p>
      <w:pPr>
        <w:pStyle w:val="Normal"/>
        <w:spacing w:lineRule="auto" w:line="360"/>
        <w:ind w:left="420" w:hanging="0"/>
        <w:rPr>
          <w:rFonts w:ascii="Wingdings" w:hAnsi="Wingdings" w:cs="Wingdings"/>
          <w:vanish/>
          <w:color w:val="000000"/>
          <w:szCs w:val="21"/>
          <w:lang w:val="en-US" w:eastAsia="en-US"/>
        </w:rPr>
      </w:pPr>
      <w:r>
        <w:rPr>
          <w:rFonts w:cs="Wingdings" w:ascii="Wingdings" w:hAnsi="Wingdings"/>
          <w:vanish/>
          <w:color w:val="00000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3:00Z</dcterms:created>
  <dc:creator>admin</dc:creator>
  <dc:description/>
  <cp:keywords/>
  <dc:language>en-US</dc:language>
  <cp:lastModifiedBy>TL3050</cp:lastModifiedBy>
  <dcterms:modified xsi:type="dcterms:W3CDTF">2019-10-17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