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95825" cy="4705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志愿者报名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姓名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               性别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年龄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               年级 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专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联系电话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 xml:space="preserve">        邮箱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特长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每周何时可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参加志愿活动</w:t>
      </w:r>
      <w:r>
        <w:rPr>
          <w:rFonts w:ascii="仿宋" w:hAnsi="仿宋" w:cs="仿宋" w:eastAsia="仿宋"/>
          <w:color w:val="000000"/>
          <w:sz w:val="28"/>
          <w:szCs w:val="28"/>
        </w:rPr>
        <w:t>（可多选）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周一    周二    周三    周四    周五   周六    周日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上午    □      □      □      □      □     □      □ 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下午    □      □      □      □      □     □      □ 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教育背景及经历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参加志愿者及相关组织的经历       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愿意参加以下工作（可多选）：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摄影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老人进行简单的化妆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筹备组沟通交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照片编辑，尤其是婚纱照的处理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文字记录见闻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英文翻译（文字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您对此次活动的寄语：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29:00Z</dcterms:created>
  <dc:creator>sony</dc:creator>
  <dc:description/>
  <dc:language>en-US</dc:language>
  <cp:lastModifiedBy>Helen</cp:lastModifiedBy>
  <dcterms:modified xsi:type="dcterms:W3CDTF">2014-11-02T11:31:06Z</dcterms:modified>
  <cp:revision>2</cp:revision>
  <dc:subject/>
  <dc:title>附件：志愿者招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