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德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零起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非零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（零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零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60+6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60+7.5+6+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hd w:fill="EFEFEF" w:val="clea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39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5-09-09T07:21:00Z</dcterms:modified>
  <cp:revision>27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