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法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（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6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60+7.5+6+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hd w:fill="EFEFE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3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5-09-09T07:20:00Z</dcterms:modified>
  <cp:revision>2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