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俄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60+7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5-09-09T07:14:00Z</dcterms:modified>
  <cp:revision>33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