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西班牙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零起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非零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课程 （非零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9</w:t>
            </w:r>
            <w:bookmarkStart w:id="3" w:name="OLE_LINK2"/>
            <w:bookmarkStart w:id="4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零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6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  <w:rFonts w:ascii="Helvetica" w:hAnsi="Helvetica" w:cs="Helvetica"/>
                <w:b/>
                <w:b/>
                <w:bCs/>
                <w:color w:val="FF0000"/>
                <w:sz w:val="20"/>
                <w:shd w:fill="EFEFEF" w:val="clear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7.5+6+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hd w:fill="EFEFE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5-09-09T07:23:00Z</dcterms:modified>
  <cp:revision>36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