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研究生招生调档的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单位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报考我校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硕士研究生，初试、复试成绩均合格。根据国家教育部有关规定需把该同志档案调往我校。烦请考生单位协助做好调档工作：历届生考生所在单位务必将该考生全部档案材料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前寄到浙江大学外语学院研究生党总支；应届生因尚未毕业，请考生所在单位根据其档案材料，写出查阅档案情况（包括该同志的简历、政治思想表现情况、反对法轮功活动的立场、家庭主要成员的政历情况等，并请在函中写明该生毕业后全部档案拟于何时寄往我处），由所在单位党组织盖章后，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前寄到我处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向少数民族骨干计划的考生第一年要去教育部指定学校培训一年，但调档工作（在职定向的是查档工作）今年必须完成，其中党团关系请先转到培训学校，等第二年入学时再转入浙大。</w:t>
      </w:r>
    </w:p>
    <w:p>
      <w:pPr>
        <w:pStyle w:val="Normal"/>
        <w:ind w:left="1960" w:hanging="19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邮寄地址：浙江杭州浙江大学紫金港校区外语学院研究生党总支办公室（东五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室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 xml:space="preserve">310058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88206</w:t>
      </w:r>
      <w:r>
        <w:rPr>
          <w:rFonts w:cs="宋体" w:ascii="宋体" w:hAnsi="宋体"/>
          <w:sz w:val="28"/>
          <w:szCs w:val="28"/>
          <w:lang w:val="en-US" w:eastAsia="zh-CN"/>
        </w:rPr>
        <w:t>02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浙江大学</w:t>
      </w:r>
    </w:p>
    <w:p>
      <w:pPr>
        <w:pStyle w:val="Normal"/>
        <w:spacing w:lineRule="exact" w:line="440"/>
        <w:ind w:firstLine="3920"/>
        <w:rPr>
          <w:sz w:val="28"/>
          <w:szCs w:val="28"/>
        </w:rPr>
      </w:pPr>
      <w:r>
        <w:rPr>
          <w:sz w:val="28"/>
          <w:szCs w:val="28"/>
        </w:rPr>
        <w:t>外国语言文化与国际交流学院党委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11:00Z</dcterms:created>
  <dc:creator>mgy</dc:creator>
  <dc:description/>
  <dc:language>en-US</dc:language>
  <cp:lastModifiedBy>Administrator</cp:lastModifiedBy>
  <dcterms:modified xsi:type="dcterms:W3CDTF">2014-05-07T01:07:33Z</dcterms:modified>
  <cp:revision>12</cp:revision>
  <dc:subject/>
  <dc:title>关于研究生招生调档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