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夏令营营员须知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营员报到时请核对电邮地址和手机号码，填写来杭票据信息，以及支付宝卡号（路费报销后打到支付宝，如提供的支付宝卡号不是本人的，请注明该支付宝主人姓名）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2</w:t>
      </w:r>
      <w:r>
        <w:rPr>
          <w:sz w:val="24"/>
        </w:rPr>
        <w:t>、报到时每人缴纳押金</w:t>
      </w:r>
      <w:r>
        <w:rPr>
          <w:sz w:val="24"/>
        </w:rPr>
        <w:t>50</w:t>
      </w:r>
      <w:r>
        <w:rPr>
          <w:sz w:val="24"/>
        </w:rPr>
        <w:t>元，领取寝室钥匙、食堂临时卡、文化衫和胸牌等。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上午开营仪式起统一穿文化衫，佩挂胸牌。离营时把寝室钥匙和食堂临时卡（可在教育超市花完剩余金额）交给班主任，领回</w:t>
      </w:r>
      <w:r>
        <w:rPr>
          <w:sz w:val="24"/>
        </w:rPr>
        <w:t>50</w:t>
      </w:r>
      <w:r>
        <w:rPr>
          <w:sz w:val="24"/>
        </w:rPr>
        <w:t>元押金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每个寝室发空调遥控器一只，由寝室长领取，并负责在离营时交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寝室里备有桶装水，供同学们免费饮用，白天用水请自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寝室里不能使用明火和违章电器，但可使用电蚊香驱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寝室装有空调，营员可根据个人需求自带空调被或毛巾毯，洗漱等用品请自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带。空调温度不要调得太低，以免感冒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晚上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必须回寝室，届时班主任点名。点名后未经班主任同意不能离开宿舍楼。中午不要喧闹，晚上就寝不要过晚，以免影响其他同学休息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注意人身和财物安全，夏令营期间不要离开校园，有特殊情况外出需向负责老师请假。勿在寝室内存放贵重物品，离开寝室请关闭空调，随手关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保持手机畅通，开会时手机调到静音或震动，不要随便离开会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不接受媒体采访，若有媒体造访，可请其与学校宣传部门联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、退房时请检查个人物品，不要遗忘在寝室，并保证寝室公共物品完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请严格遵守上述相关规定，如果违反，将影响对夏令营表现的评价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下午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全体营员在校内大食堂三楼大厅共进晚餐。营员可自行前往或在寝室一楼大厅等待，与班主任一道前往。届时有领导祝辞，请务必不要迟到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4</w:t>
      </w:r>
      <w:r>
        <w:rPr>
          <w:sz w:val="24"/>
        </w:rPr>
        <w:t>、从学校到杭州的来回车票在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-13</w:t>
      </w:r>
      <w:r>
        <w:rPr>
          <w:sz w:val="24"/>
        </w:rPr>
        <w:t>日内寄到杭州浙江大学紫金港校区东五</w:t>
      </w:r>
      <w:r>
        <w:rPr>
          <w:sz w:val="24"/>
        </w:rPr>
        <w:t>311</w:t>
      </w:r>
      <w:r>
        <w:rPr>
          <w:sz w:val="24"/>
        </w:rPr>
        <w:t>室刘芳老师收，邮编</w:t>
      </w:r>
      <w:r>
        <w:rPr>
          <w:sz w:val="24"/>
        </w:rPr>
        <w:t>310058</w:t>
      </w:r>
      <w:r>
        <w:rPr>
          <w:sz w:val="24"/>
        </w:rPr>
        <w:t>，电话</w:t>
      </w:r>
      <w:r>
        <w:rPr>
          <w:sz w:val="24"/>
        </w:rPr>
        <w:t>0571-88206252</w:t>
      </w:r>
      <w:r>
        <w:rPr>
          <w:sz w:val="24"/>
        </w:rPr>
        <w:t>。</w:t>
      </w:r>
      <w:hyperlink r:id="rId2">
        <w:r>
          <w:rPr>
            <w:rStyle w:val="InternetLink"/>
            <w:color w:val="000000"/>
            <w:sz w:val="24"/>
            <w:u w:val="none"/>
          </w:rPr>
          <w:t>邮寄后请把邮寄方式和邮寄单号发给</w:t>
        </w:r>
      </w:hyperlink>
      <w:r>
        <w:rPr>
          <w:rFonts w:eastAsia="微软雅黑" w:cs="微软雅黑" w:ascii="微软雅黑" w:hAnsi="微软雅黑"/>
          <w:kern w:val="0"/>
          <w:sz w:val="18"/>
          <w:szCs w:val="18"/>
        </w:rPr>
        <w:t>liu_fang@zju.edu.cn</w:t>
      </w:r>
      <w:r>
        <w:rPr>
          <w:color w:val="000000"/>
          <w:sz w:val="24"/>
        </w:rPr>
        <w:t>，（请在票据上或邮件里注明往返硬座旅费的价格，不是实际车票价）路费</w:t>
      </w:r>
      <w:r>
        <w:rPr>
          <w:sz w:val="24"/>
        </w:rPr>
        <w:t>报销后将打到营员提供的支付宝里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浙江大学外语学院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23492;&#21518;&#35831;&#25226;&#37038;&#20214;&#26041;&#24335;&#21644;&#37038;&#23492;&#21333;&#21495;&#21457;&#32473;xyj301@zj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4:53:00Z</dcterms:created>
  <dc:creator>微软用户</dc:creator>
  <dc:description/>
  <cp:keywords/>
  <dc:language>en-US</dc:language>
  <cp:lastModifiedBy>Admin</cp:lastModifiedBy>
  <dcterms:modified xsi:type="dcterms:W3CDTF">2016-07-05T06:47:00Z</dcterms:modified>
  <cp:revision>15</cp:revision>
  <dc:subject/>
  <dc:title/>
</cp:coreProperties>
</file>